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на уроках английского языка и во внеуроч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Пичугина И.В., учитель английского язык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ш стремительный век-это век информационных технологи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м часто приходится сталкиваться с информацией, представленной в различных видах. И поэтому, большую роль в обучении школьников играет  информационная компетенция, т.е. умение найти нужную информацию и передать её содержание.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сновная цель общего образования на современном этапе не только усвоение обучающимися определенной суммы знаний, но и  развитие его личности, его познавательных и созидательных способностей.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. Об этом мы можем прочитать и в новых государственных стандарта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оптимизации учебного процесса мы используем различные технологии. Использование новых информационных технологий в преподавании английского языка является одним из важнейших аспектов совершенствования и оптимизации учебного процесса, обогащения арсенала методических средств и приемов, позволяющих разнообразить формы работы и сделать урок интересным и запоминающимся дл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ые технологии позволяют коренным образом изменить организацию процесса обучения детей,   сформировать у них системное мышление. </w:t>
      </w:r>
    </w:p>
    <w:p>
      <w:pPr>
        <w:pStyle w:val="Normal"/>
        <w:rPr/>
      </w:pPr>
      <w:r>
        <w:rPr>
          <w:sz w:val="28"/>
          <w:szCs w:val="28"/>
        </w:rPr>
        <w:t>Применение ИКТ помогает нам расширить рамки образовательного процесса и  способствовать  его практической направленности;</w:t>
      </w:r>
    </w:p>
    <w:p>
      <w:pPr>
        <w:pStyle w:val="Normal"/>
        <w:rPr/>
      </w:pPr>
      <w:r>
        <w:rPr>
          <w:sz w:val="28"/>
          <w:szCs w:val="28"/>
        </w:rPr>
        <w:t>1.  повышается мотивация учащихся в обуч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ются условия для их успешной самореализации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работе я часто использую разнообразные электронные ресурсы: мультимедийные программы,  материалы, найденные в Интернете, интерактивные тесты, интерактивные  программы при обучении по УМ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. Они помогают разнообразить уроки, учат детей пользоваться различными новыми технологиями.</w:t>
      </w:r>
      <w:r>
        <w:rPr>
          <w:color w:val="000000"/>
          <w:sz w:val="28"/>
          <w:szCs w:val="28"/>
        </w:rPr>
        <w:t xml:space="preserve"> В Интернете мы с учениками находим различную необходимую для проектов информацию: о музеях и их экспонатах по всему миру, информацию о текущих событиях в разных уголках мира и реакцию людей на эти события, информацию об экологической ситуации в разных уголках мира, о национальных праздниках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эти материалы выступают  в роли «реального «культурного носителя» в процессе межкультурной коммуникации. При этом наша роль, учителей английского языка состоит в том, чтобы адаптировать их к данному учебному курсу,  изучаемой теме и языковому уровню учащихся. Почти на каждом уроке я использую презентации. Они удобны и для учителя, и для учеников. Презентация кроме текста может включать картинки, графики, таблицы, видео и музыкальное сопровождение. Текст может быть начитан носителями языка. Но составление презентации требует большой подготовки учителя по подбору материала, продумывания структуры презентации, выбора оформления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касается детей, то они при помощи реальных объектов (телефон, телевизор,  магнитофон, компьютер, принтер, модем, ксерокс) и информационных технологий (аудио-видеозапись, электронная почта, СМИ, Интернет) учатся самостоятельно искать, анализировать и отбирать необходимую информацию, организовывать, преобразовывать, сохранять и передавать ее. Данная компетенция обеспечивает навыки деятельности ученика по отношению к информации, содержащейся в учебных предметах и также в окружающем мире, готовит их к будущей жизни. Обучение любому иностранному языку дает достаточно возможностей для формирования этой компетенции, так как на уроках английского языка  и внеурочное время дети могут самостоятельно находить материал, применять его при подготовке заданий, а это способствует повышению познавательной активности и мотиваци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заключении можно сказать, что использование новых информационных технологий в преподавании английского языка помогает совершенствовать  и оптимизировать учебный процесс и делать урок более интересным, а также  дополняет и сочетает традиционные методы преподавания с новыми, использующими информационные технологии, применяет индивидуальный подход, развивает лингвистические способности учащихся и объективно оценивает качество знаний каждого ребенк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/>
        <w:tab/>
      </w:r>
      <w:r>
        <w:rPr>
          <w:sz w:val="28"/>
          <w:szCs w:val="28"/>
        </w:rPr>
        <w:t>Библиографический список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Моисеева М.В., Полат Е.С., Бухаркина М.Ю., Нежурина М.И. Интернет-обучение: технологии педагогического дизайна- М.: Камерон, 2004;</w:t>
      </w:r>
    </w:p>
    <w:p>
      <w:pPr>
        <w:pStyle w:val="Normal"/>
        <w:tabs>
          <w:tab w:val="clear" w:pos="708"/>
          <w:tab w:val="left" w:pos="196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color w:val="948549"/>
          <w:sz w:val="28"/>
          <w:szCs w:val="28"/>
        </w:rPr>
        <w:t xml:space="preserve"> </w:t>
      </w:r>
      <w:r>
        <w:rPr>
          <w:sz w:val="28"/>
          <w:szCs w:val="28"/>
        </w:rPr>
        <w:t>Современные технологии в оптимизации процесса обучения иностранным языкам в средней школе. С.А. Семеновых, методист ОблИУУ, Е.В. Мартынюк, учитель иностранного язы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Эффективное использование цифровых образовательных ресурсов на уроке английского языка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de-DE"/>
        </w:rPr>
      </w:pPr>
      <w:r>
        <w:rPr>
          <w:bCs/>
          <w:sz w:val="28"/>
          <w:szCs w:val="28"/>
        </w:rPr>
        <w:t>МОУ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СОШ</w:t>
      </w:r>
      <w:r>
        <w:rPr>
          <w:bCs/>
          <w:sz w:val="28"/>
          <w:szCs w:val="28"/>
          <w:lang w:val="de-DE"/>
        </w:rPr>
        <w:t xml:space="preserve"> №8 e-mail :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de-DE"/>
          </w:rPr>
          <w:t>moyshkola8@yandex.ru</w:t>
        </w:r>
      </w:hyperlink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7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moyshkola8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2:00Z</dcterms:created>
  <dc:creator>user</dc:creator>
  <dc:description/>
  <cp:keywords/>
  <dc:language>en-US</dc:language>
  <cp:lastModifiedBy>user</cp:lastModifiedBy>
  <dcterms:modified xsi:type="dcterms:W3CDTF">2012-06-12T06:14:00Z</dcterms:modified>
  <cp:revision>16</cp:revision>
  <dc:subject/>
  <dc:title>В век информационных технологий человеку приходится постоянно сталкиваться с информацией, представленной  разного рода знаковых систем: текст, таблица, аудиовизуальный ряд</dc:title>
</cp:coreProperties>
</file>