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: «Перевод чисел из одной системы счисления в другую систему счисле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рицкая Юлия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У СОШ №1 г. Картал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истемы счисления ,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 Учебник. 7-9 класс/ Под ред. проф. Н. В. Макаровой.- СПб.: Питер, 2007.- 416 с.: ил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Цель  урок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</w:rPr>
        <w:t xml:space="preserve"> </w:t>
      </w:r>
      <w:r>
        <w:rPr/>
        <w:t>учить учащихся   переводить числа из двоичной, восьмеричной и шестнадцатеричной  системы счисления (СС)  в десятичну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ить учащихся   переводить числа из десятичной СС в двоичную, восьмеричную и шестнадцатеричную  СС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- обучающая:</w:t>
      </w:r>
      <w:r>
        <w:rPr/>
        <w:t xml:space="preserve"> отработать практические навыки перевода чисел из двоичной, восьмеричной и шестнадцатеричной  системы счисления (СС)  в десятичную  и обратн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-развивающа:  </w:t>
      </w:r>
      <w:r>
        <w:rPr/>
        <w:t>развивать эмоционально-эстетическую отзывчивость учащихся средствами комплексного воздействия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-воспитательные: </w:t>
      </w:r>
      <w:r>
        <w:rPr/>
        <w:t>воспитывать интерес к историческим сведениям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/>
        <w:t>способствовать проявлению воображения, пробуждать ассоци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  <w:r>
        <w:rPr>
          <w:b/>
        </w:rPr>
        <w:t xml:space="preserve"> </w:t>
      </w:r>
      <w:r>
        <w:rPr/>
        <w:t>комбинированный ур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</w:t>
      </w:r>
      <w:r>
        <w:rPr/>
        <w:t xml:space="preserve"> коллективно-группов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Необходимое техническое оборудование:</w:t>
      </w:r>
    </w:p>
    <w:p>
      <w:pPr>
        <w:pStyle w:val="Normal"/>
        <w:spacing w:lineRule="auto" w:line="360"/>
        <w:ind w:left="540" w:hanging="0"/>
        <w:rPr/>
      </w:pPr>
      <w:r>
        <w:rPr/>
        <w:t>ПК , электронный калькулятор, или просто калькулятор;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>Наличие Интернет в классе, локальная сеть, дос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96"/>
        <w:gridCol w:w="1874"/>
        <w:gridCol w:w="2094"/>
        <w:gridCol w:w="1933"/>
        <w:gridCol w:w="11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дготовить учащихся к работе на уроке,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>- обеспечить нормальную внешнюю обстановку для работы на учебном занятии;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>- психологически подготовить уч-ся к общению на учебном заняти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- Учитель повторяет детям правила поведения в кабинете информатики и правили Т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Готовятся к уроку.</w:t>
            </w:r>
            <w:r>
              <w:rPr>
                <w:color w:val="222222"/>
              </w:rPr>
              <w:br/>
              <w:t xml:space="preserve">- </w:t>
            </w:r>
            <w:r>
              <w:rPr>
                <w:color w:val="000000"/>
              </w:rPr>
              <w:t>Приветствуют учител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оспринимают информацию, сообщаемую учителем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- вспоминают правила поведения в кабинете информатики и правили Т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Этап актуализации знаний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1. История систем счисле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общение темы урока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формулирование целей и задач урока вместе с уч-ся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показ соц.и практической значимости изучаемого материала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постановка перед уч-ся учебной проблемы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актуализация субъектного опыта уч-ся. </w:t>
            </w:r>
            <w:r>
              <w:rPr>
                <w:color w:val="222222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ринимают информацию, сообщаемую учителем</w:t>
            </w:r>
            <w:r>
              <w:rPr>
                <w:color w:val="222222"/>
              </w:rPr>
              <w:br/>
              <w:t>-</w:t>
            </w:r>
            <w:r>
              <w:rPr>
                <w:color w:val="000000"/>
              </w:rPr>
              <w:t>Отвечают на вопросы учителя</w:t>
            </w:r>
            <w:r>
              <w:rPr>
                <w:color w:val="222222"/>
              </w:rPr>
              <w:br/>
              <w:t>-</w:t>
            </w:r>
            <w:r>
              <w:rPr>
                <w:color w:val="000000"/>
              </w:rPr>
              <w:t>Выполняют за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Этап изучения нов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2.Позиционные системы счисления. Развернутая форма записи числ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3. Перевод недесятичных чисел в десятичную 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имания уч-ся;</w:t>
            </w:r>
          </w:p>
          <w:p>
            <w:pPr>
              <w:pStyle w:val="Normal"/>
              <w:spacing w:lineRule="auto" w:line="36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стная работа по объяснению нового материала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сообщение основной идеи изучаемого материала (принципа, правила, закона и др.)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обеспечение осмысления метода исследования изучаемых знаний, способов и средств, которые привели к сделанным выводам; </w:t>
            </w:r>
          </w:p>
          <w:p>
            <w:pPr>
              <w:pStyle w:val="Normal"/>
              <w:spacing w:lineRule="auto" w:line="36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- обеспечение усвоения методики воспроизведения изучаемого материала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ринимают информацию, сообщаемую учителем.</w:t>
            </w:r>
            <w:r>
              <w:rPr>
                <w:color w:val="222222"/>
              </w:rPr>
              <w:br/>
              <w:t xml:space="preserve">- </w:t>
            </w:r>
            <w:r>
              <w:rPr>
                <w:color w:val="000000"/>
              </w:rPr>
              <w:t>Отвечают на вопросы учителя</w:t>
            </w:r>
            <w:r>
              <w:rPr>
                <w:color w:val="222222"/>
              </w:rPr>
              <w:br/>
              <w:t xml:space="preserve">- </w:t>
            </w:r>
            <w:r>
              <w:rPr>
                <w:color w:val="000000"/>
              </w:rPr>
              <w:t>Выполняют зад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учащихся на выполнение физических упражнений или гимнастика для гл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 учителя и повторяют движ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4.Самоконтроль по теме: "Двоичная </w:t>
            </w:r>
            <w:r>
              <w:rPr/>
              <w:t>система</w:t>
            </w:r>
            <w:r>
              <w:rPr>
                <w:color w:val="000000"/>
              </w:rPr>
              <w:t xml:space="preserve"> и представление чисел в памяти компьютера"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5. «Система счисления»  тес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уч-ся по воспроизведению изученных правил;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организация деятельности уч-ся по отработке изученных знаний и способов действий посредством их применения в ситуациях по образцу и измененных ситуациях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закрепление методики изучения нового материала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закрепление методики ответа при очередной проверке знаний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>- отработка логики алгоритма изученных прави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ирование умения и выработка навыка по переводу чисел из одной СС в другую и обратн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одит вводный и текущий инструктаж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ринимают информацию, сообщаемую учителем.</w:t>
            </w:r>
            <w:r>
              <w:rPr>
                <w:color w:val="222222"/>
              </w:rPr>
              <w:br/>
              <w:t xml:space="preserve">- </w:t>
            </w:r>
            <w:r>
              <w:rPr>
                <w:color w:val="000000"/>
              </w:rPr>
              <w:t>Знакомятся с заданием и выполняют зад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Фиксируют основные правила в тетрадях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яют новые знания на практик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п информации о домашнем зад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- Информация о д/з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мотивирование выполнения д/з; </w:t>
            </w:r>
            <w:r>
              <w:rPr>
                <w:color w:val="222222"/>
              </w:rPr>
              <w:br/>
            </w:r>
            <w:r>
              <w:rPr>
                <w:color w:val="000000"/>
              </w:rPr>
              <w:t xml:space="preserve">- инструктаж по выполнению д/з; </w:t>
            </w:r>
          </w:p>
          <w:p>
            <w:pPr>
              <w:pStyle w:val="Normal"/>
              <w:spacing w:lineRule="auto" w:line="360"/>
              <w:jc w:val="both"/>
              <w:rPr>
                <w:color w:val="222222"/>
              </w:rPr>
            </w:pPr>
            <w:r>
              <w:rPr>
                <w:color w:val="000000"/>
              </w:rPr>
              <w:t>- проверка понимания уч-ся содержания и способов выполнения д/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Фиксируют информац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п подведения итогов ур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занятия, задает вопросы учащимс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Фиксируют вывод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вечают на вопрос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: «Перевод чисел из одной системы счисления в другую систему счисления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6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5"/>
        <w:gridCol w:w="1043"/>
        <w:gridCol w:w="2067"/>
        <w:gridCol w:w="435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История систем счис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– 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school-collection.edu.ru/catalog/res/402b749c-240b-4e16-9e4d-bea3fc4fa8fa/?interface=pupil&amp;subject=19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Позиционные системы счисления. Развернутая форма записи числ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- 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iles.school-collection.edu.ru/dlrstore/a96df437-5ae3-4cab-8c5f-8d4cd78c5775/9_108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Перевод недесятичных чисел в десятичную 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- 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files.school-collection.edu.ru/dlrstore/1a264912-eca9-4b45-8d77-c3655b199113/9_110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контроль по теме: "Двоичная </w:t>
            </w:r>
            <w:r>
              <w:rPr/>
              <w:t>система</w:t>
            </w:r>
            <w:r>
              <w:rPr>
                <w:color w:val="000000"/>
              </w:rPr>
              <w:t xml:space="preserve"> и представление чисел в памяти компьютера"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- 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files.school-collection.edu.ru/dlrstore/19d0fb95-871d-4063-961d-e7dc5725e555/9_121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«Система счисления»  тес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- 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://files.school-collection.edu.ru/dlrstore/fc77f535-0c00-4871-b67c-fa2ecf567d46/9_115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02b749c-240b-4e16-9e4d-bea3fc4fa8fa/?interface=pupil&amp;subject=19" TargetMode="External"/><Relationship Id="rId3" Type="http://schemas.openxmlformats.org/officeDocument/2006/relationships/hyperlink" Target="http://files.school-collection.edu.ru/dlrstore/a96df437-5ae3-4cab-8c5f-8d4cd78c5775/9_108.swf" TargetMode="External"/><Relationship Id="rId4" Type="http://schemas.openxmlformats.org/officeDocument/2006/relationships/hyperlink" Target="http://files.school-collection.edu.ru/dlrstore/1a264912-eca9-4b45-8d77-c3655b199113/9_110.swf" TargetMode="External"/><Relationship Id="rId5" Type="http://schemas.openxmlformats.org/officeDocument/2006/relationships/hyperlink" Target="http://files.school-collection.edu.ru/dlrstore/19d0fb95-871d-4063-961d-e7dc5725e555/9_121.swf" TargetMode="External"/><Relationship Id="rId6" Type="http://schemas.openxmlformats.org/officeDocument/2006/relationships/hyperlink" Target="http://files.school-collection.edu.ru/dlrstore/fc77f535-0c00-4871-b67c-fa2ecf567d46/9_115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9:00Z</dcterms:created>
  <dc:creator>user</dc:creator>
  <dc:description/>
  <cp:keywords/>
  <dc:language>en-US</dc:language>
  <cp:lastModifiedBy>User</cp:lastModifiedBy>
  <cp:lastPrinted>2012-01-16T10:18:00Z</cp:lastPrinted>
  <dcterms:modified xsi:type="dcterms:W3CDTF">2012-01-16T05:20:00Z</dcterms:modified>
  <cp:revision>4</cp:revision>
  <dc:subject/>
  <dc:title/>
</cp:coreProperties>
</file>