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ализ  усвоенности  материал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нятии присутствовало 24 студента (по подгруппам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Учащиеся проявили заметный интерес к теме занятия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Активно работали над поставленными задачами. Особый интерес вызвало задание на аудирование с дотекстовым и послетекстовым зада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24–х  учащихся задание на аудирование выполнили на оцен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”</w:t>
      </w:r>
      <w:r>
        <w:rPr>
          <w:sz w:val="36"/>
          <w:szCs w:val="36"/>
        </w:rPr>
        <w:t>5”</w:t>
      </w:r>
      <w:r>
        <w:rPr>
          <w:sz w:val="36"/>
          <w:szCs w:val="36"/>
          <w:lang w:val="en-US"/>
        </w:rPr>
        <w:t xml:space="preserve">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4” –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3” - 3</w:t>
      </w: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2:00Z</dcterms:created>
  <dc:creator>DARTH VADOR</dc:creator>
  <dc:description/>
  <cp:keywords/>
  <dc:language>en-US</dc:language>
  <cp:lastModifiedBy>DARTH VADOR</cp:lastModifiedBy>
  <dcterms:modified xsi:type="dcterms:W3CDTF">2012-05-28T19:02:00Z</dcterms:modified>
  <cp:revision>2</cp:revision>
  <dc:subject/>
  <dc:title>Анализ  усвоенности  материала</dc:title>
</cp:coreProperties>
</file>