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Предмет:</w:t>
      </w:r>
      <w:r>
        <w:rPr/>
        <w:t xml:space="preserve">       Геометрия, 8класс.</w:t>
      </w:r>
    </w:p>
    <w:p>
      <w:pPr>
        <w:pStyle w:val="Normal"/>
        <w:rPr/>
      </w:pPr>
      <w:r>
        <w:rPr>
          <w:b/>
          <w:u w:val="single"/>
        </w:rPr>
        <w:t>Место урока в структуре образовательного процесса:</w:t>
      </w:r>
      <w:r>
        <w:rPr/>
        <w:t xml:space="preserve"> по план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урока </w:t>
      </w:r>
    </w:p>
    <w:p>
      <w:pPr>
        <w:pStyle w:val="Normal"/>
        <w:jc w:val="center"/>
        <w:rPr>
          <w:b/>
          <w:b/>
          <w:u w:val="single"/>
        </w:rPr>
      </w:pPr>
      <w:r>
        <w:rPr/>
        <w:t>по учебно-методическому планированию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оотношения между сторонами и углами прямоугольного треугольни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Форма урока:</w:t>
      </w:r>
      <w:r>
        <w:rPr/>
        <w:t xml:space="preserve"> Вводный урок (лекция) «Тригонометрические функции».</w:t>
      </w:r>
    </w:p>
    <w:p>
      <w:pPr>
        <w:pStyle w:val="Normal"/>
        <w:rPr/>
      </w:pPr>
      <w:r>
        <w:rPr>
          <w:b/>
          <w:u w:val="single"/>
        </w:rPr>
        <w:t>Цели:</w:t>
      </w:r>
      <w:r>
        <w:rPr/>
        <w:t xml:space="preserve"> 1. Познакомить учащихся с определениями и сущностью тригонометрических                     функций.</w:t>
      </w:r>
    </w:p>
    <w:p>
      <w:pPr>
        <w:pStyle w:val="Normal"/>
        <w:ind w:firstLine="708"/>
        <w:rPr/>
      </w:pPr>
      <w:r>
        <w:rPr/>
        <w:t>2. Формировать навыки тезисного конспектирования.</w:t>
      </w:r>
    </w:p>
    <w:p>
      <w:pPr>
        <w:pStyle w:val="Normal"/>
        <w:ind w:firstLine="708"/>
        <w:rPr/>
      </w:pPr>
      <w:r>
        <w:rPr/>
        <w:t>3. Воспитывать наблюдательность, развивать память, продолжить работу над формированием системы знаний.</w:t>
      </w:r>
    </w:p>
    <w:p>
      <w:pPr>
        <w:pStyle w:val="Normal"/>
        <w:rPr/>
      </w:pPr>
      <w:r>
        <w:rPr>
          <w:b/>
          <w:u w:val="single"/>
        </w:rPr>
        <w:t>Оборудование:</w:t>
      </w:r>
      <w:r>
        <w:rPr/>
        <w:t xml:space="preserve">  модели прямоугольного треугольника, мультимедийный проектор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жидаемый результат: </w:t>
      </w:r>
    </w:p>
    <w:p>
      <w:pPr>
        <w:pStyle w:val="Normal"/>
        <w:rPr/>
      </w:pPr>
      <w:r>
        <w:rPr/>
        <w:t>Учащиеся узнают определения тригонометрических функций, их отличительные особенности, обозначение и формулы для вычисления, научаться вычислять тригонометрические функции, доказывать тождеств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компонен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лайд, № п/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момент (слайд №1-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2875" cy="1062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2875" cy="1052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1.25pt;height:82.85pt" filled="f" o:ole="">
                  <v:imagedata r:id="rId5" o:title=""/>
                </v:shape>
                <o:OLEObject Type="Embed" ProgID="PowerPoint.Show.12" ShapeID="ole_rId4" DrawAspect="Content" ObjectID="_795722340" r:id="rId4"/>
              </w:object>
            </w: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4150" cy="1090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95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теме уро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вторение теории о прямоугольном треугольнике, его элементах, их взаимосвязи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пределения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означе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Демонстрируется модель прямоугольного треугольника с разными острыми углами.</w:t>
            </w:r>
          </w:p>
          <w:p>
            <w:pPr>
              <w:pStyle w:val="Normal"/>
              <w:ind w:left="360" w:hanging="0"/>
              <w:rPr/>
            </w:pPr>
            <w:r>
              <w:rPr/>
              <w:t>(слайд №5,6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Вывод:</w:t>
            </w:r>
            <w:r>
              <w:rPr/>
              <w:t xml:space="preserve"> Острый угол прямоугольного треугольника зависит от  гипотенузы, от катетов.(слайд № 7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римечание учителя  №1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римечание учителя №2 (обращает внимание на эпиграф урока), слайд № 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ктическая работа учащихся  (под руководством учителя).</w:t>
            </w:r>
          </w:p>
          <w:p>
            <w:pPr>
              <w:pStyle w:val="Normal"/>
              <w:ind w:left="360" w:hanging="0"/>
              <w:rPr/>
            </w:pPr>
            <w:r>
              <w:rPr/>
              <w:t>Примечание учителя №3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Определение 1.</w:t>
            </w:r>
            <w:r>
              <w:rPr/>
              <w:t>(слайд №9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инусом острого угла называется……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Определение 2.</w:t>
            </w:r>
            <w:r>
              <w:rPr/>
              <w:t>(слайд №10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синусом острого угла называется……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х обозначение (слайд № 11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Формулы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3.Работа в парах  (слайд №12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Практическая  пятиминутка (самостоятельная работа)     (слайд № 13,14).</w:t>
            </w:r>
          </w:p>
          <w:p>
            <w:pPr>
              <w:pStyle w:val="Normal"/>
              <w:ind w:left="360" w:hanging="0"/>
              <w:rPr/>
            </w:pPr>
            <w:r>
              <w:rPr/>
              <w:t>Примечание учителя №4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5. Работа по теме урока «Тригонометрические функции: тангенс и котангенс острого угла»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римечание учителя №5.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ределение3.</w:t>
            </w:r>
          </w:p>
          <w:p>
            <w:pPr>
              <w:pStyle w:val="Normal"/>
              <w:rPr/>
            </w:pPr>
            <w:r>
              <w:rPr/>
              <w:t>Тангенсом острого угла называется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4.</w:t>
            </w:r>
          </w:p>
          <w:p>
            <w:pPr>
              <w:pStyle w:val="Normal"/>
              <w:rPr/>
            </w:pPr>
            <w:r>
              <w:rPr/>
              <w:t>Котангенсом острого угла называется…….</w:t>
            </w:r>
          </w:p>
          <w:p>
            <w:pPr>
              <w:pStyle w:val="Normal"/>
              <w:rPr/>
            </w:pPr>
            <w:r>
              <w:rPr/>
              <w:t>Итак, нужно помнить       (информацию слайда №15 учащиеся заносят в свои справочники – вкладыши)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 Практическая пятиминутка (письменная работа). Слайд № 16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5735" cy="1076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6845" cy="1069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2875" cy="10528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2875" cy="10528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2875" cy="10629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№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1455" cy="1117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1455" cy="11074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№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4480" cy="1158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№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8450" cy="11760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№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8450" cy="11760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№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0035" cy="1162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№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4480" cy="11658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№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Зачитать определения  тригонометрических функций по справочнику, а затем повторить устно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Озвучить лекционный материал по опорному конспекту №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0035" cy="11620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№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зад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7175" cy="11449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№</w:t>
            </w: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3:24:00Z</dcterms:created>
  <dc:creator>USER</dc:creator>
  <dc:description/>
  <cp:keywords/>
  <dc:language>en-US</dc:language>
  <cp:lastModifiedBy>User</cp:lastModifiedBy>
  <dcterms:modified xsi:type="dcterms:W3CDTF">2004-04-03T15:59:00Z</dcterms:modified>
  <cp:revision>2</cp:revision>
  <dc:subject/>
  <dc:title>Предмет:       Геометрия, 8класс</dc:title>
</cp:coreProperties>
</file>