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для учащихся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i/>
          <w:sz w:val="28"/>
          <w:szCs w:val="28"/>
        </w:rPr>
        <w:t>«Геометрия окруж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математики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требков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ективный курс для предпрофильной подготовки учащихся 9-х классов посвящен одной из ключевых фигур планиметрии-окружности. В курсе наглядной геометрии младшие школьники с большим интересом работают с ней, создавая красочные комбинации, орнаменты, уз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ожалению, в основной школе, где на изучение темы отводится недостаточно часов, трудно поддержать интерес учащихся из-за ограниченности приобретенных знаний. А важные свойства, необходимые для решения задач, вообще отсутствуют или перенесены в задачи и не воспринимаются школьниками как теоретические положения. Теоретический материал ученик применяет всегда, а свойства, заложенные в задачу, в лучшем случае, при изучении конкретной темы. Такое положение создает определенные трудности для дальнейшего изучения геометрии и на итоговой аттес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должно располагать к самостоятельному поиску и повышать интерес к изучению предмета. Представляя  возможность осмыслить свойства и их доказательства, учитель развивает геометрическую интуицию, без которой немыслимо творчество. «Интуиция гения более надежна, чем дедуктивное доказательство посредственности» (Клай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на занятиях должна несколько отличаться от урочной: ученику необходимо давать время на размышление, учить рассуждать, выдвигать гипотезы. В курсе заложена возможность дифференцированного обучения. При решении ряда задач необходимо рассмотреть несколько случаев. Одной группе учащихся полезно дать возможность самим открыть эти случаи. В другой - учитель может сузить требования и рассмотреть один из случаев. Например, при построении касательной указать в условии расположение точки относительно окруж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программа применима для различных групп школьников, в том числе, не имеющих хорошей подготовки, их может заинтересовать третий раздел, посвященный задачам на построение, с использованием одной линейки. Такие задания имеют большую практическую значимость, раскрывают механизм составления задач, традиционно они вызывают неподдельный интерес учащихся, позволяют утвердиться в своих способностях. Наиболее успешно решают задачи на построение школьники с конструктивным мышл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содержит три блока, связанные единой идеей, в то же время они построены по модульному принципу. Учитель, в зависимости от уровня математической подготовки класса, может использовать все блоки или любой из н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вый блок систематизирует ранее полученные знания о вписанных углах, их полезно свести в таблицу. В нее же поместить новые сведения об углах и использовать в дальнейшем как справочный материа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изучении второго блока  учащиеся знакомятся с доказательством зависимостей (соотношений), эффективно используемых при решении многих других геометрических задач. У школьников появится некоторый минимум знаний, без которого они не могут продвинуться дальше в решении даже простейших задач. В зависимости от уровня подготовки класса, на доказательство основных соотношений может быть отведено два или три занятия,  на оставшихся учащиеся учатся применять полученные знания к практике решения зада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третьего блока, посвященного задачам на построение,- показать практическую значимость геометрических знаний и выявить  учащихся с конструктивным мышл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показывает, что с большей пользой проходят уроки «общения», на которых еще раз разбираются важные, часто применяемые свойства, изученные на предыдущих занятиях. На таких уроках каждый ученик побывает в роли  учителя и ученика и оценит свой ответ и ответ соседа по п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Углы, связанные с окружностью(4ч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 первом занятии учащимся сообщается цель и значение элективного курса, систематизируются знания учащихся о центральных и вписанных углах, между хордами, секущими, касательной и хордой, двумя касательными. В результате учащиеся получают необходимые знания, расширяющие пласт посильных им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ение полученных знаний к практике решения задач полезно организовать в малых группах. Лучшему осмыслению учебного материала послужит составление справочной таблицы, озвучивая которую, учащиеся оценят себя и своего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Взаимное расположение двух окружностей (8ч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(для общеобразовательных школ) не акцентирует внимания на вопросе взаимного расположения двух окружностей. Не нашел он достойного отражения и в задачном материале действующих учебников. Содержание элективного курса призвано ликвидировать этот проб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овательность заданий составлена так, что при определенной организации учебного процесса школьники будут приобщаться к исследовательской деятельности и сами формулировать новые свойства. Потому полезно выделять время для индивидуальной работы учащихся. На итоговый контроль отводится два занятия, его необходимо провести с учетом возмож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Задачи на построение (3ч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держание заключительной темы куса рассчитано на повышение учебной мотивации за счет нетрадиционных заданий, имеющих практическую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Проверка усвоения знаний учащимися (2ч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ва последних занятия провести в форме соревнования между группами, предложив им задания с указаниями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Атанасян Л.С. и др. Геометрия. Учебник для 7-9 классов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.: Просвещение, 1998.</w:t>
      </w:r>
    </w:p>
    <w:p>
      <w:pPr>
        <w:pStyle w:val="Normal"/>
        <w:jc w:val="both"/>
        <w:rPr/>
      </w:pPr>
      <w:r>
        <w:rPr/>
        <w:t>2.Атанасян Л.С. и др. Дополнительные главы к школьному учебнику 8 класса. – М.: Просвещение, 1996.</w:t>
      </w:r>
    </w:p>
    <w:p>
      <w:pPr>
        <w:pStyle w:val="Normal"/>
        <w:jc w:val="both"/>
        <w:rPr/>
      </w:pPr>
      <w:r>
        <w:rPr/>
        <w:t>3.Петраков И.С. Математические кружки. – М.: Просвещение, 198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методике преподав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Атанасян Л.С. и др. Геометрия. Учебник для 7-9 классов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.: Просвещение, 1998.</w:t>
      </w:r>
    </w:p>
    <w:p>
      <w:pPr>
        <w:pStyle w:val="Normal"/>
        <w:jc w:val="both"/>
        <w:rPr/>
      </w:pPr>
      <w:r>
        <w:rPr/>
        <w:t>2.Атанасян Л.С. и др. Дополнительные главы к школьному учебнику 8 класса. – М.: Просвещение, 1996.</w:t>
      </w:r>
    </w:p>
    <w:p>
      <w:pPr>
        <w:pStyle w:val="Normal"/>
        <w:jc w:val="both"/>
        <w:rPr/>
      </w:pPr>
      <w:r>
        <w:rPr/>
        <w:t>3.Петраков И.С. Математические кружки. – М.: Просвещение, 1987.</w:t>
      </w:r>
    </w:p>
    <w:p>
      <w:pPr>
        <w:pStyle w:val="Normal"/>
        <w:jc w:val="both"/>
        <w:rPr/>
      </w:pPr>
      <w:r>
        <w:rPr/>
        <w:t xml:space="preserve">4.Габович И.Г. Алгоритмический подход к решению геометрических задач. </w:t>
      </w:r>
    </w:p>
    <w:p>
      <w:pPr>
        <w:pStyle w:val="Normal"/>
        <w:jc w:val="both"/>
        <w:rPr/>
      </w:pPr>
      <w:r>
        <w:rPr/>
        <w:t>–</w:t>
      </w:r>
      <w:r>
        <w:rPr/>
        <w:t>М: Просвещение, 1996.</w:t>
      </w:r>
    </w:p>
    <w:p>
      <w:pPr>
        <w:pStyle w:val="Normal"/>
        <w:jc w:val="both"/>
        <w:rPr/>
      </w:pPr>
      <w:r>
        <w:rPr/>
        <w:t>5.Мельникова Е.Л. Проблемный урок. –М., 2002.</w:t>
      </w:r>
    </w:p>
    <w:p>
      <w:pPr>
        <w:pStyle w:val="Normal"/>
        <w:jc w:val="both"/>
        <w:rPr/>
      </w:pPr>
      <w:r>
        <w:rPr/>
        <w:t xml:space="preserve">6.Литвиненко В.Н.. Мордкович А.Г. Практикум по элементарной математике. </w:t>
      </w:r>
    </w:p>
    <w:p>
      <w:pPr>
        <w:pStyle w:val="Normal"/>
        <w:jc w:val="both"/>
        <w:rPr/>
      </w:pPr>
      <w:r>
        <w:rPr/>
        <w:t>-М:АВ</w:t>
      </w:r>
      <w:r>
        <w:rPr>
          <w:lang w:val="en-US"/>
        </w:rPr>
        <w:t>F</w:t>
      </w:r>
      <w:r>
        <w:rPr/>
        <w:t>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ы, связанные с окружностью: (4ч)</w:t>
            </w:r>
          </w:p>
          <w:p>
            <w:pPr>
              <w:pStyle w:val="Normal"/>
              <w:rPr/>
            </w:pPr>
            <w:r>
              <w:rPr/>
              <w:t>- угол между касательной и хордой,</w:t>
            </w:r>
          </w:p>
          <w:p>
            <w:pPr>
              <w:pStyle w:val="Normal"/>
              <w:rPr/>
            </w:pPr>
            <w:r>
              <w:rPr/>
              <w:t>- углы между хордами и секущими,</w:t>
            </w:r>
          </w:p>
          <w:p>
            <w:pPr>
              <w:pStyle w:val="Normal"/>
              <w:rPr/>
            </w:pPr>
            <w:r>
              <w:rPr/>
              <w:t>- угол между касательными, проведе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кружности из одной точки,</w:t>
            </w:r>
          </w:p>
          <w:p>
            <w:pPr>
              <w:pStyle w:val="Normal"/>
              <w:rPr/>
            </w:pPr>
            <w:r>
              <w:rPr/>
              <w:t>-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справочной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ное расположение двух окружностей:(8ч)</w:t>
            </w:r>
          </w:p>
          <w:p>
            <w:pPr>
              <w:pStyle w:val="Normal"/>
              <w:rPr/>
            </w:pPr>
            <w:r>
              <w:rPr/>
              <w:t xml:space="preserve">-возможные случаи расположения двух </w:t>
            </w:r>
          </w:p>
          <w:p>
            <w:pPr>
              <w:pStyle w:val="Normal"/>
              <w:rPr/>
            </w:pPr>
            <w:r>
              <w:rPr/>
              <w:t>окружностей,</w:t>
            </w:r>
          </w:p>
          <w:p>
            <w:pPr>
              <w:pStyle w:val="Normal"/>
              <w:rPr/>
            </w:pPr>
            <w:r>
              <w:rPr/>
              <w:t>-свойство точки касания 2-х окружностей,</w:t>
            </w:r>
          </w:p>
          <w:p>
            <w:pPr>
              <w:pStyle w:val="Normal"/>
              <w:rPr/>
            </w:pPr>
            <w:r>
              <w:rPr/>
              <w:t xml:space="preserve">-зависимость между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, есл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–радиусы окружностей,  </w:t>
            </w:r>
            <w:r>
              <w:rPr>
                <w:lang w:val="en-US"/>
              </w:rPr>
              <w:t>D</w:t>
            </w:r>
            <w:r>
              <w:rPr/>
              <w:t>- расстояние между центрами окружностей,</w:t>
            </w:r>
          </w:p>
          <w:p>
            <w:pPr>
              <w:pStyle w:val="Normal"/>
              <w:rPr/>
            </w:pPr>
            <w:r>
              <w:rPr/>
              <w:t>-общие внешние и внутренние касательные,</w:t>
            </w:r>
          </w:p>
          <w:p>
            <w:pPr>
              <w:pStyle w:val="Normal"/>
              <w:rPr/>
            </w:pPr>
            <w:r>
              <w:rPr/>
              <w:t>-свойство прямых, проходящих через точки пересечения окружности с секущими, проходящими через точку касания,</w:t>
            </w:r>
          </w:p>
          <w:p>
            <w:pPr>
              <w:pStyle w:val="Normal"/>
              <w:rPr/>
            </w:pPr>
            <w:r>
              <w:rPr/>
              <w:t>-свойство прямых, соединяющих точки пересечения двух окружностей и секущих, проходящих через точки пересечения этих окружностей,</w:t>
            </w:r>
          </w:p>
          <w:p>
            <w:pPr>
              <w:pStyle w:val="Normal"/>
              <w:rPr/>
            </w:pPr>
            <w:r>
              <w:rPr/>
              <w:t xml:space="preserve">-решение задач, применение на практике </w:t>
            </w:r>
          </w:p>
          <w:p>
            <w:pPr>
              <w:pStyle w:val="Normal"/>
              <w:rPr/>
            </w:pPr>
            <w:r>
              <w:rPr/>
              <w:t>изученных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ценки товарищ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остроение: (3ч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строение касательной к окружности,</w:t>
            </w:r>
          </w:p>
          <w:p>
            <w:pPr>
              <w:pStyle w:val="Normal"/>
              <w:rPr/>
            </w:pPr>
            <w:r>
              <w:rPr/>
              <w:t xml:space="preserve">-построение общих внутренних и внешних </w:t>
            </w:r>
          </w:p>
          <w:p>
            <w:pPr>
              <w:pStyle w:val="Normal"/>
              <w:rPr/>
            </w:pPr>
            <w:r>
              <w:rPr/>
              <w:t>касательных двух окружностей,</w:t>
            </w:r>
          </w:p>
          <w:p>
            <w:pPr>
              <w:pStyle w:val="Normal"/>
              <w:rPr/>
            </w:pPr>
            <w:r>
              <w:rPr/>
              <w:t>-задачи на построение, связанные с окруж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усвоения знаний учащимися(2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с учащими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3:00Z</dcterms:created>
  <dc:creator>Admin</dc:creator>
  <dc:description/>
  <cp:keywords/>
  <dc:language>en-US</dc:language>
  <cp:lastModifiedBy>А</cp:lastModifiedBy>
  <cp:lastPrinted>2011-10-13T21:08:00Z</cp:lastPrinted>
  <dcterms:modified xsi:type="dcterms:W3CDTF">2013-10-10T13:06:00Z</dcterms:modified>
  <cp:revision>9</cp:revision>
  <dc:subject/>
  <dc:title>Программа элективного курса для учащихся 9 классов</dc:title>
</cp:coreProperties>
</file>