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0377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775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2995" cy="311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19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3585" cy="342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8:00Z</dcterms:created>
  <dc:creator>ЩемероваОВ</dc:creator>
  <dc:description/>
  <cp:keywords/>
  <dc:language>en-US</dc:language>
  <cp:lastModifiedBy>ЩемероваОВ</cp:lastModifiedBy>
  <cp:lastPrinted>2013-03-13T19:16:00Z</cp:lastPrinted>
  <dcterms:modified xsi:type="dcterms:W3CDTF">2013-03-13T16:17:00Z</dcterms:modified>
  <cp:revision>1</cp:revision>
  <dc:subject/>
  <dc:title>Тест</dc:title>
</cp:coreProperties>
</file>