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_________________________   треугольнике   сумма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вна   ______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281940</wp:posOffset>
                </wp:positionV>
                <wp:extent cx="1085850" cy="1933575"/>
                <wp:effectExtent l="8255" t="190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933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15.3pt;margin-top:22.2pt;width:85.45pt;height:152.2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о:     Δ АВ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С =  9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азать: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А +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В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__________________________  треугольнике   сумма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вна   ______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81940</wp:posOffset>
                </wp:positionV>
                <wp:extent cx="1085850" cy="1933575"/>
                <wp:effectExtent l="8255" t="190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933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pt;margin-top:22.2pt;width:85.45pt;height:152.2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о:     Δ АВ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=  9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азать: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А +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В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ет  __________________________   треугольника,  лежащий  против   угла  в  ____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>, равен   ______________________  гипотенуз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281940</wp:posOffset>
                </wp:positionV>
                <wp:extent cx="1085850" cy="1933575"/>
                <wp:effectExtent l="8255" t="190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933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pt;margin-top:22.2pt;width:85.45pt;height:152.2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о:     Δ АВС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=  9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В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азать:  АС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ет  __________________________   треугольника,  лежащий  против   угла  в  ____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>, равен   ______________________  гипотенуз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160</wp:posOffset>
                </wp:positionH>
                <wp:positionV relativeFrom="paragraph">
                  <wp:posOffset>281940</wp:posOffset>
                </wp:positionV>
                <wp:extent cx="1085850" cy="1933575"/>
                <wp:effectExtent l="8255" t="190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933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pt;margin-top:22.2pt;width:85.45pt;height:152.2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о:     Δ АВС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С =  9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В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азать:  АС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сли  катет  _____________________  треугольника   равен __________________    гипотенузы,  то   угол  лежащий  против  этого катета,  равен   _____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2460</wp:posOffset>
                </wp:positionH>
                <wp:positionV relativeFrom="paragraph">
                  <wp:posOffset>242570</wp:posOffset>
                </wp:positionV>
                <wp:extent cx="1085850" cy="1933575"/>
                <wp:effectExtent l="8255" t="190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933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pt;margin-top:19.1pt;width:85.45pt;height:152.2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о:     Δ АВС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С =  9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азать:    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В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сли  катет  _____________________  треугольника   равен __________________    гипотенузы,  то   угол  лежащий  против  этого катета,  равен   _____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2460</wp:posOffset>
                </wp:positionH>
                <wp:positionV relativeFrom="paragraph">
                  <wp:posOffset>242570</wp:posOffset>
                </wp:positionV>
                <wp:extent cx="1085850" cy="1933575"/>
                <wp:effectExtent l="8255" t="190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933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pt;margin-top:19.1pt;width:85.45pt;height:152.2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о:     Δ АВС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С =  9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азать:   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В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01:00Z</dcterms:created>
  <dc:creator>Щемеровы</dc:creator>
  <dc:description/>
  <cp:keywords/>
  <dc:language>en-US</dc:language>
  <cp:lastModifiedBy>Щемеровы</cp:lastModifiedBy>
  <dcterms:modified xsi:type="dcterms:W3CDTF">2013-10-05T18:25:00Z</dcterms:modified>
  <cp:revision>3</cp:revision>
  <dc:subject/>
  <dc:title/>
</cp:coreProperties>
</file>