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рок «Некоторые свойства прямоугольного треугольника»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урок геометрии в 7 А  классе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ы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Исследовать и доказать свойства прямоугольного  треуголь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Формировать умения и навыки применять их к решению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азвивать познавательную активность, творческие способности и интерес к предм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Развивать логическое мышление,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равнивать, анализировать, обобщать,</w:t>
      </w:r>
      <w:r>
        <w:rPr>
          <w:rFonts w:cs="Times New Roman" w:ascii="Times New Roman" w:hAnsi="Times New Roman"/>
          <w:sz w:val="24"/>
          <w:szCs w:val="24"/>
        </w:rPr>
        <w:t xml:space="preserve"> решать проблемные ситуации, делать выв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чить прислушиваться к мнению своих товарищ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Развивать умения работать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тивационный этап.  </w:t>
      </w:r>
      <w:r>
        <w:rPr>
          <w:rFonts w:cs="Times New Roman" w:ascii="Times New Roman" w:hAnsi="Times New Roman"/>
          <w:sz w:val="24"/>
          <w:szCs w:val="24"/>
        </w:rPr>
        <w:t>Организационный момент. Постановка  целей и задач урока. Актуализация знаний. Повторение теоретического материал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ап постановки учебной задач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 истории математики (сообщения учащихся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тап решения учебной задачи – анализ условия задачи, моделирование выявленных отношений.  </w:t>
      </w:r>
      <w:r>
        <w:rPr>
          <w:rFonts w:cs="Times New Roman" w:ascii="Times New Roman" w:hAnsi="Times New Roman"/>
          <w:sz w:val="24"/>
          <w:szCs w:val="24"/>
        </w:rPr>
        <w:t xml:space="preserve">Изучение нового материала. Исследование свойств прямоугольного треугольника и их доказательство (Работа в группах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тап решения учебной задачи – апробация  сконструированной модели для решения конкретно-практических задач.  </w:t>
      </w:r>
      <w:r>
        <w:rPr>
          <w:rFonts w:cs="Times New Roman" w:ascii="Times New Roman" w:hAnsi="Times New Roman"/>
          <w:sz w:val="24"/>
          <w:szCs w:val="24"/>
        </w:rPr>
        <w:t>Закрепление  нового материал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ап решения частных задач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Этап уточнения и конкретизации открытого способа действ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Рефлексия.  Подведение итогов. Домашнее задание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ный класс,  презентация,  карточки с готовыми чертежами,                                                       презентация, контрольный тест в виде в виде презентации на два варианта, карточки с заданиями теста (если нет компьютерного класса).</w:t>
      </w:r>
    </w:p>
    <w:p>
      <w:pPr>
        <w:pStyle w:val="Style16"/>
        <w:rPr>
          <w:bCs/>
        </w:rPr>
      </w:pPr>
      <w:r>
        <w:rPr>
          <w:b/>
          <w:bCs/>
        </w:rPr>
        <w:t xml:space="preserve">Тип занятия: </w:t>
      </w:r>
      <w:r>
        <w:rPr>
          <w:bCs/>
        </w:rPr>
        <w:t>урок решения учебной задачи.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Мотивационный эта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Актуализация знаний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ребята садитесь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юсь у вас хорошее настроение, вы готовы к работе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приступи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темы  мы изучали на последних уроках? (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умма углов треугольника, неравенство треугольника, внешний угол треугольника</w:t>
      </w:r>
      <w:r>
        <w:rPr>
          <w:rFonts w:cs="Times New Roman" w:ascii="Times New Roman" w:hAnsi="Times New Roman"/>
          <w:sz w:val="24"/>
          <w:szCs w:val="24"/>
          <w:lang w:val="ru-RU"/>
        </w:rPr>
        <w:t>..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кая фигура называется треугольником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 каким элементам  мы  классифицировали треугольников?  (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 сторонам, по углам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акие существуют виды треугольников по сторонам? (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зносторонние, равнобедренные, равносторонние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на  какие виды делятся треугольники  по углам?  (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строугольные, тупоугольные, прямоугольные)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итель фиксирует на доске названные виды треугольников в два столбика с помощью табличек и магнитов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Э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тап постановки учебной задачи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войства каких из перечисленных треугольников  мы уже изучали?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строугольных, равнобедренных, равносторонних)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итель фиксирует на доске названные виды с помощью магнитов другого цвет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 свойствах каких треугольников  мы  знаем меньше всего?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ямоугольных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Как вы думаете, что мы сегодня будем изучать на уроке?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формулируйте тему нашего сегодняшнего урок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Свойства прямоугольных треугольников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ем ли мы на одном уроке изучит все свойства прямоугольных треугольников?   ( Нет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ит тема ......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которые ....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. Откройте тетради. Запишите дату и тему урока. 14.03.13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акие перед нами стоят цел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выявить свойства прямоугольных треугольников, доказать их, научиться применять их на практике при решении задач)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акой треугольник называется прямоугольным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ак называются стороны прямоугольного треугольника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Что такое гипотенуза и катет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ис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мати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угольный треугольник занимал почетное место уже Вавилонской геометрии, упоминание о нем часто встречается в папирусе Ахмес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«гипотенуза» происходит от греческого слова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ypoteinsa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i/>
          <w:sz w:val="24"/>
          <w:szCs w:val="24"/>
        </w:rPr>
        <w:t>ипонейнуоза</w:t>
      </w:r>
      <w:r>
        <w:rPr>
          <w:rFonts w:cs="Times New Roman" w:ascii="Times New Roman" w:hAnsi="Times New Roman"/>
          <w:sz w:val="24"/>
          <w:szCs w:val="24"/>
        </w:rPr>
        <w:t xml:space="preserve">), обозначающее </w:t>
      </w:r>
      <w:r>
        <w:rPr>
          <w:rFonts w:cs="Times New Roman" w:ascii="Times New Roman" w:hAnsi="Times New Roman"/>
          <w:i/>
          <w:sz w:val="24"/>
          <w:szCs w:val="24"/>
        </w:rPr>
        <w:t xml:space="preserve">«тянущаяся над чем-либо», «стягивающая»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 «катет» происходит от греческого слова «</w:t>
      </w:r>
      <w:r>
        <w:rPr>
          <w:rFonts w:cs="Times New Roman" w:ascii="Times New Roman" w:hAnsi="Times New Roman"/>
          <w:i/>
          <w:sz w:val="24"/>
          <w:szCs w:val="24"/>
        </w:rPr>
        <w:t>катетос</w:t>
      </w:r>
      <w:r>
        <w:rPr>
          <w:rFonts w:cs="Times New Roman" w:ascii="Times New Roman" w:hAnsi="Times New Roman"/>
          <w:sz w:val="24"/>
          <w:szCs w:val="24"/>
        </w:rPr>
        <w:t xml:space="preserve">», которое означало </w:t>
      </w:r>
      <w:r>
        <w:rPr>
          <w:rFonts w:cs="Times New Roman" w:ascii="Times New Roman" w:hAnsi="Times New Roman"/>
          <w:i/>
          <w:sz w:val="24"/>
          <w:szCs w:val="24"/>
        </w:rPr>
        <w:t>отвес, перпендикуля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и прямоугольных треугольников широкое распространение получил  так называемый египетский треугольник. Кто из вас знает  или слышал об этом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треугольник с соотношением сторон 3:4:5 активно применялся для построения прямых углов землемерами и архитекторами. Для построения прямого угла использовался шнур или веревка, разделенная отметками (узлами) на 12 (3+4+5) частей: треугольник, построенный натяжением такого шнура, с весьма высокой точностью оказывался прямоугольным и сами шнуры-катеты являлись направляющими для кладки прямого угла сооруж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 следующему уроке  самые любознательные постараются найти  другие специальные названия прямоугольных треугольников. (</w:t>
      </w:r>
      <w:r>
        <w:rPr>
          <w:rFonts w:cs="Times New Roman" w:ascii="Times New Roman" w:hAnsi="Times New Roman"/>
          <w:b/>
          <w:i/>
          <w:sz w:val="24"/>
          <w:szCs w:val="24"/>
        </w:rPr>
        <w:t>Творческое задание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Этап решения учебной задачи – анализ условия задачи, моделирование выявленных отношений.  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разделены на 5 групп.</w:t>
      </w:r>
      <w:r>
        <w:rPr>
          <w:rFonts w:cs="Times New Roman" w:ascii="Times New Roman" w:hAnsi="Times New Roman"/>
          <w:sz w:val="24"/>
          <w:szCs w:val="24"/>
        </w:rPr>
        <w:t xml:space="preserve"> Группы получают  карточки с готовыми чертежами и соответствующими вопросами  </w:t>
      </w:r>
      <w:r>
        <w:rPr>
          <w:rFonts w:cs="Times New Roman" w:ascii="Times New Roman" w:hAnsi="Times New Roman"/>
          <w:sz w:val="24"/>
          <w:szCs w:val="24"/>
          <w:u w:val="single"/>
        </w:rPr>
        <w:t>на выбор  для  исслед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№1</w:t>
      </w:r>
      <w:r>
        <w:rPr>
          <w:rFonts w:cs="Times New Roman" w:ascii="Times New Roman" w:hAnsi="Times New Roman"/>
          <w:sz w:val="24"/>
          <w:szCs w:val="24"/>
        </w:rPr>
        <w:t>: Чему равна сумма двух острых углов в прямоугольном треугольник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№2</w:t>
      </w:r>
      <w:r>
        <w:rPr>
          <w:rFonts w:cs="Times New Roman" w:ascii="Times New Roman" w:hAnsi="Times New Roman"/>
          <w:sz w:val="24"/>
          <w:szCs w:val="24"/>
        </w:rPr>
        <w:t>: Какая взаимосвязь между сторонами прямоугольного треугольника, у  которого один из острых углов равен 30 градусов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№3</w:t>
      </w:r>
      <w:r>
        <w:rPr>
          <w:rFonts w:cs="Times New Roman" w:ascii="Times New Roman" w:hAnsi="Times New Roman"/>
          <w:sz w:val="24"/>
          <w:szCs w:val="24"/>
        </w:rPr>
        <w:t>: Какая особенность у прямоугольных треугольников, в которых один из катетов равен половине гипотенузы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учащиеся  приходят к какому-то выводу, представитель каждой группы выдвигает свою гипотез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полагаемые гипотезы:</w:t>
      </w:r>
    </w:p>
    <w:p>
      <w:pPr>
        <w:pStyle w:val="Normal"/>
        <w:tabs>
          <w:tab w:val="clear" w:pos="708"/>
          <w:tab w:val="left" w:pos="79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Сумма двух острых углов прямоугольного треугольника равна 9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тет прямоугольного треугольника, лежащий против угла в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 половине гипотенуз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сли катет прямоугольного треугольника равен половине гипотенузы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 угол, лежащий против этого катета, равен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ке (заранее на обратной стороне) чертежи свойств с «дано» и «доказать».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лее  дается задание учащимся  сформулировать и   доказать выдвинутые гипотезы (свойства  прямоугольного треугольник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В случае затруднения, дать   подсказку (через 2-3 минуты) о том, чтобы достроить треугольник, равный данному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ть доказательства, отметить, что эти утверждения являются свойствами прямоугольного треугольника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тради каждого ученика все формулировки и одно доказательство на листоч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Закрепление нового материал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доказательства свойст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угольного треугольника учащимся предлагаются задачи на готовых чертежах (слайды). Задачи решаются устно, быстр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ин ученик у доски, остальные в тетради: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 25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тр. 81 (если позволит время)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дин  ученик у доски, остальные в тетрад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                                        Дано: ΔАВС. 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 С = 90</w:t>
      </w:r>
      <w:r>
        <w:rPr>
          <w:rFonts w:ascii="Times New Roman" w:hAnsi="Times New Roman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 ВАD = 120</w:t>
      </w:r>
      <w:r>
        <w:rPr>
          <w:rFonts w:ascii="Times New Roman" w:hAnsi="Times New Roman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,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С + АВ = 18 с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405</wp:posOffset>
                </wp:positionH>
                <wp:positionV relativeFrom="paragraph">
                  <wp:posOffset>-251460</wp:posOffset>
                </wp:positionV>
                <wp:extent cx="472440" cy="868680"/>
                <wp:effectExtent l="5080" t="1905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868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5.15pt;margin-top:-19.8pt;width:37.15pt;height:68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йти: АС, АВ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405</wp:posOffset>
                </wp:positionH>
                <wp:positionV relativeFrom="paragraph">
                  <wp:posOffset>288925</wp:posOffset>
                </wp:positionV>
                <wp:extent cx="96075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15pt;margin-top:22.75pt;width:7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405</wp:posOffset>
                </wp:positionH>
                <wp:positionV relativeFrom="paragraph">
                  <wp:posOffset>182880</wp:posOffset>
                </wp:positionV>
                <wp:extent cx="90805" cy="1066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5pt;margin-top:14.4pt;width:7.1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125</wp:posOffset>
                </wp:positionH>
                <wp:positionV relativeFrom="paragraph">
                  <wp:posOffset>182880</wp:posOffset>
                </wp:positionV>
                <wp:extent cx="137160" cy="106680"/>
                <wp:effectExtent l="635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8.75pt;margin-top:14.4pt;width:10.75pt;height: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                Решение:  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rFonts w:cs="Times New Roman" w:ascii="Times New Roman" w:hAnsi="Times New Roman"/>
          <w:sz w:val="24"/>
          <w:szCs w:val="24"/>
        </w:rPr>
        <w:t>ВАD = 120</w:t>
      </w:r>
      <w:r>
        <w:rPr>
          <w:rFonts w:ascii="Times New Roman" w:hAnsi="Times New Roman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Cambria Math" w:ascii="Cambria Math" w:hAnsi="Cambria Math"/>
          <w:sz w:val="24"/>
          <w:szCs w:val="24"/>
        </w:rPr>
        <w:t>=&gt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rFonts w:cs="Times New Roman" w:ascii="Times New Roman" w:hAnsi="Times New Roman"/>
          <w:sz w:val="24"/>
          <w:szCs w:val="24"/>
        </w:rPr>
        <w:t>В = 30</w:t>
      </w:r>
      <w:r>
        <w:rPr>
          <w:rFonts w:ascii="Times New Roman" w:hAnsi="Times New Roman"/>
          <w:sz w:val="24"/>
          <w:szCs w:val="24"/>
        </w:rPr>
        <w:t>⁰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           А           D           АС = </w:t>
      </w:r>
      <w:r>
        <w:rPr/>
        <w:drawing>
          <wp:inline distT="0" distB="0" distL="0" distR="0">
            <wp:extent cx="85725" cy="381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   (по свойству катета, лежащего против угла в 30</w:t>
      </w:r>
      <w:r>
        <w:rPr>
          <w:rFonts w:ascii="Times New Roman" w:hAnsi="Times New Roman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АС = х см , то АВ = 2х см, тогда, учитывая условие, х + 2х = 18, х = 6, т.е. АС = 6 см, АВ = 12 см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культминут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с помощью лазерной указки демонстрирует прямые углы в кабинете: на стенах, потолке, полу, партах, доске и т.д.  Для расслабления глаз  полезно чередовать изображения дальние и близкие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с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взаимопроверкой в парах и самооценк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еты записывают на листочках. Затем проверяют по образцу с помощью компьютера  ( работа  в парах)  и сами ставят себе оценку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ритерии: 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четыре верных ответа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пять верных ответов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шесть-семь верных ответов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Подведение итогов. Домашнее задание (слайд  презентаци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брать  задание  одного  из  уровней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4: выучить все свойства и доказательство любых двух.      №  255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Пункт 34: выучить все свойства и  их  доказательство.   № 258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34: выучить все свойства и   их  доказательство.   № 260 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ворческое задание ( по желанию)</w:t>
      </w:r>
      <w:r>
        <w:rPr>
          <w:rFonts w:cs="Times New Roman" w:ascii="Times New Roman" w:hAnsi="Times New Roman"/>
          <w:sz w:val="24"/>
          <w:szCs w:val="24"/>
        </w:rPr>
        <w:t>:  придумать  и  решить  задачу  на  применение  всех трех  свойств    прямоугольного треугольника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флексия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цели мы ставили?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игли ли мы  их?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о сегодняшнего дня мы не  знали свойств прямоугольных  треугольников , а сегодня вы сами  исследовали их,  выдвинули гипотезу и доказали.  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 оцените  насколько хорошо вы справились с поставленной задачей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оцените свою работу на уроке,  к какому уровню себя отнесете?  (презентация):</w:t>
      </w:r>
    </w:p>
    <w:p>
      <w:pPr>
        <w:pStyle w:val="Normal"/>
        <w:numPr>
          <w:ilvl w:val="0"/>
          <w:numId w:val="3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всё понял и могу доказать все свойства.</w:t>
      </w:r>
    </w:p>
    <w:p>
      <w:pPr>
        <w:pStyle w:val="Normal"/>
        <w:numPr>
          <w:ilvl w:val="0"/>
          <w:numId w:val="3"/>
        </w:numPr>
        <w:spacing w:lineRule="auto" w:line="240"/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ё понял и могу доказать некоторые свойства.</w:t>
      </w:r>
    </w:p>
    <w:p>
      <w:pPr>
        <w:pStyle w:val="Normal"/>
        <w:numPr>
          <w:ilvl w:val="0"/>
          <w:numId w:val="3"/>
        </w:numPr>
        <w:spacing w:lineRule="auto" w:line="240"/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лного понимания  мне необходимо повторить тему дома.</w:t>
      </w:r>
    </w:p>
    <w:p>
      <w:pPr>
        <w:pStyle w:val="Normal"/>
        <w:numPr>
          <w:ilvl w:val="0"/>
          <w:numId w:val="3"/>
        </w:numPr>
        <w:spacing w:lineRule="auto" w:line="240"/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 ничего не понял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зентация «Некоторые свойства прямоугольных треугольников»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рточки – задания для исследовани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рточки с классификацией треугольников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рточки для доказательства свойств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 на готовых чертежах ( в презентации или на доске)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зентация «Тест с взаимопроверкой»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рточки  «Тест «Прямоугольные треугольники» в двух вариантах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851" w:right="127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992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00"/>
          <w:szCs w:val="200"/>
        </w:rPr>
      </w:pPr>
      <w:r>
        <w:rPr>
          <w:b/>
          <w:i/>
          <w:sz w:val="200"/>
          <w:szCs w:val="2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03.2pt;width:773.15pt;height:503.1pt;mso-wrap-style:none;v-text-anchor:middle;mso-position-vertical:top" type="_x0000_t136">
            <v:path textpathok="t"/>
            <v:textpath on="t" fitshape="t" string="разносторонние&#10;остроугольные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sz w:val="200"/>
          <w:szCs w:val="200"/>
        </w:rPr>
      </w:pPr>
      <w:r>
        <w:rPr>
          <w:b/>
          <w:i/>
          <w:sz w:val="200"/>
          <w:szCs w:val="200"/>
        </w:rPr>
        <w:pict>
          <v:shape id="shape_0" fillcolor="black" stroked="t" o:allowincell="f" style="position:absolute;margin-left:0pt;margin-top:-510.05pt;width:773.15pt;height:509.95pt;mso-wrap-style:none;v-text-anchor:middle;mso-position-vertical:top" type="_x0000_t136">
            <v:path textpathok="t"/>
            <v:textpath on="t" fitshape="t" string="тупоугольные&#10;прямоугольные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sz w:val="200"/>
          <w:szCs w:val="200"/>
        </w:rPr>
      </w:pPr>
      <w:r>
        <w:rPr>
          <w:b/>
          <w:i/>
          <w:sz w:val="200"/>
          <w:szCs w:val="200"/>
        </w:rPr>
        <w:pict>
          <v:shape id="shape_0" fillcolor="black" stroked="t" o:allowincell="f" style="position:absolute;margin-left:0pt;margin-top:-503.2pt;width:773.15pt;height:503.1pt;mso-wrap-style:none;v-text-anchor:middle;mso-position-vertical:top" type="_x0000_t136">
            <v:path textpathok="t"/>
            <v:textpath on="t" fitshape="t" string="равносторонние&#10;равнобедренные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00"/>
          <w:szCs w:val="200"/>
        </w:rPr>
      </w:pPr>
      <w:r>
        <w:rPr>
          <w:rFonts w:cs="Times New Roman" w:ascii="Times New Roman" w:hAnsi="Times New Roman"/>
          <w:b/>
          <w:i/>
          <w:sz w:val="200"/>
          <w:szCs w:val="200"/>
        </w:rPr>
      </w:r>
    </w:p>
    <w:sectPr>
      <w:type w:val="nextPage"/>
      <w:pgSz w:orient="landscape" w:w="16838" w:h="11906"/>
      <w:pgMar w:left="993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0:11:00Z</dcterms:created>
  <dc:creator>Щемеровы</dc:creator>
  <dc:description/>
  <cp:keywords/>
  <dc:language>en-US</dc:language>
  <cp:lastModifiedBy>Щемеровы</cp:lastModifiedBy>
  <cp:lastPrinted>2013-03-12T13:08:00Z</cp:lastPrinted>
  <dcterms:modified xsi:type="dcterms:W3CDTF">2013-10-05T18:34:00Z</dcterms:modified>
  <cp:revision>12</cp:revision>
  <dc:subject/>
  <dc:title/>
</cp:coreProperties>
</file>