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ильные многоугольни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риант 1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три вершины правильного шестиугольника, взятые через одну, служат вершинами правильного треуголь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Найдите углы правильног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угольника, есл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 имеет правильный многоугольник, если каждый его угол равен 150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 имеет правильный вписанный многоугольник, если дуга описанной окружности, которую стягивает его сторона, равна 36°?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ильные многоугольники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риант 2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три вершины правильного шестиугольника, взятые через одну, служат вершинами правильного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Найдите углы правильног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угольника, есл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 имеет правильный многоугольник, если каждый его угол равен 60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орон имеет правильный вписанный многоугольник, если дуга описанной окружности, которую стягивает его сторона, равна 72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7:00Z</dcterms:created>
  <dc:creator>Admin</dc:creator>
  <dc:description/>
  <cp:keywords/>
  <dc:language>en-US</dc:language>
  <cp:lastModifiedBy>Admin</cp:lastModifiedBy>
  <cp:lastPrinted>2011-11-16T17:11:00Z</cp:lastPrinted>
  <dcterms:modified xsi:type="dcterms:W3CDTF">2011-11-16T12:12:00Z</dcterms:modified>
  <cp:revision>2</cp:revision>
  <dc:subject/>
  <dc:title/>
</cp:coreProperties>
</file>