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тношение между сторонами и углами треуголь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ьте на вопрос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сните, что такое синус и косинус угла α из промежутка                   0°≤ α ≤180°.                                                                 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тангенсом угла α? Для какого значения α тангенс не определен и почему?                                                  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теорему синусов.                            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теорему косинусов.                        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калярное произведение двух векторов?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т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внобедренной трапеции меньшее основание равно боковой стороне, большее основание равно 10 см, а угол при основании равен 70°. Найдите периметр трапеции.                                                    (5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треугольнике АВС АС = 12 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= 75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 = 60°. Найдите АВ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АВС</w:t>
      </w:r>
      <w:r>
        <w:rPr>
          <w:sz w:val="28"/>
          <w:szCs w:val="28"/>
        </w:rPr>
        <w:t>.                                                                                             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косинусы углов треугольника с вершинами А (2; 8), В (-1; 5), С (3; 1).                                                                                         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ши баллы складываютс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– 20 баллов – «5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– 17 баллов – «4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13 баллов – «3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ее 10 баллов – «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8:00Z</dcterms:created>
  <dc:creator>Admin</dc:creator>
  <dc:description/>
  <cp:keywords/>
  <dc:language>en-US</dc:language>
  <cp:lastModifiedBy>Admin</cp:lastModifiedBy>
  <cp:lastPrinted>2011-11-16T16:56:00Z</cp:lastPrinted>
  <dcterms:modified xsi:type="dcterms:W3CDTF">2011-11-16T11:57:00Z</dcterms:modified>
  <cp:revision>2</cp:revision>
  <dc:subject/>
  <dc:title/>
</cp:coreProperties>
</file>