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8244" w:hRule="atLeast"/>
        </w:trPr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мостоятельная работа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авнение окружности и прямой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риант 1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ажите радиус и координаты центра окружности         х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+ (у + 7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= 12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но: А(10; -5) и В(-2; 1) – концы диаметра окружности.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)  Найдите координаты центра окружности. 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)  Запишите уравнение этой окружности.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)  Принадлежит ли этой окружности точка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>(-5; -2)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мостоятельная работа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авнение окружности и прямой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риант 2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32"/>
                <w:szCs w:val="32"/>
              </w:rPr>
              <w:t>Укажите радиус и координаты центра окружности         (х – 3)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+ у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 = 16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Дано: А(-10; 5) и В(2; -1) – концы диаметра окружности.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)  Найдите координаты центра окружности. 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)  Запишите уравнение этой окружности.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)  Принадлежит ли этой окружности точка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>(5; 2)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20:00Z</dcterms:created>
  <dc:creator>Admin</dc:creator>
  <dc:description/>
  <cp:keywords/>
  <dc:language>en-US</dc:language>
  <cp:lastModifiedBy>Admin</cp:lastModifiedBy>
  <cp:lastPrinted>2011-11-07T18:08:00Z</cp:lastPrinted>
  <dcterms:modified xsi:type="dcterms:W3CDTF">2011-11-07T13:09:00Z</dcterms:modified>
  <cp:revision>2</cp:revision>
  <dc:subject/>
  <dc:title/>
</cp:coreProperties>
</file>