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Элективный курс как средство формирования познавательных УУД у учащихся старших классов 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 Воробьева Ири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Хворостян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Хворостя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ind w:firstLine="864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главление</w:t>
      </w:r>
    </w:p>
    <w:p>
      <w:pPr>
        <w:pStyle w:val="Normal"/>
        <w:ind w:firstLine="864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864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I. Вводная часть</w:t>
      </w:r>
    </w:p>
    <w:p>
      <w:pPr>
        <w:pStyle w:val="Normal"/>
        <w:widowControl/>
        <w:suppressAutoHyphens w:val="false"/>
        <w:spacing w:lineRule="auto" w:line="360"/>
        <w:ind w:firstLine="14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ктуальность……………………………………………3 стр.</w:t>
      </w:r>
    </w:p>
    <w:p>
      <w:pPr>
        <w:pStyle w:val="Normal"/>
        <w:widowControl/>
        <w:suppressAutoHyphens w:val="false"/>
        <w:spacing w:lineRule="auto" w:line="360"/>
        <w:ind w:firstLine="1440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Цели и задачи…………………………………………....4 стр.</w:t>
      </w:r>
    </w:p>
    <w:p>
      <w:pPr>
        <w:pStyle w:val="Normal"/>
        <w:widowControl/>
        <w:suppressAutoHyphens w:val="false"/>
        <w:spacing w:lineRule="auto" w:line="360"/>
        <w:ind w:firstLine="1440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жидаемые результаты…………………………………4 стр.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II. Основная часть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еоретический блок……………………………………..5 стр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одержательно-технологический блок ……………….7 стр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онтрольно-оценочный блок………………………….10 стр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есурсный блок (условия)……………………………..11 стр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III. Заключение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ыводы…………………………………………………..11 стр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рогноз: эффекты и риски……………………………. 12 стр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IV. Информационные источники……………………………………… 12 стр.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9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14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864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. Вводная часть. 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одним из наиболее популярных в практике школьного обучения стал метод проектов, который изначально понимался как организация  специальной исследовательской деятельности учащихся в какой-либо практической области. На сегодняшний день в нашей стране не так много информации об использовании метода проектов в обучении математике. Очевидно, сложность самой математики часто служит оправданием для традиционной позиции учителя, ведь проще подробно объяснить и «нарешать» определенное количество стандартных примеров, чем создать детям условия для самостоятельного изучения нов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свой многолетний опыт работы в школе, я заметила, что большинство учащихся не слишком увлекает геометрия. Они не склонны считать этот предмет особо притягательным. Решение геометрических задач требует от учащихся хорошо развитого абстрактного представления и логического мышления, исследовательских навыков, графи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элективного курса «Многогранники» дает возможность вызвать у учащихся интерес к изучению геометрии, способствует познанию ее серьезного прикладного значения, формирует целостную картину мира. «Человек проявляет интерес к многогранникам на протяжении всей своей сознательной деятельности - от двухлетнего ребенка, играющего деревянными кубиками, до зрелого математика, наслаждающегося чтением книги Бранко Грюнбаума «Выпуклые многогранники». Некоторые из правильных и полуправильных тел встречаются в природе в виде кристаллов,  другие - в виде вирусов. Пчелы строили шестиугольные соты задолго до появления человека, а в истории цивилизации создание многогранных тел наряду с другими видами пластических искусств уходит в глубь веков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я из такого взгляда на данную проблему, я считаю содержание предложенного курса актуаль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и реализации курса «Многогранники» с помощью исследовательской, поисковой и практической деятельности познакомить учащихся с правильными, полуправильными, звездчатыми многогранниками и их значением в современном мире; подготовить к решению практических задач (научить строить, конструировать многогранник и описывать его свойств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Многогранники» ориентирован на удовлетворение индивидуальных учебных и будущих профессиональных потре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исследовательской деятельности, умений анализировать, рассуждать и на основании этого делать вывод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образительности и наблюдательности, творческих способностей, интереса к геометрии и формирование умения решать практические задач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учащихся в поисковую деятельность как фактор личностного развит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, умения участвовать в дискусс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эстетического вкус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целостного, научно обоснованного с геометрической точки зрения, представления о современном ми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й в программу материал может применяться для разных групп школьников за счет интересного содерж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ОБУЧ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ю изучения курса 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 многогранника, знать его свойства, находить примеры его применения в окружающем ми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рикладной характер геометрических закон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ть основополагающее значение многогранников в физике, химии т.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ужную информацию из различных источников, пользоваться Интернет-ресурс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решать прикладные задачи на многогранники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I. Основная часть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1. Теоретический бло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элективный курс рассчитан в первую очередь на учащихся 10-11 классов, желающих расширить и углубить свои знания по математике, сделать правильный выбор будущей професс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этого курса привлечет внимание тех учащихся, которым интересна геометрия, ее приложения к различным отраслям зн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орите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через самостоятельную исследовательскую рабо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исциплинарная интеграция (связь с черчением, химией, физикой, биологией, географией, астрономией, изобразительным искусство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будущих профессиональных потреб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ми основаниями при разработке данного курса являлись: субъектный подход, принципы научности, системности, активности, целесообраз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элективный курс поможет учителю в выработке у учащихся навыков исследовательского труда и привитии интереса к геометр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Многогранники» предусматривает следующе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ебной и справочной литературо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по изготовлению фигур многогранник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сурсов Интерне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зентац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сообщения учащихся о результатах исследова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ая работа с микроскопом по изучению формы кристалл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, дискусс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рабо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с учителе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ум по решению прикладных задач с использованием инженерной граф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динамики интереса необходи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дивидуальной образовательной траектории усвоения материала кур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должна быть направлена на получение конечн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в процессе тру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оретического материала должно вызвать стремление к познанию окружающего ми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рганизацией работы учащихся нужно провести вводное анкетирование, чтобы выяснить профессиональные интересы и уровень имеющихся знаний по данному вопросу. Затем распределить всех в группы по интересам: геометры, биологи, физики, химики, географы, астрономы, искусствоведы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ую роль в организации и проведении тематических занятий будет иметь не только преподаватель, но и члены создаваемых групп по интересам. Этот элективный курс отличается тем, что он охватывает широкий круг различных предметов, дает возможность увидеть основополагающую роль многогранников в существующем мироздании. Каждая группа имеет свое задание в общей цели. (Приложение №1. Анке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ы и интересу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м язы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Е ТЕМЫ ПРОЕКТОВ И ТВОРЧЕСКИХ РАБОТ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(лабораторный эксперимент) по выращиванию кристаллов соли «Многогранник и химия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й проект (работа практической лаборатории) «Модели многогранников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роект (деловая игра) «Путешествие многогранника по страницам географии и астрономии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 «Многогранник и искусство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о-издательский проект (выпуск сборника задач «Многогранник и его свойства в решении практических задач», сборник сочинений и стихов «Нас многогранник вдохновил»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2. Содержательно-технологический блок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составляющими математического образования являются «математический язык, связь с другими науками и практикой, специфика творческой математической деятельности, история математики». Исходя из этих параметров, выстроена структура предлагаемого элективного курса «Многогранники»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ыпуклые многогранники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ногогранника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Коши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саэдральная игра Гамильтона, открытие в 1960 ромбододекаэдра ученым Билински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 . Теорема Эйлера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Правильные многогранники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эдр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ксаэдр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аэдр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екаэдр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саэдр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луправильные многогранник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овы тела, полученные усечением: усеченные (тетраэдр, гексаэдр, октаэдр, додекаэдр, икосаэдр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правильные многогранники (кубооктаэдр, икосододекаэдр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окубооктаэдр, ромбоикосододекаэдр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носые» модификации куба, додекаэдр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Звездчатые многогранник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таграмма (символ здоровья)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звездчатые многогранники (тела Кеплера-Пуансо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иродные многогранники (кристаллы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лмаза-октаэдр, куб, кубооктаэд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ский шпат-косой параллелепипе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т-куб, октаэд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 граната – ромбододекаэдр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Моделирование многогранник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УЧЕБНОГО МАТЕРИАЛ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77"/>
        <w:gridCol w:w="2772"/>
        <w:gridCol w:w="360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ализ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ительный этап: создание групп учащихся по интересам, постановка цел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естирование, обзор научно-популярной литературы серии библиотечка «Квант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уклые многогранн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е фиг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й многогранный уго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оских углов выпуклого многогранни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й многогранник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pacing w:lineRule="auto" w:line="36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Кош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демонстрация фильма. Практикум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орема Эйлер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ог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Р+Г=2 (соотнош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Практикум по решению задач. Проект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ьные многогранники (тела Платона). Геометрия, география и астроном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эд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эд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эд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екаэд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саэд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прав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еплер «Тайна мироздани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Практикум по конструированию фигур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луправильные многогранники (Тела Архиме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авильный многогранник. Квазиправильный многогран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Историческая справка. Практикумы по решению задач и конструированию фигур. Редакционно-издательский проект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вездчатые многогранники. Связь геометрии с искусств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чатый многогран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роект «Многогранник и искусство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родные многогранники (кристаллы). Геометрические понятия в физик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по выращиванию кристаллов. Видеофильм «Кристаллы в физике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оделирование многогранников. Геометрия и биолог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многогран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группах по изготовлению моделей многогранников. Творческие работы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аучно-практическая конферен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, стихи: «Нас многогранник вдохновил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одержание занятий в Приложении №2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3. Контрольно-оценочный блок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ИТЕРИИ ОЦЕНКИ ПРОЕКТНО-ИССЛЕДОВАТЕЛЬСКИХ РАБО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азработаны учителями математики ГБОУ СОШ с. Хворостян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постановки цели проект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поставленных задач: изготовление продукта или усвоение теоретических знаний с целью использования их в повседневной жизн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гипотез и их право на существование в социум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математической реч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формления работы, конечный продукт труд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ц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спользованных технических средст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опросы оппонен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параметров оценивается 10 балла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80- труд высокого качест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55- хороший труд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- удовлетворительный труд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29- труд требует доработки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АКТИЧЕСКИХ РАБО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многогран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ответствует действитель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ы наиболее оптимальные размеры (30 х 3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эстетичность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ШЕНИЯ ГЕОМЕТРИЧЕСКИХ ЗАДАЧ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выполнен чертеж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а верная последовательность шагов реш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ы ключевые моменты реш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образования и вычисления выполнены верно. Получен правильный ответ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4. Ресурсный блок (условия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чебно-методическая литература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ие материалы. Геометрия 7-11. И.М. Смирнова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многогранников. М. Веннинджер. Мир. 1974 г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10-11 класс. И. М. Смирнова. Мнемозина, 2006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 в науке и искусстве. Наука. 1972 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атериальные ресурсы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ля реализации элективного курса «Многогранники» используем учебно-наглядный материал по математике по курсу «Геометрические фигуры», по географии «Коллекция полезных ископаемых», по химии «Коллекция минералов», ИТ- оборудование (ноутбуки с подключением Интернет, мультимедиапроектор, интерактивная доска), электронную библиотеку, телевизор, видеомагнитофон, цифровой микроскоп, документ-камер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ля экскурсии предоставляется школьный автобус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рганизационные ресурсы: элективный курс проводится в рамках реализации профильного обучения в 10 классе, согласно учебному плану. Занятия проводятся по расписанию, имеется график консультаций по проекту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II. Заключени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Выводы: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роектно-исследовательская деятельность, с точки зрения учащихся, – это возможность самостоятельно создать интеллектуальный продукт, максимально используя свои возможности; это - деятельность, позволяющая проявить себя, попробовать свои силы, приложить свои знания, принести пользу и публично показать результат, самоутвердитьс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оектно-исследовательская деятельность, органично сочетаясь с другими технологиями и методиками, приводит к определенным результата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лучают развитие общих умений учащихся, а главное – проектно-исследовательские умения. Это: постановка задач, выдвижение гипотез, выбор методов решения, построение обобщений и выводов, анализ результа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Учащиеся получают навыки работы в текстовом редакторе, редакторе формул, в построении чертежей геометрических фигур с помощью Word и Paint. Знакомятся с математическими программами на электронных носителях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чащиеся получают представление об общих требованиях к подготовке, проведению и оформлению учебной работы. Учатся оформлять проекты в виде презентаций в устной форме и на электронных носителя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оектно-исследовательская деятельность позволяет выявить творческие способности учащихся, их деловые кач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С целью наибольшего эффекта и минимизацию рисков я обязательно провожу рефлексию. 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ФЛЕКСИИ (составляется для каждого 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читаю, что мне удалось, используя знани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 удачным является то, что  смог(ла)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тел(а) бы еще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были в …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IV. Информационные источники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 обучении математике. Е. Антонова. Математика №13. 2008 г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сиходиагностика. Самара. 1998 г. Д. Я. Райгородский.               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ираю. Элективный курс. А. Ф. Дерезин. Ростов – на - Дону, 2007 г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я. И.М. Смирнова. Мнемозина. 2003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разование. Сборник элективных курсов. Математика 8-9 класс. М.Е.Козина. Волгоград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организации тематического контроля на уроках. М.Е.Козина. Учитель. 2006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учения математике в школе. Книга для учителя. Из опыта работы. Г. Д. Глейзер. Просвещение. 1989 г.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я №1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НКЕТА</w:t>
      </w:r>
    </w:p>
    <w:p>
      <w:pPr>
        <w:pStyle w:val="Normal"/>
        <w:spacing w:lineRule="auto" w:line="480"/>
        <w:ind w:firstLine="708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иагностика «Хочу-могу-надо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Ф.И._____________________________________________Класс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. Задатки дарования есть у каждого человека, в соответствии с ними нужно выбрать профессию. Отметить тот признак одаренности, который проявляется у тебя в наибольшей мере: </w:t>
      </w:r>
      <w:r>
        <w:rPr>
          <w:rFonts w:cs="Times New Roman" w:ascii="Times New Roman" w:hAnsi="Times New Roman"/>
          <w:i/>
          <w:kern w:val="2"/>
          <w:sz w:val="24"/>
        </w:rPr>
        <w:t>хорошая память; наблюдательность; сообразительность; тонкость и точность движений; тонкое обаяние; умение различать цвета и их оттенки; рассудительность; здравый смысл; устойчивый интерес ко всем наукам; высокая умственная работоспособность; увлеченность техникой; умение конструировать, моделировать; интерес к экспериментам; любовь к детям; страсть к путешествиям; желание много увидеть; любовь к природе, интерес к кулинарии; постоянно испытываемое удовольствие от общения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 Чем ты отличаешься от других? В чем твое превосходство, в чем отстаешь ты?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3. Некоторыми профессиями невозможно овладеть при определенных недостатках, которые называются противопоказаниями к профессии. Перечисли их: </w:t>
      </w:r>
      <w:r>
        <w:rPr>
          <w:rFonts w:cs="Times New Roman" w:ascii="Times New Roman" w:hAnsi="Times New Roman"/>
          <w:i/>
          <w:kern w:val="2"/>
          <w:sz w:val="24"/>
        </w:rPr>
        <w:t>аллергия на пищу, запахи; плохое здоровье; болезненность; быстрая утомляемость; повышенная нервная чувствительность; раздражительность; нетерпеливость; боязнь крови, человеческих страданий; вспыльчивость, неуравновешенность; быстрая утомляемость от общения с людьми; неаккуратность, неряшливость, небрежное отношение к работе и быту; отсутствие выдержки, конфликтность; нежелание переделывать плохо выполнен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Подчеркни профессиональные черты человека, которые для тебя являются образцом: </w:t>
      </w:r>
      <w:r>
        <w:rPr>
          <w:rFonts w:cs="Times New Roman" w:ascii="Times New Roman" w:hAnsi="Times New Roman"/>
          <w:i/>
          <w:kern w:val="2"/>
          <w:sz w:val="24"/>
        </w:rPr>
        <w:t>знание своего дела; вдумчивость; цепкость к работе; творческий склад ума; нестандартность мышления; умение быть простым, доступным в общении с людьми; требовательность к себе и своей работе; высокая результативность труда, его качество; умение учитывать условия и обстоятельства; умение преодолевать трудности; уверенность в своих с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. Подчеркни требования к свое будущей профессии: </w:t>
      </w:r>
      <w:r>
        <w:rPr>
          <w:rFonts w:cs="Times New Roman" w:ascii="Times New Roman" w:hAnsi="Times New Roman"/>
          <w:i/>
          <w:kern w:val="2"/>
          <w:sz w:val="24"/>
        </w:rPr>
        <w:t>отсутствие чрезмерной физической нагрузки, конкретные результаты, возможность творчества, возможность развивать способности, высокая зарплата, возможность заниматься любимым делом, общение с интересными людьми, высокая общественная значимость, разнообразие в содержании работы, свободное время, возможность самому регулировать рабочее врем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6. Какой учебный предмет является твоим любимым и почем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Люблю</w:t>
        <w:softHyphen/>
        <w:softHyphen/>
        <w:softHyphen/>
        <w:softHyphen/>
        <w:t xml:space="preserve">________________________________________________(предмет), потому что он </w:t>
      </w:r>
      <w:r>
        <w:rPr>
          <w:rFonts w:cs="Times New Roman" w:ascii="Times New Roman" w:hAnsi="Times New Roman"/>
          <w:i/>
          <w:kern w:val="2"/>
          <w:sz w:val="24"/>
        </w:rPr>
        <w:t>легко усваивается; развивает хорошо ум и способности; нравится преподаватель этого предмета; нравится, как преподают этот предмет; знание этого предмета необходимо для поступления в институт; знание этого предмета пригодится для будущей проф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Профессия или область деятельности, которые я выбрал 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1 (1 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ельный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оздание групп учащихся по интересам, постановка общей цели курс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занят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результатов анкетиро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групп по интереса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программой профильного курса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264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4480"/>
                          <a:chOff x="0" y="0"/>
                          <a:chExt cx="5600160" cy="32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02924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125676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Геомет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600"/>
                            <a:ext cx="114156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56760"/>
                            <a:ext cx="194256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0000FF"/>
                                  <w:lang w:val="ru-RU" w:bidi="hi-IN"/>
                                </w:rPr>
                                <w:t>Многогран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485360" cy="684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Астроном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125604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399760"/>
                            <a:ext cx="11430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Биоло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95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599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43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27424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376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376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05pt" coordorigin="0,0" coordsize="8819,5141">
                <v:rect id="shape_0" stroked="f" o:allowincell="f" style="position:absolute;left:0;top:0;width:8818;height:5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9;top:539;width:1620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978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Гео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0;width:1797;height:7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3058;height:89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0000FF"/>
                            <w:lang w:val="ru-RU" w:bidi="hi-IN"/>
                          </w:rPr>
                          <w:t>Многогран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338;height:107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Географ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Астрон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20;width:1977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Искус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779;width:1799;height:7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Би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59" to="3058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2880" to="44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99" to="719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2519" to="305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8" to="719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79" to="7919,37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8,4319" to="7017,46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4499" to="3598,46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259" to="900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79" to="3598,5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8,179" to="7197,3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2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Выпуклые многогран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Знакомство с историей исследования многогранников,  их видов. Показать учащимся геометрическую красоту фигур и использование их красоты форм в окружающем мире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занятия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 в историю. Лекция учителя, просмотр фильма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: «Определение вида многогранника». (Дается набор многогранников, нужно их распределить по группам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Коши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выпуклые однородные многогранник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данного занятия будет: умение классифицировать многогранн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3 (2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Теорема Эйл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Овладение учащимися историко-биографической информацией, касающихся Эйлера; выработка навыков в решении практических задач с использованием  теоремы Эйле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занятий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графические сведения об ученом Эйлер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открытия формулы В-Р+Г=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опологии.</w:t>
        <w:tab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 по решению задач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занятия будет: умение решать практические зада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4 (2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Правильные многогранники (Тела Плато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Знакомство с понятием правильного многогранника, их видами, свойствами; выявление роли Тел Платона в географии, астроно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заняти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справка: И.Кеплер «Тайна мироздания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«Правильные многогранники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 по конструированию правильных многогранник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аботы будет игровой проект «Путешествие многогранника по страницам географии и астроном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5 (2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Полуправильные многогранники (Тела Архимеда). Псевдоархимедов многогран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занят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. Полуправильные, квазиправильные многогран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справка об учёном Архимед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«Полуправильные многогранники»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 по решению задач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статьи А. Рубцова об «открытии» полуправильного многогранни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аботы будет выпуск сборника задач «Многогранник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6 (2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Звёздчатые многогран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Установить связь геометрии с искусством через звёздчатые многогранн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занятий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й проект «История открытия звёздчатых многогранников»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пособы их получения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ёздчатые многогранники в природе.</w:t>
        <w:tab/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 по изготовлению фигу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аботы будет информационный проект «Многогранник и искусств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7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Природные многогранники (кристаллы). Геометрические понятия в физ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казать основополагающую роль многогранников в мироздании с точки зрения физических закон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     Сообщения учащихся группы «физиков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личительные черты кристаллического состоя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ристаллы и их геометрия (красота, симметрия, гармо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оль симметрии в создании картины мирозд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закон Кеплера о постоянстве углов между гранями кристалла (работа «Новогодний подарок»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имметричность физических законов (сдвиг, поворот);</w:t>
        <w:br/>
        <w:t>е) кристаллы в электронике, радиотехнике, оптике, генной инжене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законы Федор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       Просмотр фильма «Кристаллы в природ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     Работа с коллекцией минера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: Законы, которым подчиняются кристаллы,- ориентир, настраивающий нашу мысль, наше зрение и слух на постижение мироздания, единства его многообразных форм.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8 ( 1 час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Моделирование многогр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Знакомство с основными положениями по изготовлению моделей многогранников; практическое закрепление теоретических знаний; воспитание культуры тру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  Знакомство с книгой М.Веннинджера «Модели многограннико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 Изучение инструкции по изготовлению мод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№ 1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указания по изготовлению моделей (использова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материалы М. Веннинджера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уратно вычерчивать нужные вам части. Для выпуклых многогранников ими будут только правильные многоугольники с 3, 4,5,6,8, и 10 сторонами. Но следует помнить, что у выпуклых однородных многогранников все ребра имеют  одну и туже длину. Следовательно, все многоугольники, образующие один многогранник, должны иметь стороны одной и той длины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ь трафареты. Для этого наложите чертеж на лист картона или плотной бумаги и проколите оба листа в вершинах многоугольника тонким шилом. После этого соедините по линейке полученные проколы, воспользовавшись острым карандашом. Аккуратно и ровно вырежьте ножницами трафарет, оставляя поля, отстоящие от карандашной линии примерно на 0,5 см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ь столько его копий, сколько вам требуется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уратно подравнять ножницами края заготовки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клеивания надо оставлять как можно больше места и срезать столько, сколько необходимо, чтобы наклейки не мешали одна другой и граням вблизи вершин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е пользоваться любым клеем, лишь бы он не коробил заготовки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время от времени надо пользоваться пинцетами; они особенно полезны при завершении  работы, когда модель приобретает окончательную форму. Хорошо иметь зажимы, необходимые для сложных моделей. Зажимы можно изготовить из пружины, между витками которой помещаются склеиваемые поверх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задания получают все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457880"/>
                          <a:chOff x="0" y="0"/>
                          <a:chExt cx="560016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37088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Группа физ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1256760" cy="687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Группа биол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114156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Группа хим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60020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Тела Плат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6002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Группа географов и астроном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171160"/>
                            <a:ext cx="1712520" cy="798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Группа искусствове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43000"/>
                            <a:ext cx="171468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Тела Кеплера-Пуанс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50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171504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Тела Архим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239832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Невыпуклые  однородные многогран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314880"/>
                            <a:ext cx="2397600" cy="800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Некоторые звездчатые формы и соеди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9718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9718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1pt" coordorigin="0,0" coordsize="8819,7020">
                <v:rect id="shape_0" stroked="f" o:allowincell="f" style="position:absolute;left:0;top:0;width:8818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0;top:0;width:2158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Группа физ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0;width:1978;height:108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Группа биол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797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Группа хим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2519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Тела Плат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0;width:2519;height:16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Группа географов и астроно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19;width:2696;height:1256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Группа искусствов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800;width:2699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Тела Кеплера-Пуан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79" to="45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79" to="1260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800;width:2700;height:7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Тела Архим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079" to="75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20;width:3776;height:179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Невыпуклые  однородные многогр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220;width:3775;height:125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Некоторые звездчатые формы и со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680" to="1799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680" to="665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№ 2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аска моделей</w:t>
      </w:r>
    </w:p>
    <w:p>
      <w:pPr>
        <w:pStyle w:val="Normal"/>
        <w:spacing w:before="280" w:after="280"/>
        <w:ind w:firstLine="708"/>
        <w:jc w:val="both"/>
        <w:rPr/>
      </w:pPr>
      <w:r>
        <w:rPr/>
        <w:t>Любую модель многогранника можно раскрасить разнообразными способами. Какие же требования следует наложить на раскраску, чтобы выбрать из всевозможных вариантов один или несколько наилучших? Наиболее очевидные требо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571"/>
      </w:tblGrid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ность раскраски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раскраской симметрии многогранника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о небольшое число используемых цветов (не более десяти, лучше всего - четыре-пять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ются и другие критерии выбо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авляющем большинстве случаев используется один из следующих методов раскрас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раскраски карт. Согласно принципу раскраски карт, любые две грани, имеющие общее ребро, должны иметь разные цвета. При такой раскраске границы между гранями хорошо видны. Необходимо отметить, что в невыпуклых многогранниках при следовании этому принципу одноцветные грани могут пересекаться. В соответствии с этим принципом удобно окрашивать выпуклые многогранники. В сложных невыпуклых многогранниках с большим числом пересекающихся граней следование принципу раскраски карт приводит либо к необходимости использования огромного числа цветов (несколько десятков), либо к тому, что имеется много одноцветных пересекающихся гран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идентичных граней. В соответствии с принципом идентичных граней, однотипные грани окрашиваются в один цвет (даже если они имеют общие ребра); грани разных типов имеют разные цвета. Пример такой раскраски усеченного тетраэдра приведен на рисунке, шестиугольные грани имеют желтый цвет, треугольные - зелены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частей соединения. При окраске соединений нескольких многогранников может использоваться окраска, при которой каждый из многогранников окрашен в собственный цвет. На рисунке приведена подобная окраска многогранника Stella octangula, который может рассматриваться как соединение двух тетраэдров. Один из тетраэдров имеет красный, другой - оранжевый ц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абот должно быть изготовление моделей многогранников, установление их наличия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№ 9 (1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Научно-практическая конференция учителей и учащихся «Многогранники как основа мирозд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дведение итогов практической и исследовательской деятельности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грамма конферен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    Теоретическая часть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о результатах лабораторного эксперимента по выращиванию кристаллов: «Многогранник и химия»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формационного проекта «Многогранник и искусст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   Практическая часть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геометрических фигур – результат труда практической лаборатори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фильма, созданного группой учащихся, устанавливающих связь между геометрией и физикой: «Кристаллы в природе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игра «Путешествие многогранника по страницам географии и астроном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    Заключитель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накомство с творческими проектами учащихся: сочинения, стихи о значении многогр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     Итог. Рекомендации.</w:t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Слушатель</dc:creator>
  <dc:description/>
  <cp:keywords/>
  <dc:language>en-US</dc:language>
  <cp:lastModifiedBy>Admin</cp:lastModifiedBy>
  <cp:lastPrinted>2013-06-21T09:26:00Z</cp:lastPrinted>
  <dcterms:modified xsi:type="dcterms:W3CDTF">2013-10-05T18:40:00Z</dcterms:modified>
  <cp:revision>17</cp:revision>
  <dc:subject/>
  <dc:title>ТИТУЛЬНЫЙ ЛИСТ</dc:title>
</cp:coreProperties>
</file>