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ru-RU"/>
        </w:rPr>
        <w:t xml:space="preserve">Сегодня трудно найти человека, оспаривающего необходимость владения иностранным языком. Расширяется международное сотрудничество, улучшаются деловые контакты в области внешних экономических и культурных связей, значительно увеличивается возможность общения с нашими зарубежными друзьями. Поэтому значение иностранного языка для человека, мечтающего сделать успешную карьеру, бесспорно велико. И, наконец, владение иностранным языком становится все более неотъемлемым качеством культурного, образованного человека. Каждому учителю иностранного языка, бесспорно, хочется сделать свое занятие интересным и увлекательным, заинтересовать детей языком, развивать их познавательный интерес и творческую мыслительную активность. Цель доклада: поделиться опытом и методом проведения игровой технологии на уроках французского языка. Проанализировав большое разнообразие приемов организации учебной деятельности, я выбрала игровую технологию, как ведущую в моей работе. Эту технологию, я использую 2 год. Игра является инструментом преподавания, который активизирует мыслительную деятельность обучаемых, позволяет сделать учебный процесс привлекательным и интересным, заставляет учащихся волноваться и переживать. Игры, которые я широко применяю на уроках французского языка, могут помочь решить, на мой взгляд, эти проблемы. Это мощный стимул к овладению языком. С помощью игры хорошо отрабатывается произношение, активизируется лексический и грамматический материал, развиваются навыки аудирования, устной речи. В игре развиваются творческие, мыслительные способности ребенка, предполагается принятие решения: как поступить, что сказать. Обучающие игры помогают сделать процесс обучения иностранному языку интересным и увлекательным. В любой вид деятельности на уроке можно внести элементы игры, и тогда даже самое скучное занятие приобретает увлекательную форму. Игра позволяет поддерживать работоспособность каждого в течение урока, снимает утомляемость, восполняет дефицит общения на иностранном языке. Упражнения игрового характера обогащают учащихся новыми впечатлениями, придают оттенок эмоциональности их речи, активизируют словарь, выполняют развивающую функцию. Они могут быть разнообразными по своему назначению, содержанию, способом организации и проведения их, материальной оснащенности, количеству участников и т.д. С их помощью можно решать какую-либо одну задачу (совершенствовать лексические, грамматические навыки и т.д.) или же целый комплекс задач: формировать речевые умения, развивать наблюдательность, внимание, творческие способности и т.д. Одни игры выполняются учащимися индивидуально и оцениваются самим учителем, другие – коллективно, когда итоги подводит специально выбранное жюри. Для организации и проведения отдельных игр требуется своеобразное материальное обеспечение (цветные фломастеры, мелки, разноцветные листы бумаги одноформатные или разных размеров, картины, таблицы, карточки и т.д.) Другие игры проводятся на основе устной установки учителя или соответствующего задания, написанного на карточке, в книге. Далее представлены игры, которые я провожу на начальном и среднем этапах обучения французскому языку. Игра "Покупатели” Класс делится на 2 команды. Одна команда может "покупать” только слова, в которых буква "с”читается как (s), а другая – слова, в которых эта буква читается как (k). Учитель быстром темпе показывает детям карточки со словами une classe, une cerise, un ciel, une carotte, coq, cloche. задача команды – успеть озвучить слово ("купить” его). Игра "В мире животных” Участникам игры раздается по одной большой карте с изображением животных или птиц. Маленькие карточки, которые находятся у ведущего, перемешиваются. Он вынимает одну карточку, показывает ее играющим и обращается с вопросом: Qu’esr-ce que c’est? Знающий ответ участник игры поднимает руку и на французском языке называет изображенное животное или птицу. Если ответ правильный, ведущий отдает ему карточку. Выигрывает тот, кто быстрее закроет все картинки на своей большой карте. Игра "Le dejeuner d’alphabet” Первый играющий говорит "Aujourd’hui j’ai mange....” и называет что-либо съедобное, начинающееся с буквы "А” (l’abricot). Второй ученик говорит:"Aujourd’hui j’ai mange l’abricot et la banane”, повторяя то, что сказал его товарищ и называя слово на букву "В”.И так далее, пока все ребята не выполнят условия игры. Тот, кто не смог повторить все слова,сказанные до него учащимися, и назвать свое слово, выбивает из игры. Игра "Cherche le mot” Необходимо найти слова, спрятанные в клетках. Сетки следует сделать заранее. Координатная сетка содержит на первый взгляд беспорядочный набор букв. Играющим предлагается найти в сетке по горизонтали, вертикали, диагонали и т.д.спрятанные слова. Предпочтительнее использовать слова, относящиеся либо к одной теме, либо изучающиеся в рамках одной учебной единицы .Когда учащийся найдет слово, он должен отметить его на сетке (обвести или зачеркнуть все буквы одной линией). Одной из наиболее широко распространенных игр являются "Анаграммы”. Учитель дает ребятам карточки с буквами с тем, чтобы они составили слова из них. Обычно слова выбираются по какой-либо определенной теме, например,"Животные”, "Цветы”, "Школьные принадлежности”. Учащимся сообщается название темы. Победителем становится ученик, который первым правильно составил слова из имеющихся у него букв, или тот играющий, который назвал наибольшее количество слов в течение заранее определенного времени. Таким образом, чтобы заинтересовать учащихся в процессе обучения, нужно сформировать интерес к знаниям. Один из основных путей – игра. В игре заложены большие воспитательные и образовательные возможности. Играя, ребята учатся, закрепляют знания, лучше усваивают лексические единицы и модельные фразы. Игра развивает у учащихся наблюдательность, способность различать отдельные свойства предметов, выявлять их существенные признаки, способствует систематизации знаний, укрепляет знания, умения и навыки, помогает обобщению пройденного материала. Ученик на уроках-играх учится приобретать знания самостоятельно, более раскован, лучше излагает свои мысли. В игре принимает участие весь класс. Игра как дидактическое средство обучения французскому языку способствует развитию индивидуального и коллективного творчества учащихся.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5:31:00Z</dcterms:created>
  <dc:creator>Дарья</dc:creator>
  <dc:description/>
  <dc:language>en-US</dc:language>
  <cp:lastModifiedBy>Дарья</cp:lastModifiedBy>
  <dcterms:modified xsi:type="dcterms:W3CDTF">2012-06-09T05:34:00Z</dcterms:modified>
  <cp:revision>1</cp:revision>
  <dc:subject/>
  <dc:title/>
</cp:coreProperties>
</file>