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спект урока по информатике. 3 класс</w:t>
      </w:r>
    </w:p>
    <w:p>
      <w:pPr>
        <w:pStyle w:val="Normal1"/>
        <w:spacing w:lineRule="auto" w:line="276"/>
        <w:ind w:left="-283" w:hanging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1"/>
        <w:spacing w:lineRule="auto" w:line="360"/>
        <w:ind w:left="-28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 Хакимова Р. А.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ми рёбрами (Когда помогут стрелки?).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  <w:r>
        <w:rPr>
          <w:sz w:val="24"/>
          <w:szCs w:val="24"/>
        </w:rPr>
        <w:t>.</w:t>
      </w:r>
    </w:p>
    <w:p>
      <w:pPr>
        <w:pStyle w:val="Normal1"/>
        <w:spacing w:lineRule="auto" w:line="360"/>
        <w:ind w:left="-283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ормировать у детей начальное представление о графе с направленными ребрами (стрелками).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метная: 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строить графы, в том числе с направленными рёбрами по словесному описанию.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внимание, логическое и аналитическое мышление.</w:t>
      </w:r>
    </w:p>
    <w:p>
      <w:pPr>
        <w:pStyle w:val="Normal1"/>
        <w:spacing w:lineRule="auto" w:line="360"/>
        <w:ind w:left="-28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е  организовывать свою деятельность, умение сотрудничать  паре в совместном решении учебных задач.</w:t>
      </w:r>
    </w:p>
    <w:p>
      <w:pPr>
        <w:pStyle w:val="Normal1"/>
        <w:spacing w:lineRule="auto" w:line="360"/>
        <w:ind w:left="-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left="-283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полученные знания на практике при решении графических задач, познавательный интерес к учебному предмету, творческую активность.</w:t>
      </w:r>
    </w:p>
    <w:p>
      <w:pPr>
        <w:pStyle w:val="Normal1"/>
        <w:spacing w:lineRule="auto" w:line="360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Урок усвоения новых знаний.</w:t>
      </w:r>
    </w:p>
    <w:p>
      <w:pPr>
        <w:pStyle w:val="Normal1"/>
        <w:spacing w:lineRule="auto" w:line="360"/>
        <w:ind w:left="-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орудование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традь-учебник по информатике 3класс, 2 часть, автор А. В. Горячев; </w:t>
      </w:r>
    </w:p>
    <w:p>
      <w:pPr>
        <w:pStyle w:val="Normal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В., Волкова Т.О., Горина К.И. Методические рекомендации для учи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ая доска; </w:t>
      </w:r>
    </w:p>
    <w:p>
      <w:pPr>
        <w:pStyle w:val="Normal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у детей.</w:t>
      </w:r>
    </w:p>
    <w:p>
      <w:pPr>
        <w:pStyle w:val="Normal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-283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лан урока </w:t>
      </w:r>
      <w:r>
        <w:rPr>
          <w:rFonts w:eastAsia="Times New Roman" w:cs="Times New Roman" w:ascii="Times New Roman" w:hAnsi="Times New Roman"/>
          <w:sz w:val="24"/>
          <w:szCs w:val="24"/>
        </w:rPr>
        <w:t>(40 минут)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й момент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инка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ка домашней работы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изация полученных знаний. Организация работы учащихся –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ка темы и целей урока –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заданий  по теме –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ая работа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культминутка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ПК.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едение итогов работы.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мин.</w:t>
      </w:r>
    </w:p>
    <w:p>
      <w:pPr>
        <w:pStyle w:val="Normal1"/>
        <w:numPr>
          <w:ilvl w:val="0"/>
          <w:numId w:val="5"/>
        </w:numPr>
        <w:spacing w:lineRule="auto" w:line="360"/>
        <w:ind w:left="76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машнее задание –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ми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552"/>
        <w:gridCol w:w="1524"/>
      </w:tblGrid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 Отмечает отсутствующих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.</w:t>
            </w:r>
          </w:p>
          <w:p>
            <w:pPr>
              <w:pStyle w:val="Normal1"/>
              <w:spacing w:lineRule="auto" w:line="360"/>
              <w:ind w:left="-7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настроения и эмоционального состояния</w:t>
            </w:r>
          </w:p>
          <w:p>
            <w:pPr>
              <w:pStyle w:val="Normal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зучением новой темы повторим пройденный материал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ind w:left="33" w:firstLine="6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ди закономерность и дополни квадрат недостающими фигурами.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ри выполнении этого задания  используем маркер в интерактивном режиме) </w:t>
            </w:r>
          </w:p>
          <w:p>
            <w:pPr>
              <w:pStyle w:val="Normal1"/>
              <w:spacing w:lineRule="auto" w:line="36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125730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ind w:left="33" w:hanging="35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нтересного в нашем задании вы увидели?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ind w:left="33" w:hanging="35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фигуры не хватает?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редели животных по заданным множествам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360"/>
              <w:ind w:left="33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2615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ind w:left="33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спользуются картинки из галерии  интерактивной доски. Путем перетаскивания объектов они размещаются в соответствующей области).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ы  со словами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360"/>
              <w:ind w:left="33" w:firstLine="32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опала буква»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ри выполнении этого задания используется инструмент шторка интерактивной доски)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lineRule="auto" w:line="360"/>
              <w:ind w:left="33" w:firstLine="284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4145" cy="1060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lineRule="auto" w:line="360"/>
              <w:ind w:left="33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авьте  в слово одну букву, чтобы получилось новое слово. </w:t>
            </w:r>
          </w:p>
          <w:p>
            <w:pPr>
              <w:pStyle w:val="Normal1"/>
              <w:spacing w:lineRule="auto" w:line="360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тол – ствол             </w:t>
            </w:r>
          </w:p>
          <w:p>
            <w:pPr>
              <w:pStyle w:val="Normal1"/>
              <w:spacing w:lineRule="auto" w:line="360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н – слон</w:t>
            </w:r>
          </w:p>
          <w:p>
            <w:pPr>
              <w:pStyle w:val="Normal1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р – спорт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3" w:firstLine="42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одированное слово»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дин раз читает ряд слов, а дети должны запомнить их первые буквы, а затем произнести по порядку.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од, ноль, оса, м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гном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ник, еда, слива, нота, азб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рач, рак, арбуз, фили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аф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 и 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ольшие фигуры, 3 маленькие, 2 составные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еник на интерактивной доске размещает животных во множествах.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36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lineRule="auto" w:line="360" w:before="0" w:after="20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новые образовавшиеся сло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lineRule="auto" w:line="360" w:before="0" w:after="200"/>
              <w:ind w:left="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домашнего задани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ебник Горячева А.В.  3 класс, 2 часть стр. 17, № 29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5180" cy="170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граф получился по заданному описани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ходит к доске и объясняет, как он выполнял домашнюю работ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изация полученных знаний.  Повторение ранее изученного материала.</w:t>
            </w:r>
          </w:p>
          <w:p>
            <w:pPr>
              <w:pStyle w:val="Normal"/>
              <w:spacing w:lineRule="auto" w:line="360"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начали изучать на прошлом уроке?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2925" w:leader="none"/>
              </w:tabs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такое граф? </w:t>
            </w:r>
          </w:p>
          <w:p>
            <w:pPr>
              <w:pStyle w:val="TextBodyIndent"/>
              <w:spacing w:lineRule="auto" w:line="360"/>
              <w:ind w:left="33" w:hanging="0"/>
              <w:rPr/>
            </w:pPr>
            <w:r>
              <w:rPr/>
              <w:t xml:space="preserve">Точки в графе  называются …?  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2925" w:leader="none"/>
              </w:tabs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линии (связи между вершинами)… ?  </w:t>
            </w:r>
          </w:p>
          <w:p>
            <w:pPr>
              <w:pStyle w:val="Normal"/>
              <w:spacing w:lineRule="auto" w:line="360" w:before="0" w:after="20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 вершинами ставят букву. Что могут обозначать эти буквы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аф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ножество точек, которые могут соединяться ли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ршинами граф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ёбрам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юбой объек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емы и цели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мотрите на задания. Как вы думаете, что мы сегодня будем делать на уроке?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ерно, только точки графа мы будем соединять стрелками. </w:t>
            </w:r>
          </w:p>
          <w:p>
            <w:pPr>
              <w:pStyle w:val="Normal1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удем продолжать учиться строить  граф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ебник Горячева А.В.  3 класс, 2 часть № 31, стр.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помощью инструмента маркер в интерактивном режиме дети соединяют вершины графов при выполнении  этого задания)</w:t>
            </w:r>
          </w:p>
          <w:p>
            <w:pPr>
              <w:pStyle w:val="Normal1"/>
              <w:tabs>
                <w:tab w:val="clear" w:pos="720"/>
                <w:tab w:val="left" w:pos="4140" w:leader="none"/>
              </w:tabs>
              <w:spacing w:lineRule="auto" w:line="360"/>
              <w:ind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)  - Проведите стрелки на графе № 1</w:t>
            </w:r>
          </w:p>
          <w:p>
            <w:pPr>
              <w:pStyle w:val="Normal1"/>
              <w:tabs>
                <w:tab w:val="clear" w:pos="720"/>
                <w:tab w:val="left" w:pos="4140" w:leader="none"/>
              </w:tabs>
              <w:spacing w:lineRule="auto" w:line="360"/>
              <w:ind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стрелка ведет от вершины «вечер» к вершине «ночь»?</w:t>
            </w:r>
          </w:p>
          <w:p>
            <w:pPr>
              <w:pStyle w:val="Normal1"/>
              <w:tabs>
                <w:tab w:val="clear" w:pos="720"/>
                <w:tab w:val="left" w:pos="4140" w:leader="none"/>
              </w:tabs>
              <w:spacing w:lineRule="auto" w:line="36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) -Что означают стрелки, ведущие от «яблони» к «стволу», «корням» и «веткам»?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) - Проведите стрелки на графе №3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стрелка ведет  из Вафландии в Шоколандию, а не наоборот?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) - Что означает каждая вершина этого графа?</w:t>
            </w:r>
          </w:p>
          <w:p>
            <w:pPr>
              <w:pStyle w:val="Normal1"/>
              <w:spacing w:lineRule="auto" w:line="36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означает каждое ребро со стрелкой? </w:t>
            </w:r>
          </w:p>
          <w:p>
            <w:pPr>
              <w:pStyle w:val="Normal1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) – Проведите стрелки на графе №5. 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означают стрелки, ведущие от «с» к «м» и  «в»?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4140" w:leader="none"/>
              </w:tabs>
              <w:spacing w:lineRule="auto" w:line="36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означают стрелки, ведущие от «в» к «я» и  «г»?</w:t>
            </w:r>
          </w:p>
          <w:p>
            <w:pPr>
              <w:pStyle w:val="Normal1"/>
              <w:tabs>
                <w:tab w:val="clear" w:pos="720"/>
                <w:tab w:val="left" w:pos="4140" w:leader="none"/>
              </w:tabs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начала бывает вечер, а потом наступает ночь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ня состоит из ствола, корней и 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ждая вершина – это команда алгоритма, а стрелка связывает команды в том порядке, как они должны выполняться – как на схеме алгорит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дкие пирожки бывают с медом и варень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аренье может  быть яблочное и груше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firstLine="6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чебник Горячева А.В.  3 класс, 2 часть № 32 – 2 задание, стр.20) </w:t>
            </w:r>
          </w:p>
          <w:p>
            <w:pPr>
              <w:pStyle w:val="Normal1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усенок бросил мяч утенку, тот – мышонку, мышонок – лягушонку, а тот цыпленку.</w:t>
            </w:r>
          </w:p>
          <w:p>
            <w:pPr>
              <w:pStyle w:val="Normal1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72615" cy="1397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55140" cy="1309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ерного решения показывает на интерактивной доске. Проговаривает вместе с учениками реш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задание в учебнике. Меняются тетрадями и проверяют работы друг друг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firstLine="6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360"/>
              <w:ind w:left="285" w:hanging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немного отдохнем.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 мы свои поднимем прямо к крыше.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опустим, правильно вздохнем,</w:t>
            </w:r>
          </w:p>
          <w:p>
            <w:pPr>
              <w:pStyle w:val="Normal1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ыбнемся и захлопаем в ладош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spacing w:lineRule="auto" w:line="360"/>
              <w:ind w:left="0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, если стрелка в графе по описанию нужна, и садятся, если стрелка не ну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рода соединены дорог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грок бросил мяч другому;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 следует из одного города в другой;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 подарил девочке шарик;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омогают друг друг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осквы позвонили в Чехов.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на 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мы рассмотрим множества со словами связками. Повторим множества и подготовимся к следующему уроку.</w:t>
            </w:r>
          </w:p>
          <w:p>
            <w:pPr>
              <w:pStyle w:val="Normal1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правил ТБ.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ind w:left="459" w:hanging="35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каком расстоянии от ПК должны быть ваши глазки?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ind w:left="459" w:hanging="35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ужно сиде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на компьютер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pacing w:lineRule="auto" w:line="360"/>
              <w:ind w:left="360" w:hanging="4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1"/>
              <w:spacing w:lineRule="auto" w:line="360"/>
              <w:ind w:left="-7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настроения и эмоционального состояния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сь строить графы со стрелками. Определять когда нужны стрелки в граф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pacing w:lineRule="auto" w:line="360"/>
              <w:ind w:left="284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Горячева А.В. 3 класс, 2 часть № 33, стр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76"/>
        <w:ind w:hanging="0"/>
        <w:rPr/>
      </w:pPr>
      <w:r>
        <w:rPr/>
      </w:r>
    </w:p>
    <w:p>
      <w:pPr>
        <w:pStyle w:val="Normal1"/>
        <w:tabs>
          <w:tab w:val="clear" w:pos="720"/>
          <w:tab w:val="left" w:pos="414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3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02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4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18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0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6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3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9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6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38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0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8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5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26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98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70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3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02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4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18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0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6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3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3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02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4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18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0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6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3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3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02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4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18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0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6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342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300" w:before="100" w:after="100"/>
      <w:ind w:hanging="0"/>
      <w:jc w:val="left"/>
      <w:outlineLvl w:val="2"/>
    </w:pPr>
    <w:rPr>
      <w:rFonts w:ascii="Times New Roman" w:hAnsi="Times New Roman" w:eastAsia="Times New Roman" w:cs="Times New Roman"/>
      <w:sz w:val="30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2">
    <w:name w:val="WW8Num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2">
    <w:name w:val="WW8Num1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2">
    <w:name w:val="WW8Num23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C2">
    <w:name w:val="c2"/>
    <w:basedOn w:val="Style8"/>
    <w:qFormat/>
    <w:rPr/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Calibri;Arial" w:hAnsi="Calibri;Arial" w:eastAsia="Calibri;Arial" w:cs="Calibri;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1:00Z</dcterms:created>
  <dc:creator>Деня</dc:creator>
  <dc:description/>
  <cp:keywords/>
  <dc:language>en-US</dc:language>
  <cp:lastModifiedBy>Станислав В. Мануйлов</cp:lastModifiedBy>
  <cp:lastPrinted>2013-02-14T22:16:00Z</cp:lastPrinted>
  <dcterms:modified xsi:type="dcterms:W3CDTF">2013-03-28T08:19:00Z</dcterms:modified>
  <cp:revision>23</cp:revision>
  <dc:subject/>
  <dc:title>Граф с направленными ребрами.doc.docx</dc:title>
</cp:coreProperties>
</file>