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ойства параллельных плоскостей.</w:t>
      </w:r>
    </w:p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1. Каково взаимное расположение прямой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лоскости </w:t>
      </w:r>
      <w:r>
        <w:rPr>
          <w:rStyle w:val="M"/>
          <w:sz w:val="28"/>
          <w:szCs w:val="28"/>
        </w:rPr>
        <w:t>B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6"/>
        <w:gridCol w:w="5828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параллельны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пересекаются или параллельны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пересекаются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 ответ отличен от (А) – (В)</w:t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2. Каково взаимное расположение плоскостей </w:t>
      </w:r>
      <w:r>
        <w:rPr>
          <w:rStyle w:val="M"/>
          <w:sz w:val="28"/>
          <w:szCs w:val="28"/>
        </w:rPr>
        <w:t>B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rStyle w:val="M"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rStyle w:val="M"/>
          <w:sz w:val="28"/>
          <w:szCs w:val="28"/>
        </w:rPr>
        <w:t>C</w:t>
      </w:r>
      <w:r>
        <w:rPr>
          <w:sz w:val="28"/>
          <w:szCs w:val="28"/>
        </w:rPr>
        <w:t xml:space="preserve">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6"/>
        <w:gridCol w:w="5828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параллельны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пересекаются или параллельны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пересекаются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 ответ отличен от (А) – (В)</w:t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3. В пространстве даны прямая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и точка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. Сколько существует прямых, проходящих через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 и     параллельных прямой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3458"/>
        <w:gridCol w:w="4370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) 0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бесконечно много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1 или бесконечно много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) 1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) 0 или 1 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4. Даны плоскость и точка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 вне плоскости. Сколько существует прямых, проходящих через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 и параллельных плоскости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"/>
        <w:gridCol w:w="3937"/>
        <w:gridCol w:w="3976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) 0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бесконечно много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1 или бесконечно много</w:t>
            </w:r>
          </w:p>
        </w:tc>
      </w:tr>
      <w:tr>
        <w:trPr>
          <w:trHeight w:val="208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) 1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 0 или бесконечно много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5. Даны параллельные прямая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и плоскость α. Сколько существует плоскостей, проходящих через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и параллельных α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"/>
        <w:gridCol w:w="3853"/>
        <w:gridCol w:w="386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0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бесконечно много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бесконечно много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1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) 0 или 1 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6. В пространстве даны две параллельные прямые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. Сколько существует плоскостей, проходящих через прямую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и параллельных прямой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3458"/>
        <w:gridCol w:w="4370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0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бесконечно много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1 или бесконечно много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1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) 0 или 1 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7. Даны две пересекающиеся плоскости α, β и не лежащая на них точка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. Сколько существует прямых, проходящих через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 и параллельных плоскостям α и β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3458"/>
        <w:gridCol w:w="4370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0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бесконечно много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0 или бесконечно много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1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) 0 или 1 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8. Даны две скрещивающиеся прямые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. Сколько существует пар параллельных плоскостей, одна из которых проходит через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, а другая – через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3458"/>
        <w:gridCol w:w="4370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0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бесконечно много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0 или бесконечно много</w:t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1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) 0 или 1 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9. В пространстве даны две пересекающиеся прямые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 и не лежащая на них точка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. Сколько существует плоскостей, проходящих через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 и параллельных прямым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rStyle w:val="M"/>
          <w:sz w:val="28"/>
          <w:szCs w:val="28"/>
        </w:rPr>
        <w:t>b</w:t>
      </w:r>
      <w:r>
        <w:rPr>
          <w:sz w:val="28"/>
          <w:szCs w:val="28"/>
        </w:rPr>
        <w:t xml:space="preserve">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3458"/>
        <w:gridCol w:w="4370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0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бесконечно много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0 или бесконечно много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1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) 0 или 1 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41" w:after="282"/>
        <w:rPr/>
      </w:pPr>
      <w:r>
        <w:rPr>
          <w:sz w:val="28"/>
          <w:szCs w:val="28"/>
        </w:rPr>
        <w:t xml:space="preserve">10. В пространстве даны прямая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 и точка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. Сколько существует плоскостей, проходящих через </w:t>
      </w:r>
      <w:r>
        <w:rPr>
          <w:rStyle w:val="M"/>
          <w:sz w:val="28"/>
          <w:szCs w:val="28"/>
        </w:rPr>
        <w:t>M</w:t>
      </w:r>
      <w:r>
        <w:rPr>
          <w:sz w:val="28"/>
          <w:szCs w:val="28"/>
        </w:rPr>
        <w:t xml:space="preserve"> и перпендикулярных прямой </w:t>
      </w:r>
      <w:r>
        <w:rPr>
          <w:rStyle w:val="M"/>
          <w:sz w:val="28"/>
          <w:szCs w:val="28"/>
        </w:rPr>
        <w:t>a</w:t>
      </w:r>
      <w:r>
        <w:rPr>
          <w:sz w:val="28"/>
          <w:szCs w:val="28"/>
        </w:rPr>
        <w:t xml:space="preserve">?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3458"/>
        <w:gridCol w:w="4370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0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бесконечно много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 1 или бесконечно много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1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) 0 или 1 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41" w:after="282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9:00Z</dcterms:created>
  <dc:creator>Admin</dc:creator>
  <dc:description/>
  <cp:keywords/>
  <dc:language>en-US</dc:language>
  <cp:lastModifiedBy>Admin</cp:lastModifiedBy>
  <cp:lastPrinted>2011-11-11T16:24:00Z</cp:lastPrinted>
  <dcterms:modified xsi:type="dcterms:W3CDTF">2011-11-11T11:25:00Z</dcterms:modified>
  <cp:revision>2</cp:revision>
  <dc:subject/>
  <dc:title/>
</cp:coreProperties>
</file>