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159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риант №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улируйте аксиомы стереометр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ли утверждение если две точки окружности лежат в плоскости, то и вся окружность лежит в этой плоскости?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72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риант №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улируйте аксиомы стереометр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ли утверждение если три точки окружности лежат в плоскости, то и вся окружность лежит в этой плоскости?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86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риант №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улируйте аксиомы стереометри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ли, что прямая лежит в плоскости данного треугольника, если она  пересекает две стороны треугольник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50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риант №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улируйте аксиомы стереометр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ли, что прямая лежит в плоскости данного треугольника, если она  проходит через одну из вершин треугольник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55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риант №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улируйте аксиомы стереометр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гут ли две плоскости иметь: а) только одну общую точку; б) только две общие точки?</w:t>
            </w:r>
          </w:p>
        </w:tc>
      </w:tr>
      <w:tr>
        <w:trPr>
          <w:trHeight w:val="2155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риант №6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улируйте аксиомы стереометр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гут ли две плоскости иметь: а) только одну общую точку; б) только одну общую прямую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07:00Z</dcterms:created>
  <dc:creator>Admin</dc:creator>
  <dc:description/>
  <cp:keywords/>
  <dc:language>en-US</dc:language>
  <cp:lastModifiedBy>Admin</cp:lastModifiedBy>
  <cp:lastPrinted>2011-11-09T15:51:00Z</cp:lastPrinted>
  <dcterms:modified xsi:type="dcterms:W3CDTF">2011-11-09T10:52:00Z</dcterms:modified>
  <cp:revision>2</cp:revision>
  <dc:subject/>
  <dc:title/>
</cp:coreProperties>
</file>