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истории  (11 клас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  А.А. Дани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ккупационный режим и борьба в тылу враг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а обучающихся на уроке организована в составе групп и фронта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материал предоставлен обучающимся  для ознакомления на 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,  сочетающий в себе элементы кейс-технологии, технологии критического мышления с применением  информационных  источников сети Интер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ы занятия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  Работа с информационными базами в составе групп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тавление итогов работы групп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суждение  итогов и решение проблемы занятия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и личностная рефлекс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этап. Разминка</w:t>
      </w:r>
      <w:r>
        <w:rPr>
          <w:rFonts w:cs="Times New Roman" w:ascii="Times New Roman" w:hAnsi="Times New Roman"/>
          <w:sz w:val="24"/>
          <w:szCs w:val="24"/>
        </w:rPr>
        <w:t>. 3 мину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. Мультимедийный комплекс, учебники, интерактивная кар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ая беседа, полило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знать»  советского военачальника по портрету, соотнести предлагаемые  события Великой Отечественной войны в большей степени связанные с его имене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ть лишнее: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арбаросса», «Тайфун»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Уран», «Кольцо»,</w:t>
      </w:r>
      <w:r>
        <w:rPr>
          <w:rFonts w:cs="Times New Roman" w:ascii="Times New Roman" w:hAnsi="Times New Roman"/>
          <w:sz w:val="24"/>
          <w:szCs w:val="24"/>
        </w:rPr>
        <w:t xml:space="preserve"> «Атилла» («Антон»),  </w:t>
      </w:r>
      <w:r>
        <w:rPr>
          <w:rFonts w:cs="Times New Roman" w:ascii="Times New Roman" w:hAnsi="Times New Roman"/>
          <w:b/>
          <w:sz w:val="24"/>
          <w:szCs w:val="24"/>
        </w:rPr>
        <w:t xml:space="preserve">«Морской лев», «Красный» </w:t>
      </w:r>
      <w:r>
        <w:rPr>
          <w:rFonts w:cs="Times New Roman" w:ascii="Times New Roman" w:hAnsi="Times New Roman"/>
          <w:sz w:val="24"/>
          <w:szCs w:val="24"/>
        </w:rPr>
        <w:t>(! Принцип отбора может быть различным, необходимо обоснование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выражения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ить кофе у Берии»;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лицкриг;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Ни шагу назад!»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этап. Постановка проблемы занятия</w:t>
      </w:r>
      <w:r>
        <w:rPr>
          <w:rFonts w:cs="Times New Roman" w:ascii="Times New Roman" w:hAnsi="Times New Roman"/>
          <w:b/>
          <w:sz w:val="24"/>
          <w:szCs w:val="24"/>
        </w:rPr>
        <w:t>. 4 минуты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22 ноября 2004 г Генеральная Ассамблея ООН провозгласила Дни памяти  и примирения  8-9 мая, которые посвящены памяти жертв  Второй мировой войны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тистика Второй мировой войны ужасает, но она никогда не будет точной. Человеческие потери во Второй мировой войне были крупнейшими в истории. Общее число погибших – военных и гражданских – по разным данным составляет от 20 000 000 (Encyclopedia Americana) до более 55 000 000 (немецкая статистика). Только военных убито более 16 000 000 человек. Около 6 000 000 евреев из всех стран Европы Гитлер уничтожил в своих знаменитых концентрационных лагерях или же они просто исчезли. Миллионы других граждан погибли во время воздушных налетов, в результате великих столкновений армий, от голода, недоедания или лишений, или в громадном потоке людей, который двигался туда и обратно по Европе и Азии во время исхода беженцев и перемещенных лиц. Россия потеряла больше людей, чем любая из других воюющих стран, а в Китае умерли миллионы. Германия и Япония, выступавшие на стороне «Оси», заплатили  дорогой ценой за попытки завоеваний и недолгую славу.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6600"/>
            <w:sz w:val="24"/>
            <w:szCs w:val="24"/>
          </w:rPr>
          <w:t>sputnikipogrom.com</w:t>
        </w:r>
      </w:hyperlink>
      <w:r>
        <w:rPr>
          <w:rStyle w:val="Bserpurlmark1"/>
          <w:rFonts w:cs="Times New Roman" w:ascii="Times New Roman" w:hAnsi="Times New Roman"/>
          <w:color w:val="000000"/>
          <w:sz w:val="24"/>
          <w:szCs w:val="24"/>
        </w:rPr>
        <w:t>›</w:t>
      </w:r>
      <w:hyperlink r:id="rId3" w:tgtFrame="_blank">
        <w:r>
          <w:rPr>
            <w:rStyle w:val="InternetLink"/>
            <w:rFonts w:cs="Times New Roman" w:ascii="Times New Roman" w:hAnsi="Times New Roman"/>
            <w:color w:val="006600"/>
            <w:sz w:val="24"/>
            <w:szCs w:val="24"/>
          </w:rPr>
          <w:t>history/1267/sovietlosses/</w:t>
        </w:r>
      </w:hyperlink>
      <w:r>
        <w:rPr>
          <w:rStyle w:val="Bserpurlitem1"/>
          <w:rFonts w:cs="Times New Roman" w:ascii="Times New Roman" w:hAnsi="Times New Roman"/>
          <w:color w:val="000000"/>
          <w:sz w:val="24"/>
          <w:szCs w:val="24"/>
        </w:rPr>
        <w:t xml:space="preserve"> - потери вооруженных сил).</w:t>
      </w:r>
    </w:p>
    <w:p>
      <w:pPr>
        <w:pStyle w:val="Normal"/>
        <w:spacing w:lineRule="auto" w:line="240" w:before="280" w:after="280"/>
        <w:rPr/>
      </w:pPr>
      <w:r>
        <w:rPr>
          <w:rStyle w:val="Bserpurlitem1"/>
          <w:rFonts w:cs="Times New Roman" w:ascii="Times New Roman" w:hAnsi="Times New Roman"/>
          <w:color w:val="000000"/>
          <w:sz w:val="24"/>
          <w:szCs w:val="24"/>
        </w:rPr>
        <w:t>Сравним данные по потерям Германии и СССР. Обращаем внимание на неабсолютную точность подсчетов, проведенную по разным методикам и на основе различных принципов (размещаются на экране):</w:t>
      </w:r>
    </w:p>
    <w:p>
      <w:pPr>
        <w:pStyle w:val="Normal"/>
        <w:spacing w:lineRule="auto" w:line="240" w:before="280" w:after="280"/>
        <w:rPr>
          <w:rStyle w:val="Bserpurlitem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Bserpurlitem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serpurlitem1"/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19775" cy="394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рядок расчета общих людских потерь Германии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Население в 1939 г. 70,2 млн. человек.</w:t>
        <w:br/>
        <w:t>Население в 1946 г. 65,93 млн. человек.</w:t>
        <w:br/>
        <w:t>Естественная смертность 2,8 млн. человек.</w:t>
        <w:br/>
        <w:t>Естественный прирост (рождаемость) 3,5 млн. человек.</w:t>
        <w:br/>
        <w:t>Эмиграционный приток 7,25 млн. человек.</w:t>
        <w:br/>
        <w:t>Итого потери {(70,2 — 65,93 — 2,8) + 3,5 + 7,25 = 12,22} 12,15 млн. человек.</w:t>
        <w:br/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Погиб каждый десятый немец! Попал в плен каждый двенадцатый!!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Соотношение погибших в годы войны колеблется около 1:3.  Но, в то же время мы знаем и о случаях перехода на сторону врага, о формировании РОА, иных фактах двойственного отношения населения  к приходу войск Вермахта на территорию страны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</w:t>
      </w:r>
    </w:p>
    <w:p>
      <w:pPr>
        <w:pStyle w:val="Style16"/>
        <w:rPr>
          <w:color w:val="000000"/>
        </w:rPr>
      </w:pPr>
      <w:r>
        <w:rPr>
          <w:bCs/>
        </w:rPr>
        <w:t>Вспомним, что накануне войны социально-политическая ситуация в стране была очень неоднозначной.</w:t>
      </w:r>
      <w:r>
        <w:rPr>
          <w:color w:val="000000"/>
        </w:rPr>
        <w:t xml:space="preserve"> Нуждавшаяся для своего укрепления и функционирования в образе врага, система в 1928 - 1941 гг. проводит кампании массовых репрессий. Основой проявления недовольства населения являлось и несоответствие  положения дел в стране провозглашаемым в документах ценностям, несовпадение партийных идеалов и проводимой политики, атмосфера подавления свободной мыс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ое противоречие мы можем выявить, анализирую имеющуюся у нас информацию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йствительно, здесь возникает много вопросов,  и один из них сегодня на уроке для нас будет определять задачу нашей общей деятельност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чему же, советские люди, у которых в 1941 году было так много причин ненавидеть Сталина, НКВД и КП, сплотились и столь доблестно сражались за эту систему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тий этап. Работа с информационными базами в группах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28-30 минут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планшеты, текстовые материалы (см. приложение), рабочие тетради обучающихся, учебники.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лучают пакеты с подборкой информации, полученной из разных источников и бланки заданий к материалам. Направления деятельности групп не формулируются и не оглашаютс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руппа 1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споминания участников событий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уппа 2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ения профессиональных историков и политиков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уппа 3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еведческий материал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горитм работы на данном этап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знакомятся с содержанием материала первично, определяют общую тему материалов, формулируют ее, ставят задачу для своей группы с ориентацией на общую проблему занятия. – 2 минут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пределяют «оратора», представляющего на данном конкретном занятии результаты работы от имени группы. – 1 минут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аторы» сообщают о темах и задачах работы своих групп – 3 минут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ая работа с материалами пакетов по заданиям – 18 минут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результатах работы и обсуждение по вопросам и проблемам (см. приложение 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ответа на поставленный в начале урока вопрос (от каждой группы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тый этап.  Учебная и личностная рефлексия. 8-10</w:t>
      </w:r>
      <w:r>
        <w:rPr>
          <w:rFonts w:cs="Times New Roman" w:ascii="Times New Roman" w:hAnsi="Times New Roman"/>
          <w:b/>
          <w:sz w:val="24"/>
          <w:szCs w:val="24"/>
        </w:rPr>
        <w:t xml:space="preserve"> мину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обучающимся предстоит  разрешить возникшее в проблеме занятия затруднение,  определить свое отношение к  его формулировке, проголосовать, на чьей стороне окажутся они сегодня: патриотов, скептиков или  отстранятся от решения вопроса личного самоопределения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ая рефлекси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шем абзац эссе на тему «Храбрость – это мужество, вдохновленное духовностью» (8-12 предложений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ая рефлекси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через почти три сменившихся поколения жителей нашей страны мы по-прежнему так детально обсуждаем  события Великой Отечественной войны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е выводы из прошлого мы, граждане 21 века, можем сделать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разу «Я, россиянин, хочу сказать…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ентарий к организации урок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и переходе на требования организации образовательного процесса  по ФГОС  необходимо предоставить возможность обучающимся приобретать умения работы с различными видами источников  получения информации, а также ее эффективного и рационального отбора, критики источниковой базы. Задача непростая, особенно учитывая сформировавшуюся устойчивую тенденцию приоритета получения информации из сети Интерне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занятие направлено на формирование  приемов работы с различными видами источников, необходимости  умения договариваться, распределять учебное время, ставить  конкретные   учебные задачи самими обучающимися, оценивать полученный результат, соотносить его с прогнозируемым результато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веденных приложениях отобранные источники приведены с избыточным принципом. Обучающиеся могут пользоваться дополнительными источниками, найденными самостоятельн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уемые источники и материалы: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«Книга памяти советских солдат Великой Отечественной войны 1941-1945 годов, считавшихся пропавшими без вести», ООО «РЕМС»2009 г, 106 с.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ашин и его курорт», 1983 г.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нига памяти. Издание Тверской региональной общественной организации «Военно-исторический Интернет-центр». Электронное пособие. 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то было на Калининском фронте», Московский рабочий, 1985 г, 272 с.</w:t>
      </w:r>
    </w:p>
    <w:p>
      <w:pPr>
        <w:pStyle w:val="Normal"/>
        <w:rPr>
          <w:rStyle w:val="Bserpurlitem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putnikipogrom.com</w:t>
        </w:r>
      </w:hyperlink>
      <w:r>
        <w:rPr>
          <w:rStyle w:val="Bserpurlmark1"/>
          <w:rFonts w:cs="Times New Roman" w:ascii="Times New Roman" w:hAnsi="Times New Roman"/>
          <w:sz w:val="24"/>
          <w:szCs w:val="24"/>
        </w:rPr>
        <w:t>›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istory/1267/sovietlosses/</w:t>
        </w:r>
      </w:hyperlink>
    </w:p>
    <w:p>
      <w:pPr>
        <w:pStyle w:val="Normal"/>
        <w:rPr/>
      </w:pPr>
      <w:r>
        <w:rPr>
          <w:rStyle w:val="Bserpurlitem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iremember.ru/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922polk.ucoz.ru/publ/fric_gans_verner_shmenkel_russkij_partizan/1-1-0-124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avlovsk-spb.ru/vospominaniya-o-blokade/osipova-voenniy-dnevnik.html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</w:t>
      </w:r>
      <w:hyperlink r:id="rId10">
        <w:r>
          <w:rPr>
            <w:rStyle w:val="InternetLink"/>
            <w:color w:val="000000"/>
          </w:rPr>
          <w:t>http://pavlovsk-spb.ru/okkupatsiya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</w:t>
      </w:r>
      <w:hyperlink r:id="rId11">
        <w:r>
          <w:rPr>
            <w:rStyle w:val="InternetLink"/>
            <w:color w:val="000000"/>
          </w:rPr>
          <w:t>http://rugraz.net/index.php/ru/publikationen/139-o-matvejchev-istoki-fashizma-plan-ost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svpressa.ru/society/article/56325/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uznik2.edusite.ru/p23aa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obeda.gov.karelia.ru/Veteran/memory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abiy-yar.livejournal.com/3135.html</w:t>
        </w:r>
      </w:hyperlink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historylib.org/historybooks/Aleksandr-Kolpakidi_Spetsnaz-GRU-samaya-polnaya-entsiklopediya/147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http://www.nnre.ru/istorija/partizanskaja_voina_strategija_i_taktika_1941_1943/p7.php</w:t>
        </w:r>
      </w:hyperlink>
    </w:p>
    <w:p>
      <w:pPr>
        <w:pStyle w:val="Normal"/>
        <w:rPr/>
      </w:pPr>
      <w:r>
        <w:rPr/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tgs.ru/news/pobeda/til.php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Bserpurlitem1">
    <w:name w:val="b-serp-url__item1"/>
    <w:basedOn w:val="Style14"/>
    <w:qFormat/>
    <w:rPr>
      <w:vanish w:val="false"/>
    </w:rPr>
  </w:style>
  <w:style w:type="character" w:styleId="Bserpurlmark1">
    <w:name w:val="b-serp-url__mark1"/>
    <w:basedOn w:val="Style1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#1087;&#1086;&#1090;&#1077;&#1088;&#1080; &#1074;&#1086; &#1042;&#1090;&#1086;&#1088;&#1086;&#1081; &#1084;&#1080;&#1088;&#1086;&#1074;&#1086;&#1081; &#1074;&#1086;&#1081;&#1085;&#1077;&amp;uuid=&amp;state=AiuY0DBWFJ4ePaEse6rgeKdnI0e4oXuRYo0IEhrXr7y5Zt8hhlSFWvjGOyl7O8wl3iovZxQLTSe2_G1YUP8Ak_V3tLcePnDZz-nAWU9_7CkTPF4-BcP0tw8w8Z1MWszlQt_411bGFuRVGZ93fk6sI33v0WL302fA-rWjNeQHNPJNmXdNrzpj9hyk_Q8Z_V16ICvCrDjU-YMQ_8aOPrygJzYekUNwjHbp6t_XNi_TDlncb9NzdEC8yA&amp;data=UlNrNmk5WktYejR0eWJFYk1LdmtxcFpBbGtwRS1saE5Yd3plUkhaVUpFU3NnTEhFeUdCT2tweXJsNUtYTk1pcFRIX2lEbmxuamhtN2tWYVk2c283dDNMeUZ4VWktMlV3MGZ3b21fTUc0YjQ&amp;b64e=2&amp;sign=111857f77a111471b31b22e85a2206c1&amp;keyno=0&amp;l10n=ru&amp;mc=6.237508107731666" TargetMode="External"/><Relationship Id="rId3" Type="http://schemas.openxmlformats.org/officeDocument/2006/relationships/hyperlink" Target="http://sputnikipogrom.com/history/1267/sovietlosse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yandex.ru/clck/jsredir?from=yandex.ru%3Byandsearch%3Bweb%3B%3B&amp;text=&#1087;&#1086;&#1090;&#1077;&#1088;&#1080; &#1074;&#1086; &#1042;&#1090;&#1086;&#1088;&#1086;&#1081; &#1084;&#1080;&#1088;&#1086;&#1074;&#1086;&#1081; &#1074;&#1086;&#1081;&#1085;&#1077;&amp;uuid=&amp;state=AiuY0DBWFJ4ePaEse6rgeKdnI0e4oXuRYo0IEhrXr7y5Zt8hhlSFWvjGOyl7O8wl3iovZxQLTSe2_G1YUP8Ak_V3tLcePnDZz-nAWU9_7CkTPF4-BcP0tw8w8Z1MWszlQt_411bGFuRVGZ93fk6sI33v0WL302fA-rWjNeQHNPJNmXdNrzpj9hyk_Q8Z_V16ICvCrDjU-YMQ_8aOPrygJzYekUNwjHbp6t_XNi_TDlncb9NzdEC8yA&amp;data=UlNrNmk5WktYejR0eWJFYk1LdmtxcFpBbGtwRS1saE5Yd3plUkhaVUpFU3NnTEhFeUdCT2tweXJsNUtYTk1pcFRIX2lEbmxuamhtN2tWYVk2c283dDNMeUZ4VWktMlV3MGZ3b21fTUc0YjQ&amp;b64e=2&amp;sign=111857f77a111471b31b22e85a2206c1&amp;keyno=0&amp;l10n=ru&amp;mc=6.237508107731666" TargetMode="External"/><Relationship Id="rId6" Type="http://schemas.openxmlformats.org/officeDocument/2006/relationships/hyperlink" Target="http://sputnikipogrom.com/history/1267/sovietlosses/" TargetMode="External"/><Relationship Id="rId7" Type="http://schemas.openxmlformats.org/officeDocument/2006/relationships/hyperlink" Target="http://iremember.ru/" TargetMode="External"/><Relationship Id="rId8" Type="http://schemas.openxmlformats.org/officeDocument/2006/relationships/hyperlink" Target="http://922polk.ucoz.ru/publ/fric_gans_verner_shmenkel_russkij_partizan/1-1-0-124" TargetMode="External"/><Relationship Id="rId9" Type="http://schemas.openxmlformats.org/officeDocument/2006/relationships/hyperlink" Target="http://pavlovsk-spb.ru/vospominaniya-o-blokade/osipova-voenniy-dnevnik.html" TargetMode="External"/><Relationship Id="rId10" Type="http://schemas.openxmlformats.org/officeDocument/2006/relationships/hyperlink" Target="http://pavlovsk-spb.ru/okkupatsiya" TargetMode="External"/><Relationship Id="rId11" Type="http://schemas.openxmlformats.org/officeDocument/2006/relationships/hyperlink" Target="http://rugraz.net/index.php/ru/publikationen/139-o-matvejchev-istoki-fashizma-plan-ost" TargetMode="External"/><Relationship Id="rId12" Type="http://schemas.openxmlformats.org/officeDocument/2006/relationships/hyperlink" Target="http://svpressa.ru/society/article/56325/" TargetMode="External"/><Relationship Id="rId13" Type="http://schemas.openxmlformats.org/officeDocument/2006/relationships/hyperlink" Target="http://uznik2.edusite.ru/p23aa1.html" TargetMode="External"/><Relationship Id="rId14" Type="http://schemas.openxmlformats.org/officeDocument/2006/relationships/hyperlink" Target="http://pobeda.gov.karelia.ru/Veteran/memory.html" TargetMode="External"/><Relationship Id="rId15" Type="http://schemas.openxmlformats.org/officeDocument/2006/relationships/hyperlink" Target="http://babiy-yar.livejournal.com/3135.html" TargetMode="External"/><Relationship Id="rId16" Type="http://schemas.openxmlformats.org/officeDocument/2006/relationships/hyperlink" Target="http://historylib.org/historybooks/Aleksandr-Kolpakidi_Spetsnaz-GRU-samaya-polnaya-entsiklopediya/147" TargetMode="External"/><Relationship Id="rId17" Type="http://schemas.openxmlformats.org/officeDocument/2006/relationships/hyperlink" Target="http://www.nnre.ru/istorija/partizanskaja_voina_strategija_i_taktika_1941_1943/p7.php" TargetMode="External"/><Relationship Id="rId18" Type="http://schemas.openxmlformats.org/officeDocument/2006/relationships/hyperlink" Target="http://www.ntgs.ru/news/pobeda/til.ph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28:00Z</dcterms:created>
  <dc:creator>User</dc:creator>
  <dc:description/>
  <cp:keywords/>
  <dc:language>en-US</dc:language>
  <cp:lastModifiedBy>User</cp:lastModifiedBy>
  <dcterms:modified xsi:type="dcterms:W3CDTF">2014-03-31T12:32:00Z</dcterms:modified>
  <cp:revision>10</cp:revision>
  <dc:subject/>
  <dc:title/>
</cp:coreProperties>
</file>