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диктан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стояние от точки до плоскости. Теоре</w:t>
        <w:softHyphen/>
        <w:t>ма о трех перпендикулярах. Угол между прямой и плоскость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) Продолжить высказы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прямые в пространстве называются перпендикулярными, есл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дна из двух параллельных прямых перпендикулярна к третьей, 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называется перпендикулярной к плоскости, есл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дна из двух параллельных прямых перпендикулярна к плоскости, т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ве прямые перпендикулярны к плоскости, то он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рямая перпендикулярна к двум пересекающимся прямым, лежащим в плоскости, то о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данному рисунку сформулируйте теорему о трех перпендикулярах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3431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колько двугранных углов имеет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тетраэдр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араллелепипед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8:00Z</dcterms:created>
  <dc:creator>Admin</dc:creator>
  <dc:description/>
  <cp:keywords/>
  <dc:language>en-US</dc:language>
  <cp:lastModifiedBy>Admin</cp:lastModifiedBy>
  <cp:lastPrinted>2011-11-12T18:43:00Z</cp:lastPrinted>
  <dcterms:modified xsi:type="dcterms:W3CDTF">2011-11-12T13:45:00Z</dcterms:modified>
  <cp:revision>2</cp:revision>
  <dc:subject/>
  <dc:title/>
</cp:coreProperties>
</file>