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аллельность прямых и плоскос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ямая а параллельна плоскости α. Сколько прямых, лежащих в плоскости α, параллельны прямой а? Параллельны ли друг другу эти прямые, лежащие в плоскости α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ве прямые параллельны некоторой плоскости. Могут ли эти прямые: а) пересекаться; б) быть скрещивающими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огут ли быть равны два непарных отрезка, заключенные между параллельными плоскостя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Две стороны параллелограмма параллельны плоскости α. Параллельны ли плоскость α и плоскость параллелограмм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араллельные прямые АС и В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пересекают плоскость α в точках А и В. Точки С и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лежат по одну сторону от плоскости α, АС = 8 см, В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= 6 см, АВ = 4 см. а) Докажите, что прямая С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пересекает плоскость α в некоторой точке Е. б) Найдите отрезок 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ершины А и В трапеции АВС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лежат в плоскости α, а вершины С и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не лежат в этой плоскости. Как расположена прямая С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относительно плоскости α, если отрезок АВ является: а) основанием трапеции; б) боковой стороной трапец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6:00Z</dcterms:created>
  <dc:creator>Admin</dc:creator>
  <dc:description/>
  <cp:keywords/>
  <dc:language>en-US</dc:language>
  <cp:lastModifiedBy>Admin</cp:lastModifiedBy>
  <cp:lastPrinted>2011-11-11T16:39:00Z</cp:lastPrinted>
  <dcterms:modified xsi:type="dcterms:W3CDTF">2011-11-11T11:41:00Z</dcterms:modified>
  <cp:revision>2</cp:revision>
  <dc:subject/>
  <dc:title/>
</cp:coreProperties>
</file>