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 №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аллельность прямых и плоскост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гол между прямы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Треугольники АВС и АВ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не лежат в одной плоскости. Докажите, что любая прямая, параллельная отрезку С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, пересекает плоскости данных треугольн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На скрещивающихся прямых а и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 отмечены соответственно точки  М и 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. Через прямую а и точку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проведена плоскость α, а через прямую и точку М – плоскость β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а) лежит ли прямая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 в плоскости α? </w:t>
      </w:r>
    </w:p>
    <w:p>
      <w:pPr>
        <w:pStyle w:val="Normal"/>
        <w:ind w:left="360" w:hanging="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б) Пересекаются ли плоскости α и β? При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оложительном ответе укажите прямую, по которой </w:t>
      </w:r>
    </w:p>
    <w:p>
      <w:pPr>
        <w:pStyle w:val="Normal"/>
        <w:ind w:left="360" w:hanging="0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они пересекаю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рямая а параллельна стороне ВС параллелограмма АВС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и не лежит в плоскости параллелограмма. Докажите, что а и С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– скрещивающиеся прямые, и найдите угол между ними, если один из углов параллелограмма равен: а) 50°;   б) 121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41:00Z</dcterms:created>
  <dc:creator>Admin</dc:creator>
  <dc:description/>
  <cp:keywords/>
  <dc:language>en-US</dc:language>
  <cp:lastModifiedBy>Admin</cp:lastModifiedBy>
  <cp:lastPrinted>2011-11-11T15:54:00Z</cp:lastPrinted>
  <dcterms:modified xsi:type="dcterms:W3CDTF">2011-11-11T10:55:00Z</dcterms:modified>
  <cp:revision>2</cp:revision>
  <dc:subject/>
  <dc:title/>
</cp:coreProperties>
</file>