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ресс – контро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ами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ьная пирами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ь высказы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лощадью полной поверхности пирамиды называется сумма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Апофема правильной пирамиды – это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лощадь боковой поверхности правильной пирамиды равна 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Все боковые ребра правильной пирамиды …, а боковые грани являются равными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ь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 правильной четырехугольной пирамиде сторона основания равна 6 см, а угол наклона боковой грани к плоскости основания равен 60°. Найдите боковое ребро пирамиды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исунке изображена пирамида </w:t>
      </w:r>
      <w:r>
        <w:rPr>
          <w:sz w:val="32"/>
          <w:szCs w:val="32"/>
          <w:lang w:val="en-US"/>
        </w:rPr>
        <w:t>SABC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525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н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шин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р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8:00Z</dcterms:created>
  <dc:creator>Admin</dc:creator>
  <dc:description/>
  <cp:keywords/>
  <dc:language>en-US</dc:language>
  <cp:lastModifiedBy>Admin</cp:lastModifiedBy>
  <cp:lastPrinted>2011-11-13T17:55:00Z</cp:lastPrinted>
  <dcterms:modified xsi:type="dcterms:W3CDTF">2011-11-13T12:56:00Z</dcterms:modified>
  <cp:revision>2</cp:revision>
  <dc:subject/>
  <dc:title/>
</cp:coreProperties>
</file>