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щадь поверхности приз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ь высказы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змой называется многогранник, составленный из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ямая призма называется правильной, если ее основания - 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ощадь боковой поверхности прямой  призмы равна произведению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ь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анием прямой призмы является прямоугольный треугольник. Через середину гипотенузы перпендикулярно к ней проведена плоскость. Найдите площадь сечения, если катеты равны 20 см и 21 см, а боковое ребро равно 42 с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агональ правильной четырехугольной призмы образует с плоскостью боковой грани угол 30°. Найдите угол между диагональю и плоскостью осн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 правильной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угольной призме сторона основания равна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высота равна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. Вычислите площади боковой и полной поверхности призмы, если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3,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= 10 см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15 с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08:00Z</dcterms:created>
  <dc:creator>Admin</dc:creator>
  <dc:description/>
  <cp:keywords/>
  <dc:language>en-US</dc:language>
  <cp:lastModifiedBy>Admin</cp:lastModifiedBy>
  <cp:lastPrinted>2011-11-13T17:22:00Z</cp:lastPrinted>
  <dcterms:modified xsi:type="dcterms:W3CDTF">2011-11-13T12:27:00Z</dcterms:modified>
  <cp:revision>2</cp:revision>
  <dc:subject/>
  <dc:title/>
</cp:coreProperties>
</file>