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67"/>
      </w:tblGrid>
      <w:tr>
        <w:trPr>
          <w:trHeight w:val="10246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. Конус. Ш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ь высказыва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илиндром называется тело, ограниченное … (1 бал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щадь боковой поверхности цилиндра равна произведению …                                                                            (1 бал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щадь полной поверхности конуса вычисляется по формуле: …                                                           (1 бал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щадь боковой поверхности усеченного конуса вычисляется по формуле: …                                (1 бал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прямоугольной системе координат уравнение сферы радиуса </w:t>
            </w:r>
            <w:r>
              <w:rPr>
                <w:lang w:val="en-US"/>
              </w:rPr>
              <w:t>R</w:t>
            </w:r>
            <w:r>
              <w:rPr/>
              <w:t xml:space="preserve"> с центром С (х</w:t>
            </w:r>
            <w:r>
              <w:rPr>
                <w:vertAlign w:val="subscript"/>
              </w:rPr>
              <w:t>0</w:t>
            </w:r>
            <w:r>
              <w:rPr/>
              <w:t>;у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0</w:t>
            </w:r>
            <w:r>
              <w:rPr/>
              <w:t>) имеет вид: …  (1 бал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вны ли друг другу углы между образующими конуса и плоскостью основания?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о представляет собой сечение цилиндра плоскостью, параллельной его образующей?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чки А и В принадлежат шару. Принадлежит ли этому шару любая точка отрезка АВ?</w:t>
            </w:r>
          </w:p>
          <w:p>
            <w:pPr>
              <w:pStyle w:val="Normal"/>
              <w:rPr/>
            </w:pPr>
            <w:r>
              <w:rPr/>
              <w:t>За полные ответы на вопросы (с рисунком) – 3 балла, за односложные ответы: «да» или «нет»  - 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метр основания цилиндра равен 1 м, высота цилиндра равна длине окружности основания. Найдите площадь боковой поверхности цилиндра.                       (6 балл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разующая конуса, равная 12 см, наклонена к плоскости основания под углом α. Найдите площадь основания конуса, если α = 45°.                                          (5 баллов)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пишите уравнение сферы с центром А, проходящей через точку </w:t>
            </w:r>
            <w:r>
              <w:rPr>
                <w:lang w:val="en-US"/>
              </w:rPr>
              <w:t>N</w:t>
            </w:r>
            <w:r>
              <w:rPr/>
              <w:t xml:space="preserve">, если А(-2; 2; 0), </w:t>
            </w:r>
            <w:r>
              <w:rPr>
                <w:lang w:val="en-US"/>
              </w:rPr>
              <w:t>N</w:t>
            </w:r>
            <w:r>
              <w:rPr/>
              <w:t xml:space="preserve">(5; 0; -1).        (5 балл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ша оценка складывается:</w:t>
            </w:r>
          </w:p>
          <w:p>
            <w:pPr>
              <w:pStyle w:val="Normal"/>
              <w:rPr/>
            </w:pPr>
            <w:r>
              <w:rPr/>
              <w:t>27 – 30 баллов      - «5»;</w:t>
            </w:r>
          </w:p>
          <w:p>
            <w:pPr>
              <w:pStyle w:val="Normal"/>
              <w:rPr/>
            </w:pPr>
            <w:r>
              <w:rPr/>
              <w:t>22 – 26 баллов      - «4»;</w:t>
            </w:r>
          </w:p>
          <w:p>
            <w:pPr>
              <w:pStyle w:val="Normal"/>
              <w:rPr/>
            </w:pPr>
            <w:r>
              <w:rPr/>
              <w:t>15 – 21 баллов      - «3»;</w:t>
            </w:r>
          </w:p>
          <w:p>
            <w:pPr>
              <w:pStyle w:val="Normal"/>
              <w:rPr/>
            </w:pPr>
            <w:r>
              <w:rPr/>
              <w:t>Менее 15 баллов  - «2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. Конус. Ша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ь высказывани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илиндром называется тело, ограниченное … (1 бал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ощадь боковой поверхности цилиндра равна произведению …                                                                            (1 бал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ощадь полной поверхности конуса вычисляется по формуле: …                                                           (1 бал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ощадь боковой поверхности усеченного конуса вычисляется по формуле: …                                (1 бал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прямоугольной системе координат уравнение сферы радиуса </w:t>
            </w:r>
            <w:r>
              <w:rPr>
                <w:lang w:val="en-US"/>
              </w:rPr>
              <w:t>R</w:t>
            </w:r>
            <w:r>
              <w:rPr/>
              <w:t xml:space="preserve"> с центром С (х</w:t>
            </w:r>
            <w:r>
              <w:rPr>
                <w:vertAlign w:val="subscript"/>
              </w:rPr>
              <w:t>0</w:t>
            </w:r>
            <w:r>
              <w:rPr/>
              <w:t>;у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0</w:t>
            </w:r>
            <w:r>
              <w:rPr/>
              <w:t>) имеет вид: …  (1 бал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вны ли друг другу углы между образующими конуса и его осью?     </w:t>
            </w:r>
          </w:p>
          <w:p>
            <w:pPr>
              <w:pStyle w:val="Normal"/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представляет собой сечение конуса плоскостью, проходящей через его вершину?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гут ли две сферы с общим центром и с неравными радиусами иметь общую касательную плоскость?</w:t>
            </w:r>
          </w:p>
          <w:p>
            <w:pPr>
              <w:pStyle w:val="Normal"/>
              <w:rPr/>
            </w:pPr>
            <w:r>
              <w:rPr/>
              <w:t>За полные ответы на вопросы (с рисунком) – 3 балла, за односложные ответы: «да» или «нет»  - 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ощадь боковой поверхности цилиндра равна </w:t>
            </w:r>
            <w:r>
              <w:rPr>
                <w:lang w:val="en-US"/>
              </w:rPr>
              <w:t>S</w:t>
            </w:r>
            <w:r>
              <w:rPr/>
              <w:t>. Найдите площадь осевого сечения цилиндра.                                    (6 балл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разующая конуса, равная 12 см, наклонена к плоскости основания под углом α. Найдите площадь основания конуса, если α = 60°.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 xml:space="preserve">(5 баллов)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пишите уравнение сферы с центром А, проходящей через точку </w:t>
            </w:r>
            <w:r>
              <w:rPr>
                <w:lang w:val="en-US"/>
              </w:rPr>
              <w:t>N</w:t>
            </w:r>
            <w:r>
              <w:rPr/>
              <w:t xml:space="preserve">, если А(-2; 2; 0), </w:t>
            </w:r>
            <w:r>
              <w:rPr>
                <w:lang w:val="en-US"/>
              </w:rPr>
              <w:t>N</w:t>
            </w:r>
            <w:r>
              <w:rPr/>
              <w:t>(0; 0; 0).        (5 баллов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ша оценка складывается:</w:t>
            </w:r>
          </w:p>
          <w:p>
            <w:pPr>
              <w:pStyle w:val="Normal"/>
              <w:rPr/>
            </w:pPr>
            <w:r>
              <w:rPr/>
              <w:t>27 – 30 баллов      - «5»;</w:t>
            </w:r>
          </w:p>
          <w:p>
            <w:pPr>
              <w:pStyle w:val="Normal"/>
              <w:rPr/>
            </w:pPr>
            <w:r>
              <w:rPr/>
              <w:t>22 – 26 баллов      - «4»;</w:t>
            </w:r>
          </w:p>
          <w:p>
            <w:pPr>
              <w:pStyle w:val="Normal"/>
              <w:rPr/>
            </w:pPr>
            <w:r>
              <w:rPr/>
              <w:t>15 – 21 баллов      - «3»;</w:t>
            </w:r>
          </w:p>
          <w:p>
            <w:pPr>
              <w:pStyle w:val="Normal"/>
              <w:rPr/>
            </w:pPr>
            <w:r>
              <w:rPr/>
              <w:t>Менее 15 баллов  - «2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Admin</dc:creator>
  <dc:description/>
  <cp:keywords/>
  <dc:language>en-US</dc:language>
  <cp:lastModifiedBy>Admin</cp:lastModifiedBy>
  <cp:lastPrinted>2011-11-16T16:04:00Z</cp:lastPrinted>
  <dcterms:modified xsi:type="dcterms:W3CDTF">2011-11-16T11:06:00Z</dcterms:modified>
  <cp:revision>2</cp:revision>
  <dc:subject/>
  <dc:title/>
</cp:coreProperties>
</file>