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7190" w:hRule="atLeast"/>
        </w:trPr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гранники. Площадь боковой и полной поверх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риант 1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ьте на вопрос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какой призме боковые ребра параллельны ее высоте? (2 б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колько граней, перпендикулярных к плоскости основания, может иметь пирамида? (2 б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 какие многогранники рассекается треугольная призма плоскостью, проходящей через вершину верхнего основания и противолежащую ей сторону нижнего основания? (2 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ть задач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 пирамиде </w:t>
            </w:r>
            <w:r>
              <w:rPr>
                <w:lang w:val="en-US"/>
              </w:rPr>
              <w:t>DABC</w:t>
            </w:r>
            <w:r>
              <w:rPr/>
              <w:t xml:space="preserve"> ребро </w:t>
            </w:r>
            <w:r>
              <w:rPr>
                <w:lang w:val="en-US"/>
              </w:rPr>
              <w:t>DA</w:t>
            </w:r>
            <w:r>
              <w:rPr/>
              <w:t xml:space="preserve"> перпендикулярно к плоскости АВС. Найдите площадь боковой поверхности пирамиды, если АВ = АС = 25 см, ВС = 40 см, </w:t>
            </w:r>
            <w:r>
              <w:rPr>
                <w:lang w:val="en-US"/>
              </w:rPr>
              <w:t>DA</w:t>
            </w:r>
            <w:r>
              <w:rPr/>
              <w:t xml:space="preserve"> = 8 см.  (5 б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снование параллелепипеда с боковым ребром </w:t>
            </w:r>
            <w:r>
              <w:rPr>
                <w:lang w:val="en-US"/>
              </w:rPr>
              <w:t>b</w:t>
            </w:r>
            <w:r>
              <w:rPr/>
              <w:t xml:space="preserve"> – квадрат со стороной а. Одна из вершин верхнего основания равноудалена от вершин нижнего основания. Найдите площадь полной поверхности.  (5 б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авильная четырехугольная призма пересечена плоскостью, содержащей две ее диагонали. Площадь сечения равна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0</w:t>
            </w:r>
            <w:r>
              <w:rPr/>
              <w:t>, а сторона основания а. Вычислите площадь боковой поверхности призмы.  (6 б)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гранники. Площадь боковой и полной поверх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риант 2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ьте на вопрос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вляется ли призма прямой, если две ее смежные боковые грани перпендикулярны к плоскости основания? (2 б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удет ли пирамида правильной, если ее боковыми гранями являются правильные треугольники? (2 б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какие многогранники рассекается треугольная призма плоскостью, проходящей через вершину верхнего основания и противолежащую ей сторону нижнего основания? (2 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ть задач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ороны оснований правильной треугольной усеченной пирамиды равны 12 дм и 6 дм, а ее высота 1 дм. Найдите площадь боковой поверхности пирамиды. (5 б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снование параллелепипеда с боковым ребром </w:t>
            </w:r>
            <w:r>
              <w:rPr>
                <w:lang w:val="en-US"/>
              </w:rPr>
              <w:t>b</w:t>
            </w:r>
            <w:r>
              <w:rPr/>
              <w:t xml:space="preserve"> – квадрат со стороной а. Одна из вершин верхнего основания равноудалена от вершин нижнего основания. Найдите площадь полной поверхности.  (5 б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правильной четырехугольной призме сторона основания равна6 см, боковое ребро равно 8 см. Найдите расстояние от стороны основания до не пересекающей ее диагонали призмы. (6 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</w:trPr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Ваша оценка складываетс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– 22   балла  - «5» ;</w:t>
            </w:r>
          </w:p>
          <w:p>
            <w:pPr>
              <w:pStyle w:val="Normal"/>
              <w:rPr/>
            </w:pPr>
            <w:r>
              <w:rPr/>
              <w:t>16 – 18   баллов – «4»;</w:t>
            </w:r>
          </w:p>
          <w:p>
            <w:pPr>
              <w:pStyle w:val="Normal"/>
              <w:rPr/>
            </w:pPr>
            <w:r>
              <w:rPr/>
              <w:t>10 – 14   баллов – «3»;</w:t>
            </w:r>
          </w:p>
          <w:p>
            <w:pPr>
              <w:pStyle w:val="Normal"/>
              <w:rPr/>
            </w:pPr>
            <w:r>
              <w:rPr/>
              <w:t>Менее 10  баллов – «2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Ваша оценка складываетс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– 22   балла  - «5» ;</w:t>
            </w:r>
          </w:p>
          <w:p>
            <w:pPr>
              <w:pStyle w:val="Normal"/>
              <w:rPr/>
            </w:pPr>
            <w:r>
              <w:rPr/>
              <w:t>16 – 18   баллов – «4»;</w:t>
            </w:r>
          </w:p>
          <w:p>
            <w:pPr>
              <w:pStyle w:val="Normal"/>
              <w:rPr/>
            </w:pPr>
            <w:r>
              <w:rPr/>
              <w:t>10 – 14   баллов – «3»;</w:t>
            </w:r>
          </w:p>
          <w:p>
            <w:pPr>
              <w:pStyle w:val="Normal"/>
              <w:rPr/>
            </w:pPr>
            <w:r>
              <w:rPr/>
              <w:t>Менее 10   баллов – «2»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20:00Z</dcterms:created>
  <dc:creator>Admin</dc:creator>
  <dc:description/>
  <cp:keywords/>
  <dc:language>en-US</dc:language>
  <cp:lastModifiedBy>Admin</cp:lastModifiedBy>
  <cp:lastPrinted>2011-11-13T18:50:00Z</cp:lastPrinted>
  <dcterms:modified xsi:type="dcterms:W3CDTF">2011-11-13T13:51:00Z</dcterms:modified>
  <cp:revision>2</cp:revision>
  <dc:subject/>
  <dc:title/>
</cp:coreProperties>
</file>