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дготовки к сдаче ЕГЭ и ГИА по куру истории России и обществознания 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2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лективных занятий по курсу история России, с расширенным рассмотрением тем, содержание которых используется при формировании заданий части А и Б в примерных тестах и вопросах ГИА и ЕГ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12/2013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занятий по курсу обществознания, используя лимит времени, отведенного на курс истори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12/2013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дготовка материалов для проведения пробного внутришкольного тестирования по курсам истории Росс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2012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рганизация дополнительных занятий с обучающимися, показавшими неудовлетворительные результаты по итогам школьного пробного тестирования в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на родительских собраниях в классах, где ученики собираются выбирать в качестве сдачи на ЕГЭ или ГИА истории или обществознания, с повесткой д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сихологические особенности подготовки к ГИА в новой форме и ЕГЭ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порядке подготовки и проведения  ГИА в новой форме  и ЕГЭ (нормативные документы, КИМы, сайты, правила поведения на экзамене и т.д.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2/2013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оведение дифференцированных дополнительных занятий по подготовке к ЕГЭ (для этого оформить тетради по подготовке к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2/2013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существление контроля посещения учащимися уроков, дополнительных занятий,     выполнения     домашн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овинки методической и учебной литературы для подготовки к ЕГЭ и Г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тоги проведения экзамена по истории и обществоведению в прошлом году, план подготовки новой компании по сдаче ЕГЭ по истории и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зменения в структуре КИМ-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«Подготовка к ЕГЭ. Работа с источниками по истории России по событиям 1945-1995гг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Работа клуба «Фемида» как форма внеклассной работы по подготовке к ЕГЭ по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 «Когда сомневаешься в ответе» методы «угадывания» при выполнении</w:t>
              <w:br/>
              <w:t>тестовых заданий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Специфика работы с заданиями группы «В» и «С» при сдаче ЕГЭ по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«Требования по оформлению работ на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 «Подготовка учащихся к написанию эссе по обществознанию в рамках подготовки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Проблема работы с первоисточниками при подготовке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занятие «Тренировочное занятие с последующим разбором выполненных зад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го использования электронных учебно-методических комплексов по подготовке к ЕГЭ и ГИА-9; доступ к справочным, информационным материалам о ЕГЭ и ГИА-9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Стенды, настенные плакаты и стенгазеты о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В кабинетах подробная информация о темах заданий А,В,С; критериях оценивания заданий части С; уровнях сложности,  максимальных баллах и времени выполнения каждо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 Рабочие места в библиотеке, медиатеке, компьютерном клас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Рабочие места и выделенное время для обращения к Интернет-ресур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12/2013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 «Психологическая готовность к ЕГЭ и Г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пецифика работы с заданиями группы «В» и «С» при сдаче ЕГЭ по ис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 «ЕГЭ-2010. Реальность и перспективы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5:00Z</dcterms:created>
  <dc:creator>1</dc:creator>
  <dc:description/>
  <cp:keywords/>
  <dc:language>en-US</dc:language>
  <cp:lastModifiedBy>1</cp:lastModifiedBy>
  <cp:lastPrinted>2012-11-18T23:04:00Z</cp:lastPrinted>
  <dcterms:modified xsi:type="dcterms:W3CDTF">2012-11-18T19:04:00Z</dcterms:modified>
  <cp:revision>4</cp:revision>
  <dc:subject/>
  <dc:title/>
</cp:coreProperties>
</file>