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ОТКРЫТЫЙ  У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Тема урока «ВЕЛИКОБРИТАНИЯ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«THE UNITED KINGDOM. GEOGRAPHY AND POLITICAL OUTLOOK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читель: Медведева С.И.</w:t>
      </w:r>
    </w:p>
    <w:p>
      <w:pPr>
        <w:pStyle w:val="Normal"/>
        <w:rPr/>
      </w:pPr>
      <w:r>
        <w:rPr/>
        <w:t>Школа: 960</w:t>
      </w:r>
    </w:p>
    <w:p>
      <w:pPr>
        <w:pStyle w:val="Normal"/>
        <w:rPr/>
      </w:pPr>
      <w:r>
        <w:rPr/>
        <w:t>Класс:5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: Совершенствование лексико-грамматических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УРОКА: Формирование речевых навыков на основе лексико-грамматического</w:t>
      </w:r>
    </w:p>
    <w:p>
      <w:pPr>
        <w:pStyle w:val="Normal"/>
        <w:rPr/>
      </w:pPr>
      <w:r>
        <w:rPr/>
        <w:t xml:space="preserve">                            </w:t>
      </w:r>
      <w:r>
        <w:rPr/>
        <w:t>материала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ТЕЛЬНЫЕ ЗАДАЧИ УРОКА: 1.Активация грамматических навыков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/косвенная речь/. 2.Совершенствование навыков чтения и устной </w:t>
      </w:r>
    </w:p>
    <w:p>
      <w:pPr>
        <w:pStyle w:val="Normal"/>
        <w:rPr/>
      </w:pPr>
      <w:r>
        <w:rPr/>
        <w:t xml:space="preserve">                            </w:t>
      </w:r>
      <w:r>
        <w:rPr/>
        <w:t>речи по т. «Великобрит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ЮЩИЕ ЗАДАЧИ УРОКА: 1. Формирование словарного запаса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2.Расширение кругозора и лингво-страновед-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lang w:val="en-US"/>
        </w:rPr>
        <w:t>ч</w:t>
      </w:r>
      <w:r>
        <w:rPr/>
        <w:t>еских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ЫЕ ЗАДАЧИ УРОКА: 1. Развитие интереса, любознательности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2.Развитие культуры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АЩЕНИЕ: Учебник «Английский язык» для 5 кл. И.Н.Верещагиной, О.В.</w:t>
      </w:r>
    </w:p>
    <w:p>
      <w:pPr>
        <w:pStyle w:val="Normal"/>
        <w:rPr/>
      </w:pPr>
      <w:r>
        <w:rPr/>
        <w:t xml:space="preserve">                            </w:t>
      </w:r>
      <w:r>
        <w:rPr/>
        <w:t>Афанасьевой, классная доска, раздаточный материал /карточки /,</w:t>
      </w:r>
    </w:p>
    <w:p>
      <w:pPr>
        <w:pStyle w:val="Normal"/>
        <w:rPr/>
      </w:pPr>
      <w:r>
        <w:rPr>
          <w:lang w:val="en-US"/>
        </w:rPr>
        <w:t xml:space="preserve">                            </w:t>
      </w:r>
      <w:r>
        <w:rPr/>
        <w:t>к</w:t>
      </w:r>
      <w:r>
        <w:rPr>
          <w:lang w:val="en-US"/>
        </w:rPr>
        <w:t xml:space="preserve">арта </w:t>
      </w:r>
      <w:r>
        <w:rPr/>
        <w:t>Великобритани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ХОД 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ргмомент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Сообщение целей урока /1 мин/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-We are going to read and talk about Great Britain. Its geography and political outlook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So we must review some new words on this topic. But first we’ll review our grammar 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«Reported Speech». We shall report what other people s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.Речевая разминка</w:t>
      </w:r>
      <w:r>
        <w:rPr/>
        <w:t xml:space="preserve"> </w:t>
      </w:r>
      <w:r>
        <w:rPr>
          <w:lang w:val="en-US"/>
        </w:rPr>
        <w:t xml:space="preserve">/1 мин./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How are you today 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What day ( date) is it today 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-What’s the weather like today ?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Этап всесторонней проверки знаний (15 мин.)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ктивизация навыков в употреблении косвенной речи: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-Учащиеся выполняют упражнение в учебнике (упр.22 стр.163), переводят прямую</w:t>
      </w:r>
    </w:p>
    <w:p>
      <w:pPr>
        <w:pStyle w:val="Normal"/>
        <w:ind w:left="180" w:hanging="0"/>
        <w:rPr/>
      </w:pPr>
      <w:r>
        <w:rPr/>
        <w:t>речь в косвенную.</w:t>
      </w:r>
    </w:p>
    <w:p>
      <w:pPr>
        <w:pStyle w:val="Normal"/>
        <w:ind w:left="180" w:hanging="0"/>
        <w:rPr/>
      </w:pPr>
      <w:r>
        <w:rPr/>
        <w:t xml:space="preserve">-Игра «What does  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say</w:t>
      </w:r>
      <w:r>
        <w:rPr/>
        <w:t>». Учитель раздает детям карточки с заранее приготовленными</w:t>
      </w:r>
    </w:p>
    <w:p>
      <w:pPr>
        <w:pStyle w:val="Normal"/>
        <w:ind w:left="180" w:hanging="0"/>
        <w:rPr/>
      </w:pPr>
      <w:r>
        <w:rPr/>
        <w:t>фразами, просит прочитать их и делает вид, что не расслышал, что говорит ученик. При</w:t>
      </w:r>
    </w:p>
    <w:p>
      <w:pPr>
        <w:pStyle w:val="Normal"/>
        <w:ind w:left="180" w:hanging="0"/>
        <w:rPr/>
      </w:pPr>
      <w:r>
        <w:rPr/>
        <w:t>этом он задает вопрос другим ученикам: «What does he say?» Например</w:t>
      </w:r>
      <w:r>
        <w:rPr>
          <w:lang w:val="en-US"/>
        </w:rPr>
        <w:t>: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>-Read your sentence, please  (I am going to Great Britain next week)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>-What does he say? (He says that he is going to Great Britain next week) и т.</w:t>
      </w:r>
      <w:r>
        <w:rPr/>
        <w:t>д</w:t>
      </w:r>
      <w:r>
        <w:rPr>
          <w:lang w:val="en-US"/>
        </w:rPr>
        <w:t>.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/>
      </w:pPr>
      <w:r>
        <w:rPr/>
        <w:t>2) Проверка домашнего задания: уч-ся выполняли упражнение письменно, на уроке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ученики читают предложения и исправляют ошибки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3)Закрепление лексического материала по теме «Географическое положение 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Великобритании».   </w:t>
      </w:r>
    </w:p>
    <w:p>
      <w:pPr>
        <w:pStyle w:val="Normal"/>
        <w:rPr/>
      </w:pPr>
      <w:r>
        <w:rPr/>
        <w:t xml:space="preserve">      </w:t>
      </w:r>
      <w:r>
        <w:rPr/>
        <w:t>- Вопросно-ответная работа по тексту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/>
        <w:t>Например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1.Where is the UK situated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2.What is the capital of G.B.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3.What is the capital of Scotland 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4.What is the capital of Northen Ireland 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5.What is the capital of Wales ?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6.What places used to be a part of the continent ?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</w:t>
      </w:r>
      <w:r>
        <w:rPr/>
        <w:t>-Выполнение подстановочных заданий (уч-ся заполняют промежутки в предложениях,</w:t>
      </w:r>
    </w:p>
    <w:p>
      <w:pPr>
        <w:pStyle w:val="Normal"/>
        <w:rPr/>
      </w:pPr>
      <w:r>
        <w:rPr/>
        <w:t xml:space="preserve">      </w:t>
      </w:r>
      <w:r>
        <w:rPr/>
        <w:t>Используя активную лексику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</w:t>
      </w:r>
      <w:r>
        <w:rPr/>
        <w:t>-Работа с кроссвордом, начерченным на доске. /Активизация изученной лексики.</w:t>
      </w:r>
    </w:p>
    <w:p>
      <w:pPr>
        <w:pStyle w:val="Normal"/>
        <w:rPr/>
      </w:pPr>
      <w:r>
        <w:rPr/>
        <w:t xml:space="preserve">      </w:t>
      </w:r>
      <w:r>
        <w:rPr/>
        <w:t>Уч-ся отгадывают слова, не смотря в книгу или словари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Этап подготовки к усвоению лексико-грамматического материала (15 мин.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Повторение новых слов за учителем и их пере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Тренировка в чтении с целью детального понимания прочитанного текста.</w:t>
      </w:r>
    </w:p>
    <w:p>
      <w:pPr>
        <w:pStyle w:val="Normal"/>
        <w:rPr/>
      </w:pPr>
      <w:r>
        <w:rPr/>
        <w:t xml:space="preserve">    </w:t>
      </w:r>
      <w:r>
        <w:rPr/>
        <w:t>Учащиеся читают текст по цепочке, выборочно переводят сложные констр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Закрепление новой лексики в предложениях.</w:t>
      </w:r>
    </w:p>
    <w:p>
      <w:pPr>
        <w:pStyle w:val="Normal"/>
        <w:rPr/>
      </w:pPr>
      <w:r>
        <w:rPr/>
        <w:t xml:space="preserve">    </w:t>
      </w:r>
      <w:r>
        <w:rPr/>
        <w:t>Ученики получают карточки, читают предложения, используя новые слова для</w:t>
      </w:r>
    </w:p>
    <w:p>
      <w:pPr>
        <w:pStyle w:val="Normal"/>
        <w:rPr/>
      </w:pPr>
      <w:r>
        <w:rPr/>
        <w:t xml:space="preserve">    </w:t>
      </w:r>
      <w:r>
        <w:rPr/>
        <w:t>заполнения пропусков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Этап усвоения новых знаний  (10 мин.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Ответы на вопросы по текст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-Тренировка навыков перес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Учащиеся пересказывают текст по цепочке, опираясь на слова, записанные на доске, </w:t>
      </w:r>
    </w:p>
    <w:p>
      <w:pPr>
        <w:pStyle w:val="Normal"/>
        <w:rPr/>
      </w:pPr>
      <w:r>
        <w:rPr/>
        <w:t xml:space="preserve">   </w:t>
      </w:r>
      <w:r>
        <w:rPr/>
        <w:t>по темам «Королева Британии» и «Британский парламент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7.Этап подведения  итогов урока. Оценки (3 ми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Этап  информации учащихся о выполнении домашнего задания.</w:t>
      </w:r>
    </w:p>
    <w:p>
      <w:pPr>
        <w:pStyle w:val="Normal"/>
        <w:rPr/>
      </w:pPr>
      <w:r>
        <w:rPr/>
        <w:t xml:space="preserve">  </w:t>
      </w:r>
      <w:r>
        <w:rPr/>
        <w:t>/Подготовить краткий пересказ текста, выучить слова к диктанту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5:38:00Z</dcterms:created>
  <dc:creator>Customer</dc:creator>
  <dc:description/>
  <cp:keywords/>
  <dc:language>en-US</dc:language>
  <cp:lastModifiedBy>Customer</cp:lastModifiedBy>
  <dcterms:modified xsi:type="dcterms:W3CDTF">2012-05-19T17:58:00Z</dcterms:modified>
  <cp:revision>3</cp:revision>
  <dc:subject/>
  <dc:title>                            ОТКРЫТЫЙ  УРОК</dc:title>
</cp:coreProperties>
</file>