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яя общеобразовательная школа № 9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 – Восточного административного округа г.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 ист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6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Суд над Иваном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Грозны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рок учителя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 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иной  И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общение и систематизация знаний, умений и навы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роке используется  традиционная технология, технология диспута, диску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учающий аспек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ормирование специальных знаний, умений и навы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своение знаний по теме «Суд над Иваном IV Грозным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знаний основных терминов: опричнина, земщина, террор, экономический упадок, разорение и п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специальных знаний, умений и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звитие  умения работы с историческими документами, источ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отка умения анализировать и обобщать, сравнивать, делать выво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витие общеучебных умений и навы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учебно-организационные умения и навыки (умение планировать ход выполнения задания; умение работать индивидуально) на этапе подготовки домашнее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чебно-информационные умения и навыки (умения работать с текстом источника информации, учебником, дополнительной литературой) на этапе самостоятельного изучения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научного мировоз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тие учебно-интеллектуальных умений и навыков при анализе историческ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чебно-коммуникативных умений и навыков при коллективном обсуждении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вивающий аспек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витие ре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над понятиями опричнина, земщина, упадок на этапе проверки домашнего зад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бота над словосочетанием и предложением при устных ответ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бота над текстом на этапе  домашней подготов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бота над монологической устной речью в период защиты собственной позиции, точки зр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мыш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понятийные формы мышления при работе с историческими текст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логическое мышление в период подготовки и защиты собственного мн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гуманистического мышление при работе с научными фактам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витие сенсорной сфе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зрительный анализатор при работе с текстом хрестоматии и историческими источникам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звитие двигательной сф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двигательную сферу при работе в групп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Воспитательный аспек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ношение к другим людям и коллектив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чить быть приветливым, отзывчивым, учить,  работая в группе уметь выслушивать мнение вс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ношение к се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ь быть дисциплинированным, внимательным, аккуратным, усердным на всех этапах урок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тношение к Родин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читься уважать  историческое  наследие своей страны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тношение к тру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чить быть трудолюбивым и ответственны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tbl>
      <w:tblPr>
        <w:tblW w:w="41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57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ные элементы учебного занятия (урока)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81"/>
        <w:gridCol w:w="483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Организация начала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ая технолог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ить учащихся в учебную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и уро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усвоение знаний по теме «Россия при Иван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м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звитие  умения работы с историческим материалом, документами, публицистическими источни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умения анализировать и обобщать исторические документы, сравнивать, делать выводы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Подготовка учащихся к вторичному осмыслению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ая технолог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первого русского царя Ивана Грозного долгое время рассматривалась как деспотическая, но современные историки считают, что без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 было бы в России централизованного государства или процесс централизации мог еще затянуться на года, а может века. Как же нам оценить роль Ивана Грозного? Мы с вами сегодня попытаемся разобраться в этом в ходе судебного разбирательства над первым русским царем. Попробуем  дать оценку его деятельности: оправдать его реформы или осудить их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был заранее дан исторический материал для самостоятельного ознакомления и изучения (смотри приложение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Контроль и са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кусс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оре смена слайдов с зад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и приложение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лжен так организовать работу, чтобы учащиеся внимательно выслушали позицию противоположной стороны и сумели её опровергнуть своими доводами, чтоб диалог носил конструктивный характер – дискусс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 группах работают с уже знакомыми источниками и находят ответы на поставленные учителем вопросы. Работа построена в группах, одна пытается «защитить» деятельность царя, другая  пытается доказать противоположную точку зрения с опорой на текст документов и мнение историков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одведение итогов и рефлекс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ая технолог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 итоги, попытаемся сделать вывод «Как же можно оценить реформы Ивана Грозного?»;  «Согласны ли вы с мнением тех историков, которые считают, что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тиран?»; «Чем были обусловлены реформы царя?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чтобы учащиеся задумались над вопросами,  проанализировали изученный материал, сформулировали вывод с обоснованием своей точки зрени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Информация о домашнем зада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«Подберите из дополнительных источников информацию о том, что в Европе число жертв, среди населения были ещё больше, чем за весь период правления Ивана Грозного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1:00Z</dcterms:created>
  <dc:creator>Марина Николаевна</dc:creator>
  <dc:description/>
  <cp:keywords/>
  <dc:language>en-US</dc:language>
  <cp:lastModifiedBy>Ирина</cp:lastModifiedBy>
  <dcterms:modified xsi:type="dcterms:W3CDTF">2011-12-06T14:02:00Z</dcterms:modified>
  <cp:revision>4</cp:revision>
  <dc:subject/>
  <dc:title/>
</cp:coreProperties>
</file>