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080"/>
        <w:jc w:val="both"/>
        <w:rPr/>
      </w:pPr>
      <w:r>
        <w:rPr/>
        <w:t>Рабочая программа по геометрии для учащихся 7 класса представлена в соответствии с ФГОС примерной программы по геометрии для основного общего образования и авторской программы, разработанной Л.С. Атанасяном.</w:t>
      </w:r>
    </w:p>
    <w:p>
      <w:pPr>
        <w:pStyle w:val="Normal"/>
        <w:shd w:fill="FFFFFF" w:val="clear"/>
        <w:ind w:firstLine="1080"/>
        <w:jc w:val="both"/>
        <w:rPr/>
      </w:pPr>
      <w:r>
        <w:rPr/>
        <w:t>В содержании и требованиях к уровню подготовки обучающихся расхождений нет.</w:t>
      </w:r>
    </w:p>
    <w:p>
      <w:pPr>
        <w:pStyle w:val="Normal"/>
        <w:shd w:fill="FFFFFF" w:val="clear"/>
        <w:ind w:firstLine="108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щеобразовательных учреждениях на 2013-2014 учебный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 учетом требований к оснащению обще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базисного учебного плана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Начальные геометрические сведения. (10 ч.)</w:t>
      </w:r>
    </w:p>
    <w:p>
      <w:pPr>
        <w:pStyle w:val="2"/>
        <w:widowControl w:val="false"/>
        <w:ind w:left="16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. Градусная мера угла. Смежные и вертикальные углы, их свойства. Перпендикулярные прямые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угольники. (17 ч.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Ш. </w:t>
      </w:r>
      <w:r>
        <w:rPr>
          <w:b/>
          <w:lang w:val="en-US"/>
        </w:rPr>
        <w:t xml:space="preserve"> </w:t>
      </w:r>
      <w:r>
        <w:rPr>
          <w:b/>
        </w:rPr>
        <w:t>Параллельные прямые. (13 ч.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 (18 ч.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Повторение. Решение задач. (10 ч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яснить, что такое луч, изображать и обозначать лучи, знать какая</w:t>
      </w:r>
      <w:r>
        <w:rPr>
          <w:sz w:val="28"/>
          <w:szCs w:val="28"/>
        </w:rPr>
        <w:t xml:space="preserve"> геометрическая фигура называется углом, что такое стороны и вершины </w:t>
      </w:r>
      <w:r>
        <w:rPr/>
        <w:t>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ьзуемого учебно-методического компл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С. Атанасян. Геометрия 7 – 9. Учебник.</w:t>
      </w:r>
    </w:p>
    <w:p>
      <w:pPr>
        <w:pStyle w:val="Style17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С. Атанасян. Геометрия. Рабочая тетрадь для 7 класса. Пособие для учащихся общеобразовательных учрежде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ьникова Н.Б. Тематический контроль по геометрии. 7 класс.</w:t>
      </w:r>
    </w:p>
    <w:p>
      <w:pPr>
        <w:pStyle w:val="Style17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М. Мищенко. А.Д. Блинков. Геометрия. Тематические тесты. 7 клас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П. Ершова, В.В. Голобородько, А.С. Ершова. Алгебра. Геометрия 7. Самостоятельные и контрольные работы.</w:t>
      </w:r>
    </w:p>
    <w:p>
      <w:pPr>
        <w:pStyle w:val="Style17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8"/>
        <w:gridCol w:w="4951"/>
        <w:gridCol w:w="1701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1-</w:t>
            </w: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</w:t>
            </w:r>
            <w:r>
              <w:rPr/>
              <w:t>, п.</w:t>
            </w:r>
            <w:r>
              <w:rPr>
                <w:lang w:val="en-US"/>
              </w:rPr>
              <w:t>5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</w:t>
            </w:r>
            <w:r>
              <w:rPr/>
              <w:t>, п.</w:t>
            </w:r>
            <w:r>
              <w:rPr>
                <w:lang w:val="en-US"/>
              </w:rPr>
              <w:t>7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Измер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</w:t>
            </w:r>
            <w:r>
              <w:rPr/>
              <w:t>, п.</w:t>
            </w:r>
            <w:r>
              <w:rPr>
                <w:lang w:val="en-US"/>
              </w:rPr>
              <w:t>7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мерение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.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6</w:t>
            </w:r>
            <w:r>
              <w:rPr/>
              <w:t>, п.</w:t>
            </w:r>
            <w:r>
              <w:rPr>
                <w:lang w:val="en-US"/>
              </w:rPr>
              <w:t>11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6</w:t>
            </w:r>
            <w:r>
              <w:rPr/>
              <w:t>, п.</w:t>
            </w:r>
            <w:r>
              <w:rPr>
                <w:lang w:val="en-US"/>
              </w:rPr>
              <w:t>11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Начальные геометрическ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§</w:t>
            </w:r>
            <w:r>
              <w:rPr>
                <w:lang w:val="en-US"/>
              </w:rPr>
              <w:t>1-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>1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. Начальные геометрическ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Треуголь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ервы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ервы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ервы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16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16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16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Второй и третий признаки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19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циркулем и лине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угла,  равного д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биссектрисы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перпендикуляр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.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ределение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24-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 аксиомах  г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сиом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ксиом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Аксиом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8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мма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еравенств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. 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гловой отраж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 Прямоуголь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34-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сстояние от точки д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сстояние между параллельными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, п.34-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остроение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неде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>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Построение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. Прямоуголь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змерение отрезков и уг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знаки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.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мма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ямоуголь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 нед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1:00Z</dcterms:created>
  <dc:creator>Обухова Ольга</dc:creator>
  <dc:description/>
  <cp:keywords/>
  <dc:language>en-US</dc:language>
  <cp:lastModifiedBy>User</cp:lastModifiedBy>
  <cp:lastPrinted>2010-11-22T13:40:00Z</cp:lastPrinted>
  <dcterms:modified xsi:type="dcterms:W3CDTF">2013-09-04T08:38:00Z</dcterms:modified>
  <cp:revision>10</cp:revision>
  <dc:subject/>
  <dc:title>Рабочая программа</dc:title>
</cp:coreProperties>
</file>