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ый 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жова Татьяна Васильевна, учитель матема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35 имени академика Б.В. Литвин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округ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/кр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/пос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нежинс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: дать определение средней линии треугольника  и доказать теорему о средней линии треугольника, показать ее применение к решению задач.</w:t>
            </w:r>
          </w:p>
          <w:p>
            <w:pPr>
              <w:pStyle w:val="Normal"/>
              <w:rPr/>
            </w:pPr>
            <w:r>
              <w:rPr/>
              <w:t>Развивающие: развитие графических навыков учащихся при построении средних линий треугольника, развитие навыков исследовательской деятельности. Развитие умения обобщать полученные знания.</w:t>
            </w:r>
          </w:p>
          <w:p>
            <w:pPr>
              <w:pStyle w:val="Normal"/>
              <w:rPr/>
            </w:pPr>
            <w:r>
              <w:rPr/>
              <w:t>Воспитательные: воспитание умения работать в группах, воспитание интереса к предмету посредством през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познавательную деятельность учащихся, развить их творческие способности, стимулировать  умственную деятельност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педагогические технологии, методы и при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ения: словесные (фронтальная беседа с классом), наглядные (метод демонстрации), частично – поисковый, исследовательский (создание проблемной ситуации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хнологии: мультимедийный проектор, экран, презентация, АРМ учит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 реализации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, 4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, навыки и качества, которые</w:t>
            </w:r>
          </w:p>
          <w:p>
            <w:pPr>
              <w:pStyle w:val="Normal"/>
              <w:rPr/>
            </w:pPr>
            <w:r>
              <w:rPr/>
              <w:t>актуализируют/приобретут/закрепят/др. ученики в ходе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какой отрезок называется средней линией треугольника и сколько их можно построить, уметь доказывать теорему о средней линии треугольника и применять эти знания при решении зада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, ПК, мультимедийный проектор, письменные принадлежности, тетрадь, учебни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обеспечение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геометрии 7-9 кл. для общеобразовательных учреждений/Л.С. Атанасян, В.Ф. Бутузов, С.Б. Кадомцев, Э.Г. Позняк, И.И. Юдина – 15 –е изд. – М.:Просвещение, 2005 и посл. и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учебной и дополнитель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ометрия. Пособие для классов вечерних (сменных) школ с ускоренным прохождением курса восьмилетней школы. Под ред. З.А. Скопец, М., «Просвещение», 1971</w:t>
            </w:r>
          </w:p>
          <w:p>
            <w:pPr>
              <w:pStyle w:val="Normal"/>
              <w:rPr/>
            </w:pPr>
            <w:r>
              <w:rPr/>
              <w:t>2.Устные упражнения по геометрии для 7-11 классов. Кн. для учителя /И.М. Смирнова, В.А. Смирнов – М.: Просвещение, 2003</w:t>
            </w:r>
          </w:p>
          <w:p>
            <w:pPr>
              <w:pStyle w:val="Normal"/>
              <w:rPr/>
            </w:pPr>
            <w:r>
              <w:rPr/>
              <w:t>3.Упражнения по планиметрии на готовых чертежах: Пособие для учителя. Авторы: С.М. Саврасова, Г.А. Ястребинецкий – М.: Просвещение, 1987</w:t>
            </w:r>
          </w:p>
          <w:p>
            <w:pPr>
              <w:pStyle w:val="Normal"/>
              <w:rPr/>
            </w:pPr>
            <w:r>
              <w:rPr/>
              <w:t>4.Задачи по геометрии. Пособие для учащихся 7 -11 кл. общеобразовательных учреждений /Б.Г.Зив, В.М. Мейлер, А.Г. Баханский – 3-е изд. – М.: Просвещение, 2000</w:t>
            </w:r>
          </w:p>
          <w:p>
            <w:pPr>
              <w:pStyle w:val="Normal"/>
              <w:rPr/>
            </w:pPr>
            <w:r>
              <w:rPr/>
              <w:t>5.Геометрия, 7-9: учебник для общеобразовательных учреждений / Л.С. Атанасян, В.Ф. Бутузов, С.Б. Кадомцев, Э.Г. Позняк, И.И.Юдина – 15 изд. – М.: Просвещение, 2005</w:t>
            </w:r>
          </w:p>
          <w:p>
            <w:pPr>
              <w:pStyle w:val="Normal"/>
              <w:rPr/>
            </w:pPr>
            <w:r>
              <w:rPr/>
              <w:t>6.Геометрия 7-9: учебник для 7-9 классов общеобразовательных учреждений. Под ред. А.Я. Цукаря. / В.Н. Руденко, Г.А. Бахурин  - 2-е изд. – М.: Просвещение, 19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и содержание урока (мероприятия, занятия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ителя и уче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риветствует учащихся и объявляет тему урока, цели и задачи. Сообщает учащимся план урока, используя фрагменты презентации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бное описание всех этапов урока (мероприятия, занят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през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41"/>
        <w:gridCol w:w="2405"/>
        <w:gridCol w:w="237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ые элемен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ная реализ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лайда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осприятию нового материала (постановка проблемной ситуац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д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кадров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. Титу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лан урока (содерж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ктуализация опорн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готовка к восприятию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зучение нового материала (построение средней линии треугольника 1-ый спосо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зучение нового материала (построение средней линии треугольника 2 –ой спосо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зучение нового материала (доказательство теоремы о средней линии треуголь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крепление изученного материала. Решение задач (часть 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Закрепление изученного материала. Решение задач (часть II)</w:t>
      </w:r>
    </w:p>
    <w:p>
      <w:pPr>
        <w:pStyle w:val="Normal"/>
        <w:rPr/>
      </w:pPr>
      <w:r>
        <w:rPr>
          <w:sz w:val="28"/>
          <w:szCs w:val="28"/>
        </w:rPr>
        <w:t>12. Закрепление изученного материала. Решение задач (часть III). Задача с практическим приме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Итог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Список используемой лит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сообразность использования медиапродукта на уроке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усвоения учебного материала за счет самостоятельной исследовательской деятельности учащихс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нсификация учебно – воспитательного процесса (увеличение количества предлагаемой информации, уменьшение времени подачи матери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78"/>
        <w:gridCol w:w="2429"/>
        <w:gridCol w:w="2364"/>
        <w:gridCol w:w="147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ые элемен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ная реализаци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момен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иветствует учащихся и объявляет название, цель, план урока, используя презентацию – сопровождение к уроку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устно решить задачи со слайда на доказательство подобия треугольников и нахождение его неизвестных элементов [2;3;4]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стно решают задачи, выдвигают свои версии, подводят итоги. Осуществляется фронтальный опрос, повторяются правила, теоремы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осприятию нового материа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тавит перед учащимися задачу: найти длину озера. Далее каждый шаг презентации сопровождается кликом на кадр.  Чтобы узнать длину озера, отметили т. А и В, а затем выбрали на местности т. О так, чтобы расстояние от нее до точек А и В можно было измерить. Найдя середины М и Р отрезков АО и ВО, провели  прямую МР.</w:t>
            </w:r>
          </w:p>
          <w:p>
            <w:pPr>
              <w:pStyle w:val="Normal"/>
              <w:rPr/>
            </w:pPr>
            <w:r>
              <w:rPr/>
              <w:t xml:space="preserve">Длину озера узнаем, если измерим лишь длину отрезка МР. Как по длине отрезка МР узнать длину отрезка АВ? Решающую роль сыграл отрезок МР </w:t>
            </w:r>
            <w:r>
              <w:rPr>
                <w:lang w:val="en-US"/>
              </w:rPr>
              <w:t>[6]</w:t>
            </w:r>
            <w:r>
              <w:rPr/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я чертеж на слайде, дети предполагают, что МРIIАВ и АВ = 2МР. Тогда, если МР = 50 м, то АВ = 100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(построение средней линии треугольника, 1-ый способ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емонстрирует слайд и пошагово предлагает выполнить задания учащимся. Сделайте вывод.</w:t>
            </w:r>
          </w:p>
          <w:p>
            <w:pPr>
              <w:pStyle w:val="Normal"/>
              <w:rPr/>
            </w:pPr>
            <w:r>
              <w:rPr/>
              <w:t>Далее дается определение средней линии треугольника [1]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задания учителя, пытаются сформулировать определение средней линии треугольника и выполняют чертежи в тетрад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(построение средней линии треугольника, 2-ой способ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емонстрирует построение средней линии треугольника на основе определения [1]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чертежи в тетради и отвечают на вопросы слайда. Делают вывод о том, что средняя линия треугольника параллельна основанию треугольника и равна половине его длины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(доказательство теоремы о средней линии треугольник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 помощью учащихся формулирует теорему и предлагает ее доказать [5]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двигают свои предположения о том, что нужно применить один из признаков подобия треугольников, признак параллельности прямых и использовать пропорциональность  сходственных сторон треугольника. Записывают доказательство теоремы в тетрадь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ину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 Решение задач (часть 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обобщить свои знания и применить их при решении задач, ответить на вопросы. Установить, являются ли отрезки средними линиями треугольника?  [3;4]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устно задачи со слайда, используя определение средней линии треугольника или доказанную теорему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акрепление изученного материала. Решение задач (часть 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детям решить задачу на нахождение периметра четырехугольника, вершинами которого являются середины сторон прямоугольника [2;3]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у в парах и делают записи в тетрадях.</w:t>
            </w:r>
          </w:p>
          <w:p>
            <w:pPr>
              <w:pStyle w:val="Normal"/>
              <w:rPr/>
            </w:pPr>
            <w:r>
              <w:rPr/>
              <w:t xml:space="preserve">Озвучивают решение устно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уты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акрепление изученного материала. Решение задач (часть 3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ообщает детям, что предложенная задача имеет практическое применение, например, в сельском хозяйстве. Найти длину поля, если в ней оказалось сто «шагов» полевого циркуля при условии, что DE = 1м. Учитель демонстрирует модель полевого циркуля, изготовленного из дерева  [6]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разбивается на группы, решает задачу и выдвигает от каждой группы своего представителя для выступления и дополнений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уты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ответить на вопросы слай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 отвечают на вопросы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омашнего зад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учащимся ответить на вопросы учебника на стр. 154, выполнить письменно №564,566,567, выучить доказательство теоремы о средней линии треугольника и найти другие способы доказательства в дополнительной литературе [5]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записывают домашнее задание в дневник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ованной литератур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воспользоваться списком литературы, по желанию оформить работы на доказательство теоремы в виде презентации, либо на отдельном альбомном листе в виде реферат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еланию записывают список дополнительной литературы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задает вопрос: Достигнуты ли цели урока? Что понравилось и запомнилось на уроке? В чем были затруднения? Помогла ли презентация в усвоении нового материала? Выставляет отметки наиболее активным учащимс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о за урок, дети!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деятельности на уроке (мероприятии, занят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задает вопрос: Достигнуты ли цели урока? Что понравилось и запомнилось на уроке? В чем были затруднения? Помогла ли презентация в усвоении нового материала? Выставляет отметки наиболее активным учащимся. Благодарит детей за  активную работу на уроке.</w:t>
            </w:r>
          </w:p>
        </w:tc>
      </w:tr>
      <w:tr>
        <w:trPr>
          <w:trHeight w:val="33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учащимся ответить на вопросы учебника на стр. 154, выполнить письменно №564,566,567, выучить доказательство теоремы о средней линии треугольника и найти другие способы доказательства в дополнительной литературе [5].</w:t>
            </w:r>
          </w:p>
          <w:p>
            <w:pPr>
              <w:pStyle w:val="Normal"/>
              <w:rPr/>
            </w:pPr>
            <w:r>
              <w:rPr/>
              <w:t>Предлагает воспользоваться списком литературы, по желанию оформить работы на доказательство теоремы в виде презентации, либо на отдельном альбомном листе в виде рефера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необходим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урока можно использовать также отдельно при изучении признаков подобия треугольников. Можно легко комбинировать материал с учетом этапа обучения: использовать часть материала на обобщающих уроках, уроках повторения в конце учебного года или перед экзаменом. Кроме того,  пособие обеспечивает создание учителем благополучного интеллектуального фона обучения, особенно необходимого для хорошо успевающих учащихся, т.е. позволяет вести обучение в «зоне ближайшего развития». Презентацию можно дополнять задачами различного уровня сложности, учитывая особенности класс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использованные интернет-рес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мощь учит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, почему данную тему оптимально изучать с использованием медиа-, мультимедиа, каким образом осуществ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вышение эффективности усвоения учебного материала за счет самостоятельной исследовательской деятельности учащихся </w:t>
            </w:r>
          </w:p>
          <w:p>
            <w:pPr>
              <w:pStyle w:val="Normal"/>
              <w:rPr/>
            </w:pPr>
            <w:r>
              <w:rPr/>
              <w:t>2.Интенсификация учебно – воспитательного процесса (увеличение количества предлагаемой информации, уменьшение времени подачи материал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логическому переходу от данного урока к последующ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едующем уроке нужно рассмотреть свойство медиан треугольника и доказать его при помощи средней линии треугольника. Целесообразна и возможна подборка задач по теме «Трапеция», задач на доказательство равенства площадей треугольников с применением свойства медиан тре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формационных технологий в обучении математике объясняется необходимостью решения проблем поиска путей и средств активизации познавательного интереса учащихся, развития их творческих способностей, стимуляции умственной деятельности. Новые технологии обучения на основе информационных и коммуникационных позволяют интенсифицировать процесс, увеличить скорость восприятия, понимания и глубину усвоения большого объема знаний. Воздействие учебного материала на учащихся во многом зависит от степени и уровня его иллюстративности. Визуальная насыщенность делает учебный материал ярким, убедительным и способствует лучшему усвоению и запоминанию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ой университет – </w:t>
    </w:r>
    <w:hyperlink r:id="rId1">
      <w:r>
        <w:rPr>
          <w:rStyle w:val="InternetLink"/>
        </w:rPr>
        <w:t>www.moi</w:t>
      </w:r>
    </w:hyperlink>
    <w:r>
      <w:rPr>
        <w:u w:val="single"/>
      </w:rPr>
      <w:t xml:space="preserve"> – </w:t>
    </w:r>
    <w:r>
      <w:rPr>
        <w:u w:val="single"/>
        <w:lang w:val="en-US"/>
      </w:rPr>
      <w:t>mummi</w:t>
    </w:r>
    <w:r>
      <w:rPr>
        <w:u w:val="single"/>
      </w:rPr>
      <w:t>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23:00Z</dcterms:created>
  <dc:creator>Таня</dc:creator>
  <dc:description/>
  <cp:keywords/>
  <dc:language>en-US</dc:language>
  <cp:lastModifiedBy>Таня</cp:lastModifiedBy>
  <dcterms:modified xsi:type="dcterms:W3CDTF">2011-11-09T13:23:00Z</dcterms:modified>
  <cp:revision>2</cp:revision>
  <dc:subject/>
  <dc:title>Подробный конспект урока</dc:title>
</cp:coreProperties>
</file>