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  <w:t>Биж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15pt;margin-top:15.35pt;width:317.95pt;height:64.45pt;mso-wrap-style:none;v-text-anchor:middle" type="_x0000_t136">
            <v:path textpathok="t"/>
            <v:textpath on="t" fitshape="t" string="Доклад &#10;по методической тем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6.15pt;margin-top:14.8pt;width:431.95pt;height:64.45pt;mso-wrap-style:none;v-text-anchor:middle" type="_x0000_t136">
            <v:path textpathok="t"/>
            <v:textpath on="t" fitshape="t" string="&quot;Активизация познавательной деятельности&#10;через средства обучения&quot;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едагогические сред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сновные виды дидактических средств - их функции и условия эффективного использ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1. Модел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2. Лабораторные принадлеж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3. Средства обучения на печатной основ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4. Геометрический ящик (стереометрическ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оль наглядных средств в обучении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1. Изготовление и использование учебно-наглядных пособий по математике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4. Воспитательные аспекты использования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дагогически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актуальных задач совершенствования учебной и воспитательной ра</w:t>
        <w:softHyphen/>
        <w:t>боты в преподавании математики тесно связано с совершенствованием средств обучения и их использованием. Успешное выполнение этих задач в значительной степени зависит от содержания предмета, специфики различных средств обучения, их тесной взаимосвязи (взаимопроникновения и взаимообу</w:t>
        <w:softHyphen/>
        <w:t>словлен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обно тому, как имеется определенная система уроков, необходимая для изучения темы или всего курса, существует и система средств обучения. Такая сис</w:t>
        <w:softHyphen/>
        <w:t>тема динамична, постоянно развивается. Оставаясь в целом традиционным, оборудование постоянно совершенств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личных средствах обучения математике заложено определенное содержа</w:t>
        <w:softHyphen/>
        <w:t>ние, которое на разных этапах обучения может быть раскрыто с различной сте</w:t>
        <w:softHyphen/>
        <w:t>пенью полноты и глубины. Так, одно и то же пособие может быть использовано при первичном знакомстве с изучаемым объектом (при объяснении, закрепле</w:t>
        <w:softHyphen/>
        <w:t>нии, повторении), при обстоятельном его изучении, а также на уроках обоб</w:t>
        <w:softHyphen/>
        <w:t>щающего характера. Подавляющее большинство средств обучения можно ис</w:t>
        <w:softHyphen/>
        <w:t>пользовать в учебном процессе многократно и в различных сочетаниях (табли</w:t>
        <w:softHyphen/>
        <w:t>цы, модели, кинофильмы). Средства обучения являются потенциальным носи</w:t>
        <w:softHyphen/>
        <w:t>телем в методических приемах обучения. Они могут быть отправным пунктом для построения процесса обучения, например, для создания проблемной ситуа</w:t>
        <w:softHyphen/>
        <w:t>ции, на их основе можно раскрыть сущность изучаемого вопроса. Средства обу</w:t>
        <w:softHyphen/>
        <w:t>чения могут быть опорными сигналами для запоминания и воспроизведения учащимися учебного материала, для первичного познания и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ланировании учебной работы учитываю аспекты использования и функ</w:t>
        <w:softHyphen/>
        <w:t>ции средств обучения для целенаправленного их применения, обеспечивающего эффективность процесса преподавани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дагогические средства:</w:t>
      </w:r>
    </w:p>
    <w:p>
      <w:pPr>
        <w:pStyle w:val="Normal"/>
        <w:ind w:left="5529" w:hanging="4809"/>
        <w:jc w:val="both"/>
        <w:rPr/>
      </w:pPr>
      <w:r>
        <w:rPr>
          <w:b/>
          <w:sz w:val="28"/>
          <w:szCs w:val="28"/>
        </w:rPr>
        <w:t>1. Материально-техническая база</w:t>
      </w:r>
      <w:r>
        <w:rPr>
          <w:sz w:val="28"/>
          <w:szCs w:val="28"/>
        </w:rPr>
        <w:t xml:space="preserve"> - это система экономических и материальных факторов, обес</w:t>
        <w:softHyphen/>
        <w:t>печивающих деятельность уче</w:t>
        <w:softHyphen/>
        <w:t>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сбюджетное финансировани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мофинансирование за счёт хозрасчётного тpyдa;</w:t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в) всё имущество школы, обеспечивающее педагогический и производственный процессы.</w:t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средства делятся на группы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Школьное оборудова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ебно-лабораторное оборудова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. Учебно-наглядные пособия.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 - педагогические средства воспитания и обу</w:t>
        <w:softHyphen/>
        <w:t>ч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дактическая техни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Школьное оборудование</w:t>
      </w:r>
      <w:r>
        <w:rPr>
          <w:sz w:val="28"/>
          <w:szCs w:val="28"/>
        </w:rPr>
        <w:t xml:space="preserve"> - это все виды помещений, мебель, спор</w:t>
        <w:softHyphen/>
        <w:t>тивные комплексы, производственные площадки, парты, учебные столы, доски, мел, ручки, учебники, инструменты и т.д.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ебно-лабораторное оборудование</w:t>
      </w:r>
      <w:r>
        <w:rPr>
          <w:sz w:val="28"/>
          <w:szCs w:val="28"/>
        </w:rPr>
        <w:t xml:space="preserve"> - включает в себя создание системы учебных кабинетов, лабораторий, физкультурных залов в соответствии с набором учебных дисциплин, преподаваемых в шко</w:t>
        <w:softHyphen/>
        <w:t>ле.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 xml:space="preserve">З. </w:t>
      </w:r>
      <w:r>
        <w:rPr>
          <w:sz w:val="28"/>
          <w:szCs w:val="28"/>
          <w:u w:val="single"/>
        </w:rPr>
        <w:t>Учебно-наглядные пособия</w:t>
      </w:r>
      <w:r>
        <w:rPr>
          <w:sz w:val="28"/>
          <w:szCs w:val="28"/>
        </w:rPr>
        <w:t xml:space="preserve"> - это то, что показывается или проиг</w:t>
        <w:softHyphen/>
        <w:t>рывается с помощью и посредством дидактической техники: плака</w:t>
        <w:softHyphen/>
        <w:t>ты, карты, схемы, кинофильмы, слайды, фонозаписи, муляжи, фото</w:t>
        <w:softHyphen/>
        <w:t>графии и т.д.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рганизационно - педагогические средства</w:t>
      </w:r>
      <w:r>
        <w:rPr>
          <w:sz w:val="28"/>
          <w:szCs w:val="28"/>
        </w:rPr>
        <w:t xml:space="preserve"> воспитания и обучения (или вербальные средства) - учебные планы и программы, учебные пособия, методические рекомендации, экзаменационные материа</w:t>
        <w:softHyphen/>
        <w:t>лы, карточки - задания и т.д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идактическая техника</w:t>
      </w:r>
      <w:r>
        <w:rPr>
          <w:sz w:val="28"/>
          <w:szCs w:val="28"/>
        </w:rPr>
        <w:t xml:space="preserve"> - включает технические средства (устройства) ЭВМ, ТСО, вычислительная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едагогических средств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 Они предназначены для хранения и быстрого использования содер</w:t>
        <w:softHyphen/>
        <w:t>жания образования, для обогащения информационного обеспеченияпед. процесса. В этом смысле их можно рассматривать, как источ</w:t>
        <w:softHyphen/>
        <w:t>ник информаци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ни являются продолжением методов, служат для их вариации, обогащения. 3. Освобождают педагога от рутинной работы для творчества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ют самостоятельность учащихся, помогают разнообразить работы учащихся.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Создают условия разработки педагогической технологии. Классификация педагогических средств во многом усло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й базы организации пед.процесса в школе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ебная мебель</w:t>
      </w:r>
      <w:r>
        <w:rPr>
          <w:sz w:val="28"/>
          <w:szCs w:val="28"/>
        </w:rPr>
        <w:t xml:space="preserve"> - это классные доски, стеллажи, шкафы для книг, выста</w:t>
        <w:softHyphen/>
        <w:t>вочные стенды, стулья, учебные карты, столы и т.д. На учебную мебель тоже существуют нормативы. Они проектируются с учётом возрастных и гигиенических, эргономических, эстетических, технико-экономических требований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ебники, учебные пособия, учебные принадлежности учащихся.</w:t>
      </w:r>
      <w:r>
        <w:rPr>
          <w:sz w:val="28"/>
          <w:szCs w:val="28"/>
        </w:rPr>
        <w:t xml:space="preserve"> Учебная книга излагает предметное содержание образования, определяет виды деятельности, предназначенные школьной программой для обяза</w:t>
        <w:softHyphen/>
        <w:t>тельного усвоения учащимися с учётом их возрастных и других особенно</w:t>
        <w:softHyphen/>
        <w:t>стей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ое целевое назначение учебн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ель содержания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мотивации и стимулирования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организаци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воспитательного воздействия и т.д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- помогает сконцентрировать большой объём информа</w:t>
        <w:softHyphen/>
        <w:t>ции, приспособить оборудование к специфике предмета, организовать на</w:t>
        <w:softHyphen/>
        <w:t>учную самостоятельную работу учащихся, обогащать методику проведе</w:t>
        <w:softHyphen/>
        <w:t>ния занятий. В кабинете создаётся индивидуальный методический ком</w:t>
        <w:softHyphen/>
        <w:t>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дидактических средств - их функции и условия эффективного ис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67945</wp:posOffset>
            </wp:positionV>
            <wp:extent cx="6115050" cy="375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новные функции дидактически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учения (дидактические средства, учебное оборудование, нагляд</w:t>
        <w:softHyphen/>
        <w:t>ные пособия) являются только частью, но весьма существенной, кабинетного оборудования, включающего и мебель, различные приспособления, технические устройства (проекционную аппаратуру). Дидактические средства в преподава</w:t>
        <w:softHyphen/>
        <w:t>нии математики представлен в основном следующими видами учебного обору</w:t>
        <w:softHyphen/>
        <w:t>дова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дели, лабораторные принадлежности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Планшеты в кабинетах (статистические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ображения в виде рисунков, схем, таблиц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разцы готовой продук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афильмы и экранные принадлежно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чатные пособия, учебники, журналы, дополнительная литература.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>
          <w:sz w:val="28"/>
          <w:szCs w:val="28"/>
        </w:rPr>
        <w:t>7. Т.С.О., кодос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орудование кабинет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чее место учащего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чее место учителя: стол с дополнительными экран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ая доска с держателями для таблиц, с экраном и металлическая дос</w:t>
        <w:softHyphen/>
        <w:t>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способления для демонстраци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Чертежные и измерите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система оборудования, при планировании учебного процесса по данной теме, дает возможность избежать односторонней наглядности с учетом функ</w:t>
        <w:softHyphen/>
        <w:t>циональных качеств каждого пособия, с целью эффективного использования оборудования целесообразно включающее в себя отдельные предметы из раз</w:t>
        <w:softHyphen/>
        <w:t>ных разделов приведенной классификации. Приведенная классификация отра</w:t>
        <w:softHyphen/>
        <w:t>жает сложившуюся систему школьного оборудования по математике, хотя ее основанием является не содержание курса математики, а конструктивно-</w:t>
        <w:softHyphen/>
        <w:t>технические качества предметов учебного оборудования. Но как бы ни было хорошо оборудованы кабинеты математики, трудно переоценить роль классной доски в процессе обучения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амом прекрасном пространственном воображении ученик не смо</w:t>
        <w:softHyphen/>
        <w:t>жет понять задачу. Доска у меня больших размеров, вмещает полностью весь материал, даёт учащимся наглядность оформления записей в виде таблиц и схем. Доски позволяют выполнить самостоятельную работу, работу над ошиб</w:t>
        <w:softHyphen/>
        <w:t>ками, алгоритм к решению задачи и т.д. Металлическая доска позволяет демон</w:t>
        <w:softHyphen/>
        <w:t>стрировать чертежи, модели с помощью магнитов. Интересно, продумано оформленная доска к уроку помогает разрешить дидактические цели, постав</w:t>
        <w:softHyphen/>
        <w:t>ленные на данный у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етод моделирования</w:t>
      </w:r>
      <w:r>
        <w:rPr>
          <w:sz w:val="28"/>
          <w:szCs w:val="28"/>
        </w:rPr>
        <w:t xml:space="preserve"> - один из методов познания, который используют при изучении основ математики. Объекты моделирования: геометрические тела, модели к задачам, учебные модели - служат для наглядности, иллюстрации от</w:t>
        <w:softHyphen/>
        <w:t>дельных свойств оригинала, который непосредственно изучается (модели призм). В кабинете имеются модели из органического стекла. По характеру взаимодействия сторон оригинала модели могут быть различные. Пример: кар</w:t>
        <w:softHyphen/>
        <w:t>касные, монолитные, непрозрачные, развёртки. Все модели на уроках геометрии мы используем объёмные (стереометрические). «Модель - это своеобразный сплав наглядности и понятия» - Давыдов. Учебные модели, несмотря на свою чувственно - наглядную форму, являются средствами формирования абстракт</w:t>
        <w:softHyphen/>
        <w:t>ных по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темы «Правильные многогранники», модели правильных многогранников позволяют учащимся самим делать определения и называть свойства правильных многогранников. По мере изучения геометрии возрастает роль моделирования, и формирование знаний теорем, свойств тел через модели</w:t>
        <w:softHyphen/>
        <w:t>рование даёт положительные результаты. Использование моделей облегчает учащимся понимание и решение геометрических задач. Для эффективного ис</w:t>
        <w:softHyphen/>
        <w:t>пользования геометрических моделей на уроке необходимо их использовать с таблицами, чертеж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ём моделирования должен выбираться в зависимости от индивидуальных особенностей группы. В одной группе учащихся элемент конкретизации следу</w:t>
        <w:softHyphen/>
        <w:t>ет учесть, в другой - достаточно ограничиться одним чертежом. В одной и той же группе отдельным учащимся можно разрешить пользоваться пособием, а от других требовать возможность самостоятельно разобрать задачу без мо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ьзование пособиями по математике предусматривает предваритель</w:t>
        <w:softHyphen/>
        <w:t>ную подготовку учителя к урокам и приобретение им навыков в свободном об</w:t>
        <w:softHyphen/>
        <w:t>ращении с оборудованием. Неудавшаяся демонстрация отрицательно влияет на дисциплину, на отношение учеников к содержанию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использования моделей разнообразна: одни демонстрируются с целью поставить вопрос, разрешением которого занят класс, другие показы</w:t>
        <w:softHyphen/>
        <w:t>вают динамику процесса, непрерывность изменения, многообразие форм, кото</w:t>
        <w:softHyphen/>
        <w:t>рые трудно себе представить без модели или показать только чертежом. Неко</w:t>
        <w:softHyphen/>
        <w:t>торые модели подтверждают результаты, полученные аналитическим или логи</w:t>
        <w:softHyphen/>
        <w:t>ческим путём. Отдельные группы фигур строятся на глазок учащимися, иные образцы, наоборот, показываются в собранном, готов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оделей предусматривает условия, при которых у уча</w:t>
        <w:softHyphen/>
        <w:t>щихся должно получиться наиболее яркое и сильное зрительное впечатление. В этих целях демонстрируемая модель располагается на возвышении (стойка, подставка на столе) соответственно должен быть учтён размер пособия (напри</w:t>
        <w:softHyphen/>
        <w:t>мер, всякий линейный отрезок не может быть менее 15 см); окраска его яркая (белая или чёрная), отсутствие раздражающего глаз и отвлекающего внимание чередование цветов. В отношении пособий не может быть единого методиче</w:t>
        <w:softHyphen/>
        <w:t>ского решения. Приём должен выбираться в зависимости от индивидуальных особенност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принадле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туральные объекты</w:t>
      </w:r>
      <w:r>
        <w:rPr>
          <w:sz w:val="28"/>
          <w:szCs w:val="28"/>
        </w:rPr>
        <w:t xml:space="preserve"> - детали. Вычисляется Sб, Sn, V, и вес этих деталей. Используются измерительные инструменты и весы. Лабораторные работы заостряют внимание на главном, на вычислении V, Sб.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запоминают лучше формулы объёмов и площадей поверхностей т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 математиков существует свой язык - это формулы» - С. Ковалев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на печ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обия на печатной основе наиболее распространённые средства обу</w:t>
        <w:softHyphen/>
        <w:t>чения. Включают таблицы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содержащие систематизированные числовые и другие данные по основ</w:t>
        <w:softHyphen/>
        <w:t>ным вопросам курса алгебры и геометри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 графики, изучаемых функци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схемы, служащие для наглядного изображения взаимосвязи между пред</w:t>
        <w:softHyphen/>
        <w:t>метами и явлениями. Например, при изучении темы «Интеграл», «Пpo</w:t>
        <w:softHyphen/>
        <w:t>изводная» - предлагаются схемы задачи, которые можно решить при по</w:t>
        <w:softHyphen/>
        <w:t>мощи интеграла и дифференцир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ся в каби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кизы, рисунки на комбинацию геометрических тел, сами геометриче</w:t>
        <w:softHyphen/>
        <w:t>ские фигуры, изготовленные самим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треты выдающихся учёных - математиков, которые демонстрируются при объяснении любой новой тем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арточки</w:t>
      </w:r>
      <w:r>
        <w:rPr>
          <w:sz w:val="28"/>
          <w:szCs w:val="28"/>
        </w:rPr>
        <w:t xml:space="preserve"> - для изучения нового материала, самопроверки и контроля знаний и умений учащихся. Набор опорных карточек имеется по многим темам, они помогают решить упражнения, ликвидировать пробелы в знаниях, для проведения активизации опорных знаний, для проведения устной работы с группой. Карточки отрабатывают знания основных форму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широко использую раздаточные пособия для индивидуальной работы с учащимися. В кабинете имеются таблицы. По сравнению с экранными посо</w:t>
        <w:softHyphen/>
        <w:t>биями таблицы имеют определённые преимущества: не требуют для показа проекционной техники, при необходимости могут демонстрироваться длитель</w:t>
        <w:softHyphen/>
        <w:t>ное время и, наконец, при рациональном хранении могут быть быстро извлече</w:t>
        <w:softHyphen/>
        <w:t>ны для повторного напоминания, сравнения в любой учебной ситуации. При помощи таблиц можно решить на уроке любую дидактическую задачу. Среди печатных дидактических средств первостепенное значение имеют учебные кни</w:t>
        <w:softHyphen/>
        <w:t>ги, учебники, сборники задач и упражнений, справочники, энциклопе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обучения являются учебники. Для меня учебники - это методические пособия, для учащихся - задачники, дидактические мате</w:t>
        <w:softHyphen/>
        <w:t>риалы по учёту и контролю знаний, справочники. Успешное овладение навыка</w:t>
        <w:softHyphen/>
        <w:t>ми самостоятельной работы учащихся с книгой, дидактическом материалом, учебником требует систематических упражнений, развивают у учащихся навы</w:t>
        <w:softHyphen/>
        <w:t>ки самостоятельности в познании нового. Решают проблему «Учить учитьс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ящик (стереометрическ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учитель математики в своей работе сталкивается с определёнными трудностями в преподавании стереометрии. Например, даёшь определе</w:t>
        <w:softHyphen/>
        <w:t>ние угла образованного плоскостью и наклонной к ней, убедишься, что каждый ученик правильно понял определение, на модели покажет этот угол, но только стоит перейти к решению задач, как ряд учеников за данный угол принимают плоский угол грани, заключённый между боковыми рёбрами, принадлежащем основанию фигуры. Поэтому целесообразно, прежде чем переходить к решению стереометрических задач, дать задания всем ученикам при помощи пластилина и набора спиц сделать модель к задаче. При помощи геометрического ящика учащиеся самостоятельно конструируют модель к теореме о 3-х перпендикуля</w:t>
        <w:softHyphen/>
        <w:t>рах и к другим теоремам. При помощи таких пособий легче доказываются все основные теоремы стереометрии. Работа с геометрическим ящиком нравится ребятам, вносит разнообразие в работу, они признают его помощь. Решение за</w:t>
        <w:softHyphen/>
        <w:t>дач на сечение геометрических тел плоскостью провожу при помощи каркасных моделей (изготовленных самими учащимися) шнурков и пластилина). Учащиеся по модели определяют те линии, которые на чертеже в тетради будут обозначе</w:t>
        <w:softHyphen/>
        <w:t>ны пунктиром, от урока к уроку учащиеся всё реже прибегают к помощи гео</w:t>
        <w:softHyphen/>
        <w:t>метрического ящ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различных видов учебного оборудования можно выделить глав</w:t>
        <w:softHyphen/>
        <w:t>ные и вспомогательные. Например, тема «Логарифм и его свойства». Таблица, кодоскоп, учебники, планшеты, дополнительная литература, портрет, карточки. При изучении отдельных вопросов тем, разделов курса математики обычно используются не одно, а несколько средств обучения с разными дидактическими функ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комплексом средств обучения понимают их совокупность, необходимую и достаточную для изучения какой - либо темы учебной программы. Комплекс также характеризуется определённой структурой, т.е. последовательностью включения средств обучения в учебный процесс во взаимосвязи и сочетаниях друг с другом. При подборе средств обучения учитывают их дидактические возможности, задачи урока и конкретные условия, в которых будет проводиться урок. В каждом комплексе нужно выделить глав</w:t>
        <w:softHyphen/>
        <w:t>ный, доминирующий компонент, с которым связаны в той или иной последовательно</w:t>
        <w:softHyphen/>
        <w:t>сти другие средства обучения, причём все они должны быть стасованными, дополняю</w:t>
        <w:softHyphen/>
        <w:t>щими друг друга. Но использовать не более 4 средств. Избыток дидактических средств, равно как и недостаток, снижает эффективность в обучении. Из таких первичных ком</w:t>
        <w:softHyphen/>
        <w:t>плексов к каждому уроку складывается вся система учебного оборудования кабинета. Всё зависит от конкретной дидактической ситуации. В зависимости от места, занимае</w:t>
        <w:softHyphen/>
        <w:t>мого в комплексе, один и тот же предмет учебного оборудования выполняет неодинако</w:t>
        <w:softHyphen/>
        <w:t>вую дидактическую 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йчас для меня доминирующую роль на уроках играет учебник и карточки для опорных знаний. Для того, чтобы разобрать комплекс, необходимо учитывать конкрет</w:t>
        <w:softHyphen/>
        <w:t>ные задачи обучения и воспитания, определять характер и объём информации, которая должна быть усвоена учащимися, провести элементарный анализ содержания материала, осуществить дробление его на небольшие самостоятельные шаги с учётом логической и дидактической последовательности. Важным является методическая разработка каждого шага, т.е. определение приёмов деятельности учащихся и методов преподавания, спосо</w:t>
        <w:softHyphen/>
        <w:t>бов осуществления обратной связи и коррекции недостатков, состава средств обучения, систематизации, повторения, закрепления, применения и проверки знаний, приобретён</w:t>
        <w:softHyphen/>
        <w:t>ных при выполнении этих шагов. При подготовке урока выполняю указанные операции. Чем основательнее осуществлено планирование урока, продумывание каждого этапа, тем эффективнее урок и тем быстрее достигается его ц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жно всегда помнить, что каждое средство обучения является носителем опре</w:t>
        <w:softHyphen/>
        <w:t>делённого учебного содержания. Разнообразие методов и приёмов обучения предпола</w:t>
        <w:softHyphen/>
        <w:t>гает разнообразие средств обучения. При этом один и тот же предмет обучения может выполнять неодинаковую функцию в различных учебных ситуациях. Большое назначе</w:t>
        <w:softHyphen/>
        <w:t>ние имеют личные качества учителя, для которого ближе те или иные приёмы, методы и организационные формы обучения. Вот поэтому к средствам обучения нужно относить</w:t>
        <w:softHyphen/>
        <w:t>ся творчески. Главное заключается в том, чтобы поставленная цель или учебная задача были реализованы, хотя пути, методы и средства обучения, ведущие к этому, могут быть разными. Различное использование средств обучения обуславливается различными ор</w:t>
        <w:softHyphen/>
        <w:t>ганизационными формами учебно-воспитательного процесса. В настоящее время, на</w:t>
        <w:softHyphen/>
        <w:t>ряду с уроками, применяются лекции, семинары, консульт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екционная форма</w:t>
      </w:r>
      <w:r>
        <w:rPr>
          <w:sz w:val="28"/>
          <w:szCs w:val="28"/>
        </w:rPr>
        <w:t xml:space="preserve"> особенно эффективна в старших класс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еминарское занятие</w:t>
      </w:r>
      <w:r>
        <w:rPr>
          <w:sz w:val="28"/>
          <w:szCs w:val="28"/>
        </w:rPr>
        <w:t xml:space="preserve"> - это, прежде всего, активная деятельность самих учащих</w:t>
        <w:softHyphen/>
        <w:t>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обучения необходимо помнить о специфических чер</w:t>
        <w:softHyphen/>
        <w:t>тежах каждой форм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наглядных средств обуч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глядность</w:t>
      </w:r>
      <w:r>
        <w:rPr>
          <w:sz w:val="28"/>
          <w:szCs w:val="28"/>
        </w:rPr>
        <w:t xml:space="preserve"> - один из основных принципов педагогики. Наглядные пособия за</w:t>
        <w:softHyphen/>
        <w:t>нимают особое место среди вспомогательных средств обучения. При их помощи успеш</w:t>
        <w:softHyphen/>
        <w:t>нее формируется воображение, облегчается изучение сложных вопросов, конкретизиру</w:t>
        <w:softHyphen/>
        <w:t>ются математические сведения, повышается интерес к работе, развиваются конструк</w:t>
        <w:softHyphen/>
        <w:t>тивные способности учащихся. Всё это накладывает определённые требования на отбор пособия, его конкретизацию и методику использования на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математики сложен - и поэтому иллюстрировать понятия безусловно необходимо. Мы не только должны развивать знания и навыки по предмету, но и нау</w:t>
        <w:softHyphen/>
        <w:t>чить применять полученные знания на практике, создать на уроках обстановку заинтере</w:t>
        <w:softHyphen/>
        <w:t>сованности в работе. Все средства обучения облегчают восприятие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наглядных пособий самими учащимися, демонстрация их на уроках оказывают влияние на развитие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ат отвлечённо мысл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дают навыки обобщения, техники вычисления и офор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наглядности не только в том, чтобы разъяснить, облегчить обучение, кон</w:t>
        <w:softHyphen/>
        <w:t>кретизировать, но и в том, чтобы сделать преподавание математики жизненным, тесно связанным с практикой. Наглядность позволяет на уроках осуществлять межпредметные связи с другими предметами, с практикой и с жизнь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дготовка к уроку</w:t>
      </w:r>
      <w:r>
        <w:rPr>
          <w:sz w:val="28"/>
          <w:szCs w:val="28"/>
        </w:rPr>
        <w:t xml:space="preserve"> - одна из наиболее ответственных составных частей работы учителя. Начинается она с анализа программы, темы и анализа уровня подготовки груп</w:t>
        <w:softHyphen/>
        <w:t>пы. Эта проработка начинается ещё с составления тематического планирования. Затем при поурочном планировании продумываю форму урока, тип, основные цели: образова</w:t>
        <w:softHyphen/>
        <w:t>тельные, развивающие и воспитывающие. (Пример конспект урока) Продумываю мето</w:t>
        <w:softHyphen/>
        <w:t>дику их применения: будет ли это беседа, или будут только показывать пособия, а уча</w:t>
        <w:softHyphen/>
        <w:t>щиеся на основе своих знаний и опыта раскроют сущность явления. Необходимо пояснить, в какой момент урока следует показать модель, таблицу, как учащиеся оформят её в тетради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ного ответа на вопрос об оптимальности системы учебных средств по математике </w:t>
      </w:r>
      <w:r>
        <w:rPr>
          <w:sz w:val="28"/>
          <w:szCs w:val="28"/>
          <w:u w:val="single"/>
        </w:rPr>
        <w:t>ведётся работа в 3-х основных направлениях</w:t>
      </w:r>
      <w:r>
        <w:rPr>
          <w:sz w:val="28"/>
          <w:szCs w:val="28"/>
        </w:rPr>
        <w:t>: теоретическом, методическом и технико-конструктор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теоретических проблем являются основные 2 направления: определение психолого-педагогической роли учебных средств и их дидактической ро</w:t>
        <w:softHyphen/>
        <w:t>ли. Основной методической проблемой следует считать выяснение норм использования различных средств обучения, из взаимосвязанности. Необходимо разработать критерии, достаточно чётко определяющие роль и место каждого учебного средства в общей сис</w:t>
        <w:softHyphen/>
        <w:t>теме. Учитель должен распознать, с какого момента использование того или иного учеб</w:t>
        <w:softHyphen/>
        <w:t>ного средства, перестаёт оказывать положительное воздействие на процесс формирова</w:t>
        <w:softHyphen/>
        <w:t>ния математических знаний. При подготовке к уроку всегда помню, что «Через матема</w:t>
        <w:softHyphen/>
        <w:t>тические знания лежит широкая дорога к огромным, почти необозримым областям тру</w:t>
        <w:softHyphen/>
        <w:t>да и открытий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 использование учебно-наглядных пособий по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се модели и таблицы мы можем закупить. Сейчас вообще магазин наглядных пособий нам ничего не поставляет и приходится выполнять модели, таблицы, карточки силами учащихся. В каждом классе находятся учащиеся, которые охотно выполняют за</w:t>
        <w:softHyphen/>
        <w:t>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учения незаменимы на первых уроках, дающих много определений и понятий. Каждое определение по геометрии должно ассоциироваться с определённым пространственным образом. Для тех учащихся, которые не могут установить соответст</w:t>
        <w:softHyphen/>
        <w:t>вие между определениями параллелепипеда, призмы, я использую их знания из исто</w:t>
        <w:softHyphen/>
        <w:t>рии. В их памяти ярко запечатлены по картинке знаменитые египетские пирамиды. Они их никогда не назовут египетскими приз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едётся по готовым чертежам. Повторная демонстрация наглядного пособия носит характер не объяснительный, а уже для запоминания алгоритма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аспекты использования средств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казано выше, для решения задач, дальнейшего совершенствования учебной и воспитательной работы в школе большое значение имеет научное содержание средств обучения. Однако оценка средств обучения лишь как носителя определённого матема</w:t>
        <w:softHyphen/>
        <w:t>тического содержания без учёта научно - мировоззренческого воздействия недостаточ</w:t>
        <w:softHyphen/>
        <w:t>на, т.к. следует стремиться использовать весь воспитательный потенциал средств обуче</w:t>
        <w:softHyphen/>
        <w:t>ния максимально. Глубокие математические знания у учащихся формируются не только в зависимости от того, какие знания они получают, на сколько эти знания доказательны и аргументированы, но и от того, как они усваиваются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ножестве примеров учащиеся учатся давать толкование математическим по</w:t>
        <w:softHyphen/>
        <w:t>нятиям. Система средств обучения может быть пополнена научно - популярной литера</w:t>
        <w:softHyphen/>
        <w:t>турой, энциклопедией, журналами «Квант» и др. В учебных пособиях реализуются воз</w:t>
        <w:softHyphen/>
        <w:t>можности показать учащимся на протяжении всего курса математики процессы превра</w:t>
        <w:softHyphen/>
        <w:t>щения науки в производительную силу общества, для глубокого осмысливания фактов, показывая им перспективы применения научных данных в развитии химического произ</w:t>
        <w:softHyphen/>
        <w:t>водства (пример из «Кванта»). Средства обучения должны помочь учащимся системати</w:t>
        <w:softHyphen/>
        <w:t>зировать полученные знания и побуждать к применению их на практике. С историей ма</w:t>
        <w:softHyphen/>
        <w:t>тематики знакомят учащихся средства обучения, модели, табл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описала только некоторые средства обучения, которые я применяю, которые нашли место в моей работе. Для повышения эффективности своего труда трудно оста</w:t>
        <w:softHyphen/>
        <w:t>новиться на найденных средствах обучения и с каждым годом находить новые пути и средства обучения, которые помогают совершенствовать учебно-воспитательный про</w:t>
        <w:softHyphen/>
        <w:t>цесс, стимулировать внедрение новых эффективных форм и методов обучения. Главная задача учителя: дать прочные знания по математике, ведь через математические знания лежит широкая дорога к огромным, почти необозримым областям труда и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средней школы М., «Просвещение»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 Б.К. Бабанский «Оптимизация учебно-воспитательного процесса»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 «Кабинет математики»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4. И.И. Дрига «Кабинетная система образовательной школы» М., «Просвещение»,1981г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5. «Типовые передачи учебно-наглядных пособий и учебного оборудования средней школы.» М., 1986г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6. В.В. Першина «Пути изучения качества знаний» библиотека руководителей ве</w:t>
        <w:softHyphen/>
        <w:t xml:space="preserve">черней и заочной школы БВШ.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.Б. Епишова «Учить школьников учиться математике». 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8. Т.Н. Алешина «Урок математики: приложение дидактических материалов пр. Направления.», «Математика в школе» № 3 за 1987г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9. Ю.П. Дудницын «Уроки математики: применение наглядных пособий и Т.С.О.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0:00Z</dcterms:created>
  <dc:creator>Readiris</dc:creator>
  <dc:description/>
  <cp:keywords/>
  <dc:language>en-US</dc:language>
  <cp:lastModifiedBy>Бижова</cp:lastModifiedBy>
  <dcterms:modified xsi:type="dcterms:W3CDTF">2011-06-22T05:2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