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Использование ИКТ и средств мультимедиа на моих уроках французского языка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разрабатывает общую методическую тему «Использование ИКТ и средств мультимедиа на уроках француз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оих уроках я конкретизирую цель и задачи обучения для данного класса, учитываю коммуникативные, интеллектуальные и познавательные потребности учащихся, предлагаю ситуации для использования фр. языка для  непосредственного (аудирование, говорение) и опосредственного (чтение, письмо)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боре материалов для проведения уроков, я учитываю возрастные особенности учащихся, их общеучебные умения и навыки, накопленный опыт использования  фр. языка для выражения коммуникативных намерений, подбираю интересные учеб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утентичные тексты из фр. журналов и газет для детей-“</w:t>
      </w:r>
      <w:r>
        <w:rPr>
          <w:sz w:val="28"/>
          <w:szCs w:val="28"/>
          <w:lang w:val="en-US"/>
        </w:rPr>
        <w:t>Allon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”,”Ç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” “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e</w:t>
      </w:r>
      <w:r>
        <w:rPr>
          <w:sz w:val="28"/>
          <w:szCs w:val="28"/>
        </w:rPr>
        <w:t>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а фр. сверстников из Интернета, фр. методик. Например”</w:t>
      </w:r>
      <w:r>
        <w:rPr>
          <w:sz w:val="28"/>
          <w:szCs w:val="28"/>
          <w:lang w:val="en-US"/>
        </w:rPr>
        <w:t>P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”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фрагмен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  <w:lang w:val="fr-FR"/>
        </w:rPr>
        <w:t>:”Les Misérables”de V.Hugo,”Le Comte de Monte-Cristo”d’Alexandre Dumas,””Gargantua et Pantagruel”,”La Chanson de Roland”,”Tristan et Iseut”,</w:t>
      </w:r>
      <w:r>
        <w:rPr>
          <w:sz w:val="28"/>
          <w:szCs w:val="28"/>
        </w:rPr>
        <w:t>поэзия</w:t>
      </w:r>
      <w:r>
        <w:rPr>
          <w:sz w:val="28"/>
          <w:szCs w:val="28"/>
          <w:lang w:val="fr-FR"/>
        </w:rPr>
        <w:t>:Du Bellay,Pierre de Ronsard;</w:t>
      </w:r>
    </w:p>
    <w:p>
      <w:pPr>
        <w:pStyle w:val="Normal"/>
        <w:rPr/>
      </w:pPr>
      <w:r>
        <w:rPr>
          <w:sz w:val="28"/>
          <w:szCs w:val="28"/>
        </w:rPr>
        <w:t>- формирую и развиваю умения извлекать нужную информацию из Интернета, использую сайты:</w:t>
      </w:r>
    </w:p>
    <w:p>
      <w:pPr>
        <w:pStyle w:val="Normal"/>
        <w:rPr/>
      </w:pP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h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i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 с Видео –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”,»История Франции», «Письма из Франции»,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1 и т.д.; с фр. Методикой “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>”,с аудиоматериалами:”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pective</w:t>
      </w:r>
      <w:r>
        <w:rPr>
          <w:sz w:val="28"/>
          <w:szCs w:val="28"/>
        </w:rPr>
        <w:t>”,”</w:t>
      </w:r>
      <w:r>
        <w:rPr>
          <w:sz w:val="28"/>
          <w:szCs w:val="28"/>
          <w:lang w:val="en-US"/>
        </w:rPr>
        <w:t>Grenadine</w:t>
      </w:r>
      <w:r>
        <w:rPr>
          <w:sz w:val="28"/>
          <w:szCs w:val="28"/>
        </w:rPr>
        <w:t>”,”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”,”История Франции в песнях “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демонстрации умений  и навыков учащихся и с целью обмена опытом, я провела уроки с использованием видео, аудио и компьютерных технологий в 6 классе, открытые уроки: по теме «Я люблю играть» в 1 классе, «Путешествие» в 8 классе, участвовала в разработке и проведении интегрированного урока по теме «Возрождение»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х уроках формировались навыки общения учащихся по заданным темам, прививались навыки общей и национальной культуры ,умение работать с информационными источниками, извлекать и систематизировать информацию и применять полученные данные в коммуникационн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способствовали развитию социокультурных знаний, навыков пользования компьютером, извлечению информации из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щихся, мотивировали дальнейшее самостоятельное исследование ученика, формировали навыки общения по зада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ученики разработали понравившиеся им темы из истории и жизни французского общества, принимали участие в школьных и районных научно- практических конференциях, получили дипломы 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выступлениях ребята использовали ИКТ: презентации, клипы, старались улучшить качество сво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отметить эффективность самостоятельной работы учеников над презентацией. Работая над своими темами, ученики прочитывают большое количество текстов в поиске нужного материала, происходит погружение во франкоговорящую среду. Таким образом, изучение языка становится более ест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10 класса Попов Н., Павлов С.выступили на районном туре НПК с темой «Рено», Слончаков Н. .Мельничук П.-с. темой  «Эйфелева баш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школьном туре НПК ученики 8 класса Звегенцев Д. ,Ермоленко Д. –с темой «Замки Луары»,Андреев Д. ,Шейко Д- с темой «Видеоигры»,Васильев Д.- с темой «Наполеон» ,Хижа Н.-с. темой  «Музыка во Франции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ходить взаимопонимание с учениками с стараюсь постоянно повышать свою квалификацию, обучаюсь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году я прошла обучение в Санкт-Петербургском государственном университете информационных технологий по программе «Эффективные приемы использования офисных      программ в образовательной деятельности.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/2010»  и в Центре Информационной Культуры – по программе «Съемка, монтаж и компьютерная обработка видеофильм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-по модулю «Интерактивные технологии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в образовательном процесс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нформационным технологиям я проходила и ранее - в 2009,2008,2006 года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у подчеркнуть, что все занятия на компьютерах интересны и увлек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дык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учитель француз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9:00Z</dcterms:created>
  <dc:creator>teacher</dc:creator>
  <dc:description/>
  <cp:keywords/>
  <dc:language>en-US</dc:language>
  <cp:lastModifiedBy>Пользователь</cp:lastModifiedBy>
  <dcterms:modified xsi:type="dcterms:W3CDTF">2012-05-20T16:49:00Z</dcterms:modified>
  <cp:revision>2</cp:revision>
  <dc:subject/>
  <dc:title>Отчет учителя фр</dc:title>
</cp:coreProperties>
</file>