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общеобразовательное  учреждение </w:t>
      </w:r>
    </w:p>
    <w:p>
      <w:pPr>
        <w:pStyle w:val="Normal"/>
        <w:jc w:val="center"/>
        <w:rPr/>
      </w:pPr>
      <w:r>
        <w:rPr/>
        <w:t xml:space="preserve">«Средняя  общеобразовательная школа № 14»  а.  Тукуй - Мектеб </w:t>
      </w:r>
    </w:p>
    <w:p>
      <w:pPr>
        <w:pStyle w:val="Normal"/>
        <w:jc w:val="center"/>
        <w:rPr/>
      </w:pPr>
      <w:r>
        <w:rPr/>
        <w:t>Нефтекум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3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080"/>
        <w:gridCol w:w="5647"/>
      </w:tblGrid>
      <w:tr>
        <w:trPr>
          <w:trHeight w:val="1491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иректор МКОУ СОШ № 14___________</w:t>
            </w:r>
          </w:p>
          <w:p>
            <w:pPr>
              <w:pStyle w:val="Normal"/>
              <w:jc w:val="right"/>
              <w:rPr/>
            </w:pPr>
            <w:r>
              <w:rPr/>
              <w:t>Е.Н.Конобевце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232</w:t>
            </w:r>
            <w:r>
              <w:rPr/>
              <w:t xml:space="preserve">      от «   </w:t>
            </w:r>
            <w:r>
              <w:rPr>
                <w:u w:val="single"/>
              </w:rPr>
              <w:t>29</w:t>
            </w:r>
            <w:r>
              <w:rPr/>
              <w:t xml:space="preserve">    » августа 2012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ЛЕКТИВНОГО КУРСА ПО ИНФОРМАТИКЕ И ИНФОРМАЦИОННО-КОММУНИКАЦИОННЫМ ТЕХНОЛОГИЯМ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«Основы программирования на языке Паскаль»</w:t>
      </w:r>
    </w:p>
    <w:p>
      <w:pPr>
        <w:pStyle w:val="Normal"/>
        <w:jc w:val="center"/>
        <w:rPr/>
      </w:pPr>
      <w:r>
        <w:rPr>
          <w:sz w:val="40"/>
          <w:szCs w:val="40"/>
        </w:rPr>
        <w:t>9 класс</w:t>
      </w:r>
    </w:p>
    <w:p>
      <w:pPr>
        <w:pStyle w:val="Normal"/>
        <w:jc w:val="center"/>
        <w:rPr/>
      </w:pPr>
      <w:r>
        <w:rPr>
          <w:sz w:val="40"/>
          <w:szCs w:val="40"/>
        </w:rPr>
        <w:t>на 2012-2013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ителя  информатики и ИК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Янмурзаевой Хадижат Мукавов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Количество часов в неделю</w:t>
      </w:r>
      <w:r>
        <w:rPr>
          <w:sz w:val="22"/>
          <w:szCs w:val="22"/>
        </w:rPr>
        <w:t xml:space="preserve"> –  1  час,  всего –  12  учебных часа.</w:t>
      </w:r>
      <w:r>
        <w:br w:type="page"/>
      </w:r>
    </w:p>
    <w:p>
      <w:pPr>
        <w:pStyle w:val="Normal"/>
        <w:ind w:firstLine="540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2"/>
        <w:jc w:val="both"/>
        <w:rPr/>
      </w:pPr>
      <w:r>
        <w:rPr>
          <w:sz w:val="22"/>
          <w:szCs w:val="22"/>
        </w:rPr>
        <w:t>Вопрос, который невозможно обойти при обсуждении содержания элективных курсов по информатике, связан с целесообразностью изучения программирования. Понятно, что программирование - стержень профильного курса информатики. Но какова его роль и есть ли необходимость изучать программирование в рамках элективных курсов?</w:t>
      </w:r>
    </w:p>
    <w:p>
      <w:pPr>
        <w:pStyle w:val="2"/>
        <w:jc w:val="both"/>
        <w:rPr/>
      </w:pPr>
      <w:r>
        <w:rPr>
          <w:sz w:val="22"/>
          <w:szCs w:val="22"/>
        </w:rPr>
        <w:t>Часто говорят, что в современных условиях развитого прикладного программного обеспечения изучение программирования потеряло свое значение как средство подготовки основной массы школьников к труду, профессиональной деятельности. С одной стороны, это действительно так, но, с другой стороны, изучение основ программирования связано с целым рядом умений и навыков (организация деятельности, планирование ее и т.д.), которые по праву носят общеинтеллектуальный характер и формирование которых - одна из приоритетных задач современной школ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чень велика роль изучения программирования для развития мышления школьников, формирования многих приемов умственной деятельности. Здесь роль информатики сродни роли математики в школьном образовании. Поэтому не использовать действительно большие возможности программирования, решения соответствующих задач для развития мышления школьников, формирования многих общеучебных, общеинтеллектуальных умений и навыков было бы, наверное, неправиль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учая программирование на языке Паскаль, учащиеся приобщаются к алгоритмической культуре, познают азы профессии программис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Элективный курс «Основы программирования на языке Паскаль» является предметом по выбору для учащихся 9 средней школы. Курс рассчитан на 12 часов по  1  часу  в неделю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данном курсе изучаются основы языка Паскаль, типы данных, базовые алгоритмические структуры (следование, ветвление, циклы), структурное программирование; положена работа с простыми типами данных.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Основная цель данного курса</w:t>
      </w:r>
      <w:r>
        <w:rPr>
          <w:sz w:val="22"/>
          <w:szCs w:val="22"/>
        </w:rPr>
        <w:t>: Формирование интереса к изучению профессии, связанной с программированием; алгоритмической культуры. Дать ученику возможность реализовать свой интерес к выбранному курс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дачи курс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Научить учащихся структурному программированию как методу, предусматривающему создание понятных, локально простых и удобочитаемых программ, характерными особенностями которых является: модульность, использование унифицированных структур следования и выбор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Приобретение знаний и навыков алгоритмизации учащимися в ее структурном вариант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Освоение всевозможных методов решения задач, реализуемых на языке Паскал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алгоритмического мышления учащих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авыков грамотной разработки програм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Углубление знаний, умений и навыков решения задач по программированию и алгоритмизации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став учебно-методического комплекта. </w:t>
      </w:r>
    </w:p>
    <w:p>
      <w:pPr>
        <w:pStyle w:val="2"/>
        <w:jc w:val="both"/>
        <w:rPr/>
      </w:pPr>
      <w:r>
        <w:rPr>
          <w:sz w:val="22"/>
          <w:szCs w:val="22"/>
        </w:rPr>
        <w:t>Учебно-методический комплект по элективному курсу «Программируем на языке Паскаль» включает учебные пособия и практикум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 xml:space="preserve">Попов В.Б. Turbo Pascal для школьников: Учеб. Пособие.- 3-е доп. изд. - М.: Финансы и статистика, 2002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тика. Задачник - практикум в 2т. / Под ред. И.Г. Семакина, Е.К. Хеннера: Том 1. – М.: Бином. Лаборатория Знаний, 2002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акже предполагается использование дополнительных пособий по программированию.; справочный материал; тестовые задания; задачи для самостоятельного решения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ая поддержка курса реализуется с помощью методического пособия по информатике под редакцией Чернова А.А.</w:t>
      </w:r>
    </w:p>
    <w:p>
      <w:pPr>
        <w:pStyle w:val="TextBodyIndent"/>
        <w:ind w:left="0" w:firstLine="540"/>
        <w:jc w:val="both"/>
        <w:rPr>
          <w:color w:val="FF0000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Личностно-ориентированная направленность курса. </w:t>
      </w:r>
      <w:r>
        <w:rPr>
          <w:i w:val="false"/>
          <w:iCs w:val="false"/>
          <w:sz w:val="22"/>
          <w:szCs w:val="22"/>
        </w:rPr>
        <w:t xml:space="preserve">Личность ученика – вот, что должно стоять во главе учебно-воспитательного процесса. Личностно-ориентированное обучение в настоящее время становится все более актуальным. Главная цель, использования личностно-ориентированного подхода – не просто видеть на уроке (занятии) каждого ученика, но и делать его успешным даже в самой трудной ситуации. Важно -  создать на уроке ситуацию успеха. </w:t>
      </w:r>
    </w:p>
    <w:p>
      <w:pPr>
        <w:pStyle w:val="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онтроль знаний и умений. </w:t>
      </w:r>
      <w:r>
        <w:rPr>
          <w:sz w:val="22"/>
          <w:szCs w:val="22"/>
        </w:rPr>
        <w:t xml:space="preserve">Текущий контроль уровня усвоения материала осуществляется по результатам выполнения учащимися практикумов по каждому разделу курса. </w:t>
      </w:r>
    </w:p>
    <w:p>
      <w:pPr>
        <w:pStyle w:val="2"/>
        <w:jc w:val="both"/>
        <w:rPr/>
      </w:pPr>
      <w:r>
        <w:rPr>
          <w:b/>
          <w:bCs/>
          <w:sz w:val="22"/>
          <w:szCs w:val="22"/>
        </w:rPr>
        <w:t xml:space="preserve">Организация учебного процесса. </w:t>
      </w:r>
      <w:r>
        <w:rPr>
          <w:sz w:val="22"/>
          <w:szCs w:val="22"/>
        </w:rPr>
        <w:t xml:space="preserve"> В основу организации учебного процесса положена система лекционно-семинарских занятий. Данная система позволяет максимально приблизить учащихся к обучению в высших учебных заведениях. Поэтому учебный процесс можно организовать в двух взаимосвязанных и взаимодополняющих формах: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sz w:val="22"/>
          <w:szCs w:val="22"/>
        </w:rPr>
        <w:t>урочная форма</w:t>
      </w:r>
      <w:r>
        <w:rPr>
          <w:sz w:val="22"/>
          <w:szCs w:val="22"/>
        </w:rPr>
        <w:t>, в которой учитель объясняет новый материал (лекции), консультирует учащихся в процессе решения задач, учащиеся защищают практикумы по решению задач;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sz w:val="22"/>
          <w:szCs w:val="22"/>
        </w:rPr>
        <w:t>внеурочная форма</w:t>
      </w:r>
      <w:r>
        <w:rPr>
          <w:sz w:val="22"/>
          <w:szCs w:val="22"/>
        </w:rPr>
        <w:t>, в которой учащиеся после занятий (дома или в компьютерном классе) самостоятельно выполняют компьютерные практикумы.</w:t>
      </w:r>
    </w:p>
    <w:p>
      <w:pPr>
        <w:pStyle w:val="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екции. </w:t>
      </w:r>
      <w:r>
        <w:rPr>
          <w:sz w:val="22"/>
          <w:szCs w:val="22"/>
        </w:rPr>
        <w:t xml:space="preserve">Представление учебного материала учащимся проводится в форме лекций. Для лучшего восприятия материала - лекции сопровождаются демонстрацией презентаций. </w:t>
      </w:r>
    </w:p>
    <w:p>
      <w:pPr>
        <w:pStyle w:val="TextBodyIndent"/>
        <w:ind w:left="0" w:firstLine="540"/>
        <w:jc w:val="both"/>
        <w:rPr/>
      </w:pPr>
      <w:r>
        <w:rPr>
          <w:b/>
          <w:bCs/>
          <w:i w:val="false"/>
          <w:iCs w:val="false"/>
          <w:sz w:val="22"/>
          <w:szCs w:val="22"/>
        </w:rPr>
        <w:t xml:space="preserve">Практикум по решению задач. </w:t>
      </w:r>
      <w:r>
        <w:rPr>
          <w:i w:val="false"/>
          <w:sz w:val="22"/>
          <w:szCs w:val="22"/>
        </w:rPr>
        <w:t xml:space="preserve">Основной формой проведения занятий являются практикумы по решению задач. </w:t>
      </w:r>
      <w:r>
        <w:rPr>
          <w:i w:val="false"/>
          <w:iCs w:val="false"/>
          <w:sz w:val="22"/>
          <w:szCs w:val="22"/>
        </w:rPr>
        <w:t>Организация личностно-ориентированных практикумов по решению задач, личностно-ориентированного  контроля – это как раз то, что необходимо учащемуся для его уверенности, успешности в очень сложном разделе информатики. Эти две формы работы предполагают следующее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Каждому ученику подбираются индивидуальные задачи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 w:val="false"/>
          <w:iCs w:val="false"/>
          <w:sz w:val="22"/>
          <w:szCs w:val="22"/>
        </w:rPr>
        <w:t>Подбор задач для каждого ученика необходимо выполнять исходя из их умственных способностей и психологического настроя к программированию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 w:val="false"/>
          <w:iCs w:val="false"/>
          <w:sz w:val="22"/>
          <w:szCs w:val="22"/>
        </w:rPr>
        <w:t xml:space="preserve">Задачи каждому ученику выдаются адресно. Каждый ученик на разных практикумах имеет разный вариант (сегодня первый, в следующий раз девятый и т.д.) – это тоже важный момент, ориентированный на личность учащегося.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 w:val="false"/>
          <w:iCs w:val="false"/>
          <w:sz w:val="22"/>
          <w:szCs w:val="22"/>
        </w:rPr>
        <w:t>Задачи для каждого ученика посильные, т.е. он заведомо уверен в своем успехе.</w:t>
      </w:r>
    </w:p>
    <w:p>
      <w:pPr>
        <w:pStyle w:val="TextBodyIndent"/>
        <w:ind w:left="0" w:firstLine="540"/>
        <w:rPr/>
      </w:pPr>
      <w:r>
        <w:rPr>
          <w:b/>
          <w:i w:val="false"/>
          <w:sz w:val="22"/>
          <w:szCs w:val="22"/>
        </w:rPr>
        <w:t xml:space="preserve">Семинар. </w:t>
      </w:r>
      <w:r>
        <w:rPr>
          <w:i w:val="false"/>
          <w:sz w:val="22"/>
          <w:szCs w:val="22"/>
        </w:rPr>
        <w:t>После завершения практикума ученики защищают свои решения на семинарах перед другими учениками, делится новыми способами решения. Принимают участие в дискуссии по поводу решения задач, предлагают другие пути их решения. Отвечают на возникшие вопросы в ходе обсуждения.</w:t>
      </w:r>
    </w:p>
    <w:p>
      <w:pPr>
        <w:pStyle w:val="Heading"/>
        <w:rPr>
          <w:b w:val="false"/>
          <w:b w:val="false"/>
          <w:bCs w:val="false"/>
          <w:i/>
          <w:i/>
          <w:caps/>
          <w:sz w:val="22"/>
          <w:szCs w:val="22"/>
        </w:rPr>
      </w:pPr>
      <w:r>
        <w:rPr>
          <w:b w:val="false"/>
          <w:bCs w:val="false"/>
          <w:i/>
          <w:caps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caps/>
          <w:sz w:val="22"/>
          <w:szCs w:val="22"/>
        </w:rPr>
        <w:t xml:space="preserve">Требования к знаниям и умениям учащихся </w:t>
      </w:r>
    </w:p>
    <w:p>
      <w:pPr>
        <w:pStyle w:val="Heading"/>
        <w:rPr/>
      </w:pPr>
      <w:r>
        <w:rPr>
          <w:b w:val="false"/>
          <w:bCs w:val="false"/>
          <w:caps/>
          <w:sz w:val="22"/>
          <w:szCs w:val="22"/>
        </w:rPr>
        <w:t>после прохождения курса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«Введение в Паскаль»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щиеся должны знать и уме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Место языка Паскаль среди языков программирования высокого уровня. Структуру программы на языке Паскаль. Читать синтаксические диаграммы и сопоставлять их с реальными текстами на языке Паскаль. Структуру модулей в Турбо Паскаль. Пользоваться готовыми модулями и разбираться в их структуре, назначении отдельных разделов. Пользоваться стандартным модулем </w:t>
      </w:r>
      <w:r>
        <w:rPr>
          <w:sz w:val="22"/>
          <w:szCs w:val="22"/>
          <w:lang w:val="en-US"/>
        </w:rPr>
        <w:t>Crt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«Данные. Типы данных. Выражения. Операнды. Операции»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щиеся должны знать и уме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Что такое величина и чем она характеризуется. Что такое операция, операнд и их характеристики; в чем принципиальные отличия величин структурированных и не структурированных; о таких структурах данных, как множество, запись, файл, стек, очередь, строка. Что может входить в состав арифметического выражения; перечень математических функций, входящих в Турбо Паскаль. О логических выражениях и входящих в них операндах, операциях и функциях. Записывать примеры арифметических и логических выражений всех атрибутов, которые могут в них входить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«Операторы»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щиеся должны знать и уметь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основных операторов языка Паскаль. Синтаксис этих операторов. Детали процесса исполнения каждого из операторов. Описывать словесно работу каждого из рассмотренных операторов. Разрабатывать программы обработки числовой и символьной информации, требующие вложения одного и БОЛЕЕ основных операторов.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ы «Алгоритмы линейной структуры».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щиеся должны знать и уметь:</w:t>
      </w:r>
    </w:p>
    <w:p>
      <w:pPr>
        <w:pStyle w:val="TextBody"/>
        <w:autoSpaceDE w:val="false"/>
        <w:ind w:left="709" w:hanging="0"/>
        <w:jc w:val="both"/>
        <w:rPr>
          <w:szCs w:val="24"/>
        </w:rPr>
      </w:pPr>
      <w:r>
        <w:rPr>
          <w:color w:val="000000"/>
          <w:sz w:val="22"/>
          <w:szCs w:val="22"/>
        </w:rPr>
        <w:t xml:space="preserve">Арифметические выражения. Стандартные функции. Правила записи арифметических выражений. Операции. Операнды. Следование. </w:t>
      </w:r>
      <w:r>
        <w:rPr>
          <w:szCs w:val="24"/>
        </w:rPr>
        <w:t>Уметь составлять программы для линейной алгоритмической конструкции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Темы «</w:t>
      </w:r>
      <w:r>
        <w:rPr>
          <w:b/>
          <w:sz w:val="22"/>
          <w:szCs w:val="22"/>
        </w:rPr>
        <w:t>Алгоритмы разветвляющейся структуры</w:t>
      </w:r>
      <w:r>
        <w:rPr>
          <w:b/>
          <w:bCs/>
          <w:sz w:val="22"/>
          <w:szCs w:val="22"/>
        </w:rPr>
        <w:t>»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щиеся должны знать и уметь:</w:t>
      </w:r>
    </w:p>
    <w:p>
      <w:pPr>
        <w:pStyle w:val="Normal"/>
        <w:ind w:left="540" w:hanging="0"/>
        <w:jc w:val="both"/>
        <w:rPr/>
      </w:pPr>
      <w:r>
        <w:rPr/>
        <w:t>Организацию ветвлений в программах. Основные понятия математической логики. Условный оператор. Оператор безусловного перехода.Уметь составлять программы для  разветвляющейся алгоритмической конструкции.</w:t>
      </w:r>
    </w:p>
    <w:p>
      <w:pPr>
        <w:pStyle w:val="TextBody"/>
        <w:autoSpaceDE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Минимально необходимый уровень знаний, умений и навыков учащихся, необходимых для успешного прохождения курса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азовые алгоритмические структуры.</w:t>
      </w:r>
    </w:p>
    <w:p>
      <w:pPr>
        <w:pStyle w:val="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ись алгоритма в виде блок-схем.</w:t>
      </w:r>
    </w:p>
    <w:p>
      <w:pPr>
        <w:pStyle w:val="2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ТЕМАТИЧЕСКОЕ ПЛАНИРОВАНИЕ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280"/>
        <w:gridCol w:w="1260"/>
      </w:tblGrid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сы</w:t>
            </w:r>
          </w:p>
        </w:tc>
      </w:tr>
      <w:tr>
        <w:trPr>
          <w:trHeight w:val="23" w:hRule="atLeast"/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firstLine="54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ведение в Паскаль. Данные. Типы данных  – 3 часа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Паскаль. Структура программы на языке Паскаль. Рекомендации по стилю записи программы, использование комментариев. Алфавит язык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ы данных: целый и вещественный</w:t>
            </w:r>
            <w:r>
              <w:rPr>
                <w:color w:val="008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логический и символьный. Константы. Переменны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вода-вывода. Оператор присваи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Алгоритмы линейной структуры – 4 час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ие выражения. Стандартные функции. Правила записи арифметических выражений. Операции. Операнды. Следован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актикум по решению задач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Обобщающий урок по теме «</w:t>
            </w:r>
            <w:r>
              <w:rPr>
                <w:b w:val="false"/>
                <w:bCs w:val="false"/>
                <w:sz w:val="22"/>
                <w:szCs w:val="22"/>
              </w:rPr>
              <w:t>Алгоритмы линейной структуры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sz w:val="22"/>
                <w:szCs w:val="22"/>
              </w:rPr>
              <w:t>Алгоритмы разветвляющейся структуры – 5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-9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етвлений в программах. Основные понятия математической логики. Условный оператор. Оператор безусловного переход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актикум по решению задач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ающий урок по теме «Алгоритмы разветвляющейся структур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746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746" w:gutter="0" w:header="0" w:top="1134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15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020"/>
        <w:gridCol w:w="3960"/>
        <w:gridCol w:w="1440"/>
        <w:gridCol w:w="1620"/>
        <w:gridCol w:w="3060"/>
        <w:gridCol w:w="2360"/>
      </w:tblGrid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рограмм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Паскаль. Данные. Типы данных  – 3 час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ведение в Паскаль. Структура программы на языке Паскаль. Рекомендации по стилю записи программы, использование комментариев. Алфавит язы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лекц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Электронное пособие «Основы программирования по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Turb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ascal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7.0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Лекци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ипы данных: целый и вещественный</w:t>
            </w:r>
            <w:r>
              <w:rPr>
                <w:color w:val="008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логический и символьный. Константы. Переменны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лекц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Электронное пособие «Основы программирования по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Turb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ascal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7.0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Лекц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ввода-вывода. Оператор присваива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актическое занят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Электронное пособие «Основы программирования по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Turb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ascal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7.0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Задания по теме из ЭП по «Осноам прогр. на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TP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»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горитмы линейной структуры – 4 час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рифметические выражения. Стандартные функции. Правила записи арифметических выражений. Операции. Операнды. Следован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лекц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Электронное пособие «Основы программирования по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Turb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ascal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7.0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Лекци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актикум по решению зада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Семинар/практическое занят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Электронное пособие «Основы программирования по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Turb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ascal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7.0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Задания по теме из ЭП по «Осноам прогр. на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TP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»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Обобщающий урок по теме «</w:t>
            </w:r>
            <w:r>
              <w:rPr>
                <w:b w:val="false"/>
                <w:bCs w:val="false"/>
                <w:sz w:val="22"/>
                <w:szCs w:val="22"/>
              </w:rPr>
              <w:t>Алгоритмы линейной структуры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актическое занят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Электронное пособие «Основы программирования по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Turb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ascal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7.0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Задания по теме из ЭП по «Осноам прогр. на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TP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»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-9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лгоритмы разветвляющейся структуры – 5 час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етвлений в программах. Основные понятия математической логики. Условный оператор. Оператор безусловного переход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екц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Электронное пособие «Основы программирования по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Turb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ascal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7.0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Лекци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ктикум по решению зада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>
                <w:b w:val="false"/>
                <w:sz w:val="22"/>
                <w:szCs w:val="22"/>
              </w:rPr>
              <w:t>Семинар/ практическое занят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Электронное пособие «Основы программирования по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Turb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ascal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7.0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Задания по теме из ЭП по «Осноам прогр. на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TP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»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Обобщающий урок по теме «Алгоритмы разветвляющейся структур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актическое занят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Электронное пособие «Основы программирования по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Turb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ascal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7.0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Задания по теме из ЭП по «Осноам прогр. на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TP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3097" w:leader="none"/>
          <w:tab w:val="left" w:pos="6554" w:leader="none"/>
        </w:tabs>
        <w:ind w:left="-360" w:hanging="0"/>
        <w:jc w:val="center"/>
        <w:rPr/>
      </w:pPr>
      <w:r>
        <w:rPr>
          <w:b/>
          <w:sz w:val="22"/>
          <w:szCs w:val="22"/>
        </w:rPr>
        <w:t xml:space="preserve">КАЛЕНДАРНО-ТЕМАТИЧЕСКОЕ ПЛАНИРОВАНИЕ ЭЛЕКТИВННОГО КУРСА ПО ИНФОРМАТИКЕ И ИКТ В 9 КЛАССЕ  </w:t>
      </w:r>
    </w:p>
    <w:p>
      <w:pPr>
        <w:sectPr>
          <w:type w:val="continuous"/>
          <w:pgSz w:w="11906" w:h="16838"/>
          <w:pgMar w:left="1134" w:right="746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 xml:space="preserve">«Основы программирования на языке Паскаль» </w:t>
      </w:r>
      <w:r>
        <w:rPr>
          <w:sz w:val="22"/>
          <w:szCs w:val="22"/>
        </w:rPr>
        <w:t xml:space="preserve"> (1 час в неделю, всего 12 часов) Янмурзаевой Х.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УРОЧНОЕ ПЛАНИРОВАНИЕ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Как уже было отмечено выше, в основу организации учебного процесса положена система лекционно-семинарских занятий. Поурочное планирование будет рассмотрено на примере одной главы, для других глав поурочное планирование строится подобным образом, исходя из тех требований к знаниям, умениям и навыкам, которые предъявляются к выпускникам, прошедшим данный курс. Объяснение нового материала дается в форме лекций, которые сопровождаются слайдами презентации (пример лекции приведен в качестве методической разработки занятия по теме «Типы данных»). Практически каждая глава учебного курса имеет практикум по решению задач, на котором формируются и закрепляются практические умения и навыки по теме (навыки программирования). Целью обобщающих уроков – воедино собрать знания, полученные при изучении темы, установить логические связи и закономерности между изученными определениями и понятиями, а также обобщить практические умения и навыки. Обобщающие уроки проходят в форме семинаров или с элементами семинарского занятия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и подготовке занятий используется литератур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2"/>
          <w:szCs w:val="22"/>
        </w:rPr>
        <w:t xml:space="preserve">Попов В.Б. Turbo Pascal для школьников: Учеб. Пособие.- 3-е доп. изд. - М.: Финансы и статистика, 2002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паков Г.Г., Ржеуцкая С.Ю. Turbo Pascal для студентов и школьников. – СПб.: БХВ-Петербург, 2004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ультин Н. Б. Turbo Pascal в задачах и примерах. – СПб.: БХВ-Петербург, 2002г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Электронное пособие «Задачник–решебник.  Программируем на языке Паскаль» (разработанный на основе предыдущих пособи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ссмотрим поурочное планирование на примере главы «Алгоритмы линейной структуры»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нятие 4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Тема. </w:t>
      </w:r>
      <w:r>
        <w:rPr>
          <w:color w:val="000000"/>
          <w:sz w:val="22"/>
          <w:szCs w:val="22"/>
        </w:rPr>
        <w:t>Арифметические выражения. Стандартные функции. Правила записи арифметических выражений. Операции. Операнды. Следование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Цели. </w:t>
      </w:r>
      <w:r>
        <w:rPr>
          <w:color w:val="000000"/>
          <w:sz w:val="22"/>
          <w:szCs w:val="22"/>
        </w:rPr>
        <w:t>Познакомить учащихся с арифметическими выражениями. Формирование понятий: операция, операнд, функция, знак операции, тип выражения. Познакомить с правилами записи арифметических выражений, стандартных функций и обеспечить их осознанное усвоение. Формирование навыков составления программ, имеющих линейную структуру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держание. </w:t>
      </w:r>
      <w:r>
        <w:rPr>
          <w:color w:val="000000"/>
          <w:sz w:val="22"/>
          <w:szCs w:val="22"/>
        </w:rPr>
        <w:t xml:space="preserve">Форма изложения материала лекционная. Рассматривается материал, содержащий понятия: операция, операнд, функция, знак операции, тип выражения. Вводятся арифметические операции и такие как </w:t>
      </w:r>
      <w:r>
        <w:rPr>
          <w:color w:val="000000"/>
          <w:sz w:val="22"/>
          <w:szCs w:val="22"/>
          <w:lang w:val="en-US"/>
        </w:rPr>
        <w:t>div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mod</w:t>
      </w:r>
      <w:r>
        <w:rPr>
          <w:color w:val="000000"/>
          <w:sz w:val="22"/>
          <w:szCs w:val="22"/>
        </w:rPr>
        <w:t>. На примерах отрабатывается правило конструирования арифметических выражений с использованием стандартных функций (</w:t>
      </w:r>
      <w:r>
        <w:rPr>
          <w:color w:val="000000"/>
          <w:sz w:val="22"/>
          <w:szCs w:val="22"/>
          <w:lang w:val="en-US"/>
        </w:rPr>
        <w:t>abs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  <w:lang w:val="en-US"/>
        </w:rPr>
        <w:t>sqr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  <w:lang w:val="en-US"/>
        </w:rPr>
        <w:t>sin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  <w:lang w:val="en-US"/>
        </w:rPr>
        <w:t>cos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  <w:lang w:val="en-US"/>
        </w:rPr>
        <w:t>arctan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  <w:lang w:val="en-US"/>
        </w:rPr>
        <w:t>ln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  <w:lang w:val="en-US"/>
        </w:rPr>
        <w:t>exp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  <w:lang w:val="en-US"/>
        </w:rPr>
        <w:t>sqrt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  <w:lang w:val="en-US"/>
        </w:rPr>
        <w:t>int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) и др.). Рассматриваются задачи линейной структуры.  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 проведения заня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Лекция по данной теме. Лекция сопровождается презентацией. Учащиеся записывают основные понятия, которые отображены в презент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Подведение итогов. На этом этапе учащиеся отвечают на поставленные вопросы по ходу лекци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машнее задание: повторить основные понятия; знать правила записи арифметических выражений; составить по пять арифметических выражений и выписать все входящие в них операнды, операции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нятие 5-6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Тема. </w:t>
      </w:r>
      <w:r>
        <w:rPr>
          <w:sz w:val="22"/>
          <w:szCs w:val="22"/>
        </w:rPr>
        <w:t xml:space="preserve">Практикум по решению задач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Цели. </w:t>
      </w:r>
      <w:r>
        <w:rPr>
          <w:color w:val="000000"/>
          <w:sz w:val="22"/>
          <w:szCs w:val="22"/>
        </w:rPr>
        <w:t>Формирование умений и навыков программирования, используя алгоритмы линейной структуры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держание. </w:t>
      </w:r>
      <w:r>
        <w:rPr>
          <w:color w:val="000000"/>
          <w:sz w:val="22"/>
          <w:szCs w:val="22"/>
        </w:rPr>
        <w:t>Данный практикум разбит на две части. Каждому учащемуся предоставляется по десять задач: пять на линейные и пять на разветвляющие алгоритмы. Примеры практикума приведены в журнале «Информатика и образование» №11, 2005г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2"/>
          <w:szCs w:val="22"/>
        </w:rPr>
        <w:t>План проведения занятий (все практикумы поводятся по одному плану)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решение задач каждым учащимс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Консультирование учителя по возникшим вопросам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нятие 7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Тема. </w:t>
      </w:r>
      <w:r>
        <w:rPr>
          <w:sz w:val="22"/>
          <w:szCs w:val="22"/>
        </w:rPr>
        <w:t>Обобщающий урок по теме «</w:t>
      </w:r>
      <w:r>
        <w:rPr>
          <w:bCs/>
          <w:sz w:val="22"/>
          <w:szCs w:val="22"/>
        </w:rPr>
        <w:t>Алгоритмы линейной структуры</w:t>
      </w:r>
      <w:r>
        <w:rPr>
          <w:sz w:val="22"/>
          <w:szCs w:val="22"/>
        </w:rPr>
        <w:t>»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Цели. </w:t>
      </w:r>
      <w:r>
        <w:rPr>
          <w:color w:val="000000"/>
          <w:sz w:val="22"/>
          <w:szCs w:val="22"/>
        </w:rPr>
        <w:t xml:space="preserve">Воедино собрать знания, полученные при изучении темы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Алгоритмы линейной структуры</w:t>
      </w:r>
      <w:r>
        <w:rPr>
          <w:sz w:val="22"/>
          <w:szCs w:val="22"/>
        </w:rPr>
        <w:t>», установить логические связи и закономерности между изученными определениями, понятиями, правилами. Обобщить практические навыки и умения по данной теме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держание. </w:t>
      </w:r>
      <w:r>
        <w:rPr>
          <w:color w:val="000000"/>
          <w:sz w:val="22"/>
          <w:szCs w:val="22"/>
        </w:rPr>
        <w:t xml:space="preserve">Все основные понятия, определения, правила, вводимые на первом занятии данной теме. 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 проведения зан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2"/>
          <w:szCs w:val="22"/>
        </w:rPr>
        <w:t>Семинар, на котором проходит обсуждение программ, которые учащиеся получили в ходе выполнения практику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машнее задание: подготовиться к зачетному классу по данной теме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МЕТОДИЧЕСКИЕ РАЗРАБОТКИ УРОКОВ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НЯТИЕ 1.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Тема урока: </w:t>
      </w:r>
      <w:r>
        <w:rPr>
          <w:sz w:val="22"/>
          <w:szCs w:val="22"/>
        </w:rPr>
        <w:t>Типы данных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Цель урока:</w:t>
      </w:r>
      <w:r>
        <w:rPr>
          <w:sz w:val="22"/>
          <w:szCs w:val="22"/>
        </w:rPr>
        <w:t xml:space="preserve"> сформировать у учащихся целостного представления о типах данных языка Паскаль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урока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тельные: </w:t>
      </w:r>
      <w:r>
        <w:rPr>
          <w:sz w:val="22"/>
          <w:szCs w:val="22"/>
        </w:rPr>
        <w:t>формирование знаний и умений учащихся по теме «Типы данных языка Паскаль»: скалярные и структурированные данные, стандартные и пользовательские типы данных, целые, логические, символьные, перечисляемые, интервальные, вещественные, ссылочные, строковые, регулярные, комбинированные, множественные, файловые, процедурные типы данных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вивающие: </w:t>
      </w:r>
      <w:r>
        <w:rPr>
          <w:sz w:val="22"/>
          <w:szCs w:val="22"/>
        </w:rPr>
        <w:t>развитие приемов умственной деятельности (обобщение, анализ, синтез, сравнение); развитие внимания, восприятия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ьные: </w:t>
      </w:r>
      <w:r>
        <w:rPr>
          <w:sz w:val="22"/>
          <w:szCs w:val="22"/>
        </w:rPr>
        <w:t>развивать познавательный интерес к программированию, повышать информационную культуру учащихся.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Тип урока: </w:t>
      </w:r>
      <w:r>
        <w:rPr>
          <w:sz w:val="22"/>
          <w:szCs w:val="22"/>
        </w:rPr>
        <w:t>урок изучения нового материала.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Вид урока:</w:t>
      </w:r>
      <w:r>
        <w:rPr>
          <w:sz w:val="22"/>
          <w:szCs w:val="22"/>
        </w:rPr>
        <w:t>, продолжительность 45 минут.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Форма проведения: </w:t>
      </w:r>
      <w:r>
        <w:rPr>
          <w:sz w:val="22"/>
          <w:szCs w:val="22"/>
        </w:rPr>
        <w:t>лекция.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Оборудование: </w:t>
      </w:r>
      <w:r>
        <w:rPr>
          <w:sz w:val="22"/>
          <w:szCs w:val="22"/>
        </w:rPr>
        <w:t>компьютер, проектор.</w:t>
      </w:r>
    </w:p>
    <w:p>
      <w:pPr>
        <w:pStyle w:val="Normal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Программное обеспечение: </w:t>
      </w:r>
      <w:r>
        <w:rPr>
          <w:sz w:val="22"/>
          <w:szCs w:val="22"/>
        </w:rPr>
        <w:t xml:space="preserve">презентация в </w:t>
      </w:r>
      <w:r>
        <w:rPr>
          <w:sz w:val="22"/>
          <w:szCs w:val="22"/>
          <w:lang w:val="en-US"/>
        </w:rPr>
        <w:t>PowerPoint</w:t>
      </w:r>
      <w:r>
        <w:rPr>
          <w:sz w:val="22"/>
          <w:szCs w:val="22"/>
        </w:rPr>
        <w:t xml:space="preserve"> по теме урока «Типы данных»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дготовке урока использовалась литература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Попов В.Б. Turbo Pascal для школьников: Учеб. Пособие.- 3-е доп. изд. - М.: Финансы и статистика, 2002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паков Г.Г., Ржеуцкая С.Ю. Turbo Pascal для студентов и школьников. – СПб.: БХВ-Петербург, 2004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Культин Н. Б. Turbo Pascal в задачах и примерах. – СПб.: БХВ-Петербург, 2002г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Рекомендации по проведению лекци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учше всего, для восприятия учащимися лекционного материала, сопровождать лекцию демонстрацией слайдов презентации. Выделить важные моменты в отдельные слайды. Некоторые таблицы и схемы можно заготовить учащимся в виде раздаточного материала – это экономит время и лучше воспринимается учащимися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урока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й момент – 2 минуты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Лекция – 38 мину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Подведение итогов урока – 3 минуты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машнее задание – 2 минуты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Организационный момент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читель. Здравствуйте, ребята! Прежде чем приступить к серьезной работе, настроиться на получение большого потока информации, я предлагаю Вам прослушать сообщения по темам: «Язык программирования Паскаль», «История создания языка Паскаль», «Никлаус Вирт – создатель языка программирования Паскаль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егодня на уроке мы должны представить целостную картину о типах данных языка Паскаль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готовьтесь к внимательному восприятию информации. По ходу лекции будет демонстрироваться презентация, в которой отображены важные моменты темы. Их необходимо записать себе в тетрад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так, тема урока «Типы данных». Запишите тему урока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ц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ункционирование любой программы связано с обработкой данных. Данные, предназначенные для обработки, называются исходными и задаются обычно в начале программы. Программа по ходу выполнения может запрашивать недостающие исходные данны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выполнения программы исходные данные преобразуются в результат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аждый элемент данных, используемый в программе, является константой или переменной. 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 xml:space="preserve">Константами называются элементы данных, значения которых в процессе выполнения программы не изменяются. В языке </w:t>
      </w:r>
      <w:r>
        <w:rPr>
          <w:i/>
          <w:sz w:val="22"/>
          <w:szCs w:val="22"/>
          <w:lang w:val="en-US"/>
        </w:rPr>
        <w:t>Turb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ascal</w:t>
      </w:r>
      <w:r>
        <w:rPr>
          <w:i/>
          <w:sz w:val="22"/>
          <w:szCs w:val="22"/>
        </w:rPr>
        <w:t xml:space="preserve"> используются константы следующих видов: числовые, логические (булевские), символьные и строковы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исловые константы предназначены для представления числовых данных (целых и вещественных). Булевские константы используются для представления данных, имеющих смысл логических высказываний (да - нет, истина – ложь, 1 - 0). Символьные и строковые константы – это отдельные символы и их последователь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>Переменные, в отличие от констант, могут менять свои значения при выполнении программы. В программировании переменную можно трактовать как одну или несколько ячеек оперативной памяти компьютера, которым присвоено определенное имя (идентификатор).</w:t>
      </w:r>
      <w:r>
        <w:rPr>
          <w:sz w:val="22"/>
          <w:szCs w:val="22"/>
        </w:rPr>
        <w:t xml:space="preserve"> Содержимое этих ячеек может меняться, но имя переменной остается неизменным. Каждое новое значение, записанное в ячейку памяти, «затирает» предыдущее значение, поэтому </w:t>
      </w:r>
      <w:r>
        <w:rPr>
          <w:i/>
          <w:sz w:val="22"/>
          <w:szCs w:val="22"/>
        </w:rPr>
        <w:t xml:space="preserve">в любой момент времени переменная имеет только одно, текущее, значение. </w:t>
      </w:r>
      <w:r>
        <w:rPr>
          <w:sz w:val="22"/>
          <w:szCs w:val="22"/>
        </w:rPr>
        <w:t>Обычно переменные используются для хранения исходных данных, результатов программы, а также промежуточных данных, которые образуются по ходу выполнения алгоритм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Вопрос. </w:t>
      </w:r>
      <w:r>
        <w:rPr>
          <w:sz w:val="22"/>
          <w:szCs w:val="22"/>
        </w:rPr>
        <w:t>Как вы думаете, может ли быть верным данное высказывание а:=а+1?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 математике значение переменной в рамках определенной задачи неизменно, поэтому математик сочтет это высказывание неверным. Для программиста это абсолютно правильная конструкция, которая задает вычисление суммы содержимого ячейки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и числовой константы </w:t>
      </w:r>
      <w:r>
        <w:rPr>
          <w:i/>
          <w:sz w:val="22"/>
          <w:szCs w:val="22"/>
        </w:rPr>
        <w:t xml:space="preserve">1 </w:t>
      </w:r>
      <w:r>
        <w:rPr>
          <w:sz w:val="22"/>
          <w:szCs w:val="22"/>
        </w:rPr>
        <w:t xml:space="preserve">и занесение полученного результата в ту же ячейку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. После выполнения этого действия старое значение переменной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будет потеряно, т.к. одна ячейка памяти не может вместить сразу несколько значений. </w:t>
      </w:r>
      <w:r>
        <w:rPr>
          <w:i/>
          <w:sz w:val="22"/>
          <w:szCs w:val="22"/>
        </w:rPr>
        <w:t>Это очень важный момент в программиров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ование констант и переменных в программировании очень похоже на использование символических выражений в алгебре, однако, для того чтобы компилятор смог их обрабатывать, нужно снабдить его некоторой дополнительной информацией – </w:t>
      </w:r>
      <w:r>
        <w:rPr>
          <w:i/>
          <w:sz w:val="22"/>
          <w:szCs w:val="22"/>
        </w:rPr>
        <w:t xml:space="preserve">выполнить описание. </w:t>
      </w:r>
      <w:r>
        <w:rPr>
          <w:sz w:val="22"/>
          <w:szCs w:val="22"/>
        </w:rPr>
        <w:t>В этой информации сообщается о типе каждой именованной величи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писания множества допустимых значений величины и совокупности операций, в которых может участвовать данная величина, используется указание ее типа данных. </w:t>
      </w:r>
      <w:r>
        <w:rPr>
          <w:b/>
          <w:i/>
          <w:sz w:val="22"/>
          <w:szCs w:val="22"/>
        </w:rPr>
        <w:t>Тип данных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d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ype</w:t>
      </w:r>
      <w:r>
        <w:rPr>
          <w:sz w:val="22"/>
          <w:szCs w:val="22"/>
        </w:rPr>
        <w:t>) – множество величин, объединенных определенной совокупностью допустимых операц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ждый тип имеет свой диапазон значений и специальное зарезервированное слово для опис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се типы данных можно разделить на две группы: </w:t>
      </w:r>
      <w:r>
        <w:rPr>
          <w:b/>
          <w:i/>
          <w:sz w:val="22"/>
          <w:szCs w:val="22"/>
        </w:rPr>
        <w:t>скалярные и структурированные</w:t>
      </w:r>
      <w:r>
        <w:rPr>
          <w:sz w:val="22"/>
          <w:szCs w:val="22"/>
        </w:rPr>
        <w:t xml:space="preserve"> (составные). Скалярные типы, в свою очередь, делятся на стандартные и пользовательск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тандартные типы предлагаются пользователям разработчиками системы Турбо Паскаль. К ним относятся целочисленные, вещественные, литерные, булевские типы данных и указатели. Пользовательские типы разрабатываются пользователями системы программирования Турбо Паскаль.</w:t>
      </w:r>
      <w:r>
        <w:br w:type="page"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типов данных в языке Турбо Паскаль можно представить в виде следующей схемы: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7315200" cy="5140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5140800"/>
                          <a:chOff x="0" y="0"/>
                          <a:chExt cx="7315200" cy="5140800"/>
                        </a:xfrm>
                      </wpg:grpSpPr>
                      <wpg:grpSp>
                        <wpg:cNvGrpSpPr/>
                        <wpg:grpSpPr>
                          <a:xfrm>
                            <a:off x="3086280" y="4339080"/>
                            <a:ext cx="2743200" cy="80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8002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ng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u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481320"/>
                              <a:ext cx="91440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xtend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481320"/>
                              <a:ext cx="91440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315200" cy="514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7201080" cy="266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01080" cy="266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01080" cy="192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6972480" cy="1284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71520" y="0"/>
                                      <a:ext cx="2286000" cy="48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анные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02800"/>
                                      <a:ext cx="2171880" cy="48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остые типы (скалярные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4600" y="802800"/>
                                      <a:ext cx="2286000" cy="48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труктурированные тип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143320" y="802800"/>
                                      <a:ext cx="1828800" cy="48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оцедурные тип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00200" y="481320"/>
                                      <a:ext cx="1028880" cy="32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4520" y="481320"/>
                                      <a:ext cx="0" cy="32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00320" y="481320"/>
                                      <a:ext cx="1600200" cy="32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445400"/>
                                    <a:ext cx="1371600" cy="48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орядковы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5720" y="1445400"/>
                                    <a:ext cx="1028880" cy="48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сылочны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799920" y="1284480"/>
                                    <a:ext cx="685800" cy="16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5720" y="1284480"/>
                                    <a:ext cx="343080" cy="16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792360" y="1296720"/>
                                  <a:ext cx="192852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лые типы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77920" y="1353600"/>
                                  <a:ext cx="192852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Логический тип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boolean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50280" y="1411200"/>
                                  <a:ext cx="1928520" cy="57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имвольный тип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cha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21600" y="1296720"/>
                                  <a:ext cx="192852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речисляемый типы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36040" y="1353600"/>
                                  <a:ext cx="192852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нтервальный тип (диапазон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50480" y="1296720"/>
                                  <a:ext cx="192852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ещественные типы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4120" y="1927800"/>
                                  <a:ext cx="11448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192780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927800"/>
                                  <a:ext cx="45720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1927800"/>
                                  <a:ext cx="114300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927800"/>
                                  <a:ext cx="160020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927800"/>
                                  <a:ext cx="80028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6200000">
                                <a:off x="2693520" y="1353600"/>
                                <a:ext cx="19285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троковый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(string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264840" y="1353600"/>
                                <a:ext cx="19285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егулярный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(array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893760" y="1411200"/>
                                <a:ext cx="19285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омбинированный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(record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4579560" y="1411200"/>
                                <a:ext cx="19285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Множественный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(set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5150880" y="1296720"/>
                                <a:ext cx="19285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Файловый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(file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9000" y="1285200"/>
                                <a:ext cx="114480" cy="80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1285200"/>
                                <a:ext cx="457200" cy="80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1285200"/>
                                <a:ext cx="800280" cy="80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8920" y="1285200"/>
                                <a:ext cx="1143000" cy="80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1285200"/>
                                <a:ext cx="1486080" cy="80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38360"/>
                              <a:ext cx="2743200" cy="80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y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80028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horti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0"/>
                                <a:ext cx="9144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nteg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481320"/>
                                <a:ext cx="9144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or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481320"/>
                                <a:ext cx="9144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ongi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8600" y="4017600"/>
                              <a:ext cx="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017600"/>
                              <a:ext cx="68580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017600"/>
                              <a:ext cx="160020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017600"/>
                              <a:ext cx="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66020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017600"/>
                              <a:ext cx="57168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660200"/>
                              <a:ext cx="34308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6280" y="4017600"/>
                            <a:ext cx="34308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017600"/>
                            <a:ext cx="102888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017600"/>
                            <a:ext cx="194328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017600"/>
                            <a:ext cx="22860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60920"/>
                            <a:ext cx="1144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17600"/>
                            <a:ext cx="91440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660920"/>
                            <a:ext cx="45720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.4pt;margin-top:9pt;width:629.4pt;height:404.8pt" coordorigin="-1968,180" coordsize="12588,8096">
                <v:group id="shape_0" style="position:absolute;left:3960;top:7013;width:4320;height:12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960;top:7013;width:125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7013;width:125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ng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7013;width:143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ub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7771;width:143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xtende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7771;width:143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968;top:180;width:12588;height:8095">
                  <v:group id="shape_0" style="position:absolute;left:-1968;top:180;width:12588;height:3288">
                    <v:group id="shape_0" style="position:absolute;left:-1968;top:180;width:12588;height:3288">
                      <v:group id="shape_0" style="position:absolute;left:-720;top:180;width:11339;height:3034">
                        <v:group id="shape_0" style="position:absolute;left:-360;top:180;width:10979;height:2022">
                          <v:shape id="shape_0" fillcolor="white" stroked="t" o:allowincell="f" style="position:absolute;left:3060;top:180;width:3599;height:7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нные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360;top:1445;width:3419;height:7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стые типы (скалярные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600;top:1445;width:3599;height:7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руктурированные тип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740;top:1445;width:2879;height:7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цедурные тип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160,938" to="3779,1442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860,938" to="4860,144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940,938" to="8459,144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-720;top:2457;width:2159;height:7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рядковы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620;top:2457;width:1619;height:7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сылочны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40,2203" to="1619,2454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20,2203" to="2159,245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-1968;top:2223;width:3036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ые тип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158;top:2312;width:3036;height:72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огический ти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oole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68;top:2403;width:3036;height:90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мвольный ти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h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2;top:2223;width:3036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исляемый тип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42;top:2312;width:3036;height:72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вальный тип (диапазон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52;top:2223;width:3036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енные тип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540,3216" to="-361,346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3216" to="180,346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3216" to="1079,346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3216" to="2699,346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3216" to="3959,346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3216" to="1979,346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3522;top:2312;width:3036;height:7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роковы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(string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22;top:2312;width:3036;height:7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улярны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(array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12;top:2403;width:3036;height:90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бинированны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(record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92;top:2403;width:3036;height:90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ножественны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(set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92;top:2223;width:3036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айловы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(file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680,2204" to="4859,346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40,2204" to="5759,346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00,2204" to="6659,346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40,2204" to="7739,346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80,2204" to="8819,346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-900;top:7012;width:4320;height:1263">
                    <v:shape id="shape_0" fillcolor="white" stroked="t" o:allowincell="f" style="position:absolute;left:-900;top:7012;width:1259;height: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y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;top:7012;width:1259;height: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orti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0;top:7012;width:1439;height: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g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540;top:7770;width:1439;height: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r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7770;width:1439;height: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ngi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-540,6507" to="-540,70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360,6507" to="719,70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180,6507" to="2339,70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360,6507" to="-360,7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7519" to="-360,77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360,6507" to="539,7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7519" to="1619,77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960,6507" to="4499,7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507" to="5759,7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507" to="7199,7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6507" to="4139,7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7520" to="4499,77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507" to="5399,7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7520" to="6839,77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тые (скалярные) типы данных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скалярным (</w:t>
      </w:r>
      <w:r>
        <w:rPr>
          <w:sz w:val="22"/>
          <w:szCs w:val="22"/>
          <w:lang w:val="en-US"/>
        </w:rPr>
        <w:t>scalar</w:t>
      </w:r>
      <w:r>
        <w:rPr>
          <w:sz w:val="22"/>
          <w:szCs w:val="22"/>
        </w:rPr>
        <w:t xml:space="preserve"> - простые) типам данных относят типы данных таких величин, значения которых не содержат составных част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се простые данные имеют два характерных свойства: неделимость и упорядоченность их значений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очисленные типы данных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очисленные типы данных представляют собой значения, которые могут использоваться в арифметических выражениях и занимать в памяти от 1 до 4 бай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833495" cy="1008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2600"/>
                              <w:gridCol w:w="2548"/>
                            </w:tblGrid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апазон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буемая память (бай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..255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hortint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128..127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nteger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32768..32767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..65535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ngint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2147483648..2147483647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5pt;height:79.4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2600"/>
                        <w:gridCol w:w="2548"/>
                      </w:tblGrid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апазон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буемая память (бай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..255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hortint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128..127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nteger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32768..32767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..65535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ngint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2147483648..2147483647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щественные типы данных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щественные типы данных представляют собой вещественные значения, которые могут использоваться в арифметических выражениях и занимать в памяти от 4 до 6 байт. Паскаль допускает представление вещественных значений и с плавающей запятой, и с фиксированной точко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4271645" cy="1169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2905"/>
                              <w:gridCol w:w="1134"/>
                              <w:gridCol w:w="1677"/>
                            </w:tblGrid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апаз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нтисса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буе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мять (бай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eal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.9*10E – 39..1.7*10E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.5*10E – 45..3.4*10E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.0*10E – 324..1.7*10E3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xtended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.9*10E – 4951..1.1*10E49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omp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2E+63+1..2E+63-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92.05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2905"/>
                        <w:gridCol w:w="1134"/>
                        <w:gridCol w:w="1677"/>
                      </w:tblGrid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апаз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нтисса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буе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мять (бай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eal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.9*10E – 39..1.7*10E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.5*10E – 45..3.4*10E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.0*10E – 324..1.7*10E3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xtended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.9*10E – 4951..1.1*10E49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omp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2E+63+1..2E+63-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вещественные типы, кроме </w:t>
      </w:r>
      <w:r>
        <w:rPr>
          <w:sz w:val="22"/>
          <w:szCs w:val="22"/>
          <w:lang w:val="en-US"/>
        </w:rPr>
        <w:t>real</w:t>
      </w:r>
      <w:r>
        <w:rPr>
          <w:sz w:val="22"/>
          <w:szCs w:val="22"/>
        </w:rPr>
        <w:t xml:space="preserve">, могут использоваться в программе, если в компьютере имеется математический сопроцессор </w:t>
      </w:r>
      <w:r>
        <w:rPr>
          <w:sz w:val="22"/>
          <w:szCs w:val="22"/>
          <w:lang w:val="en-US"/>
        </w:rPr>
        <w:t>Intel</w:t>
      </w:r>
      <w:r>
        <w:rPr>
          <w:sz w:val="22"/>
          <w:szCs w:val="22"/>
        </w:rPr>
        <w:t xml:space="preserve"> 8087/80287 или программно эмулируются (эмуляция – имитация функционирования математического сопроцессора в его отсутствие программными средствами) аппаратные операции с вещественными тип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щественные значения могут изображаться в форме с фиксированной точкой, например 7.32, 456.721 или 0.015, а также в форме с плавающей точкой, т.е. парой чисел вида &lt;мантисса&gt;Е&lt;порядок&gt; (7.32Е+00, 4.56721Е+02, 1.5Е-02)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Литерный (символьный) тип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терный (символьный) тип </w:t>
      </w:r>
      <w:r>
        <w:rPr>
          <w:sz w:val="22"/>
          <w:szCs w:val="22"/>
          <w:lang w:val="en-US"/>
        </w:rPr>
        <w:t>char</w:t>
      </w:r>
      <w:r>
        <w:rPr>
          <w:sz w:val="22"/>
          <w:szCs w:val="22"/>
        </w:rPr>
        <w:t xml:space="preserve"> определяется множеством значений кодовой таблицы ПЭВ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ждому символу приписывается целое число в диапазоне от 0 до 255. Для размещения в памяти переменной литерного типа требуется один байт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левский тип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левским типом называют тип данных, представляемый двумя значениями </w:t>
      </w:r>
      <w:r>
        <w:rPr>
          <w:sz w:val="22"/>
          <w:szCs w:val="22"/>
          <w:lang w:val="en-US"/>
        </w:rPr>
        <w:t>true</w:t>
      </w:r>
      <w:r>
        <w:rPr>
          <w:sz w:val="22"/>
          <w:szCs w:val="22"/>
        </w:rPr>
        <w:t xml:space="preserve"> (истина) и </w:t>
      </w:r>
      <w:r>
        <w:rPr>
          <w:sz w:val="22"/>
          <w:szCs w:val="22"/>
          <w:lang w:val="en-US"/>
        </w:rPr>
        <w:t>false</w:t>
      </w:r>
      <w:r>
        <w:rPr>
          <w:sz w:val="22"/>
          <w:szCs w:val="22"/>
        </w:rPr>
        <w:t xml:space="preserve"> (ложь). Он широко применяется в логических выражениях и выражениях отношения. Для размещения в памяти переменной булевского типа требуется 1 байт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ьзовательские тип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стандартных типов данных Паскаль поддерживает скалярные типы, определенные самим пользователем. К ним относятся перечисляемый и интервальный тип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анные этих типов занимают в памяти один байт, поэтому скалярные пользовательские типы не могут содержать более 256 элементов. Их применение значительно улучшает наглядность программы, делает более легким поиск ошибок, экономит память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вальный тип (диапазон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тервальный тип позволяет задавать две константы, определяющие границы диапазона значений для данной переменной. Компилятор при каждой операции с переменной интервального типа генерирует подпрограммы проверки, определяющие, остается ли значение переменной внутри установленного для нее диапаз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бе константы должны принадлежать одному из стандартных типов (тип </w:t>
      </w:r>
      <w:r>
        <w:rPr>
          <w:sz w:val="22"/>
          <w:szCs w:val="22"/>
          <w:lang w:val="en-US"/>
        </w:rPr>
        <w:t>real</w:t>
      </w:r>
      <w:r>
        <w:rPr>
          <w:sz w:val="22"/>
          <w:szCs w:val="22"/>
        </w:rPr>
        <w:t xml:space="preserve"> недопустим). Значение первой константы должно быть значительно меньше значения втор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имер: 1..12 (номер месяца может принимать значения от 1 до 12) или ‘а’..’я’ (буквы русского алфавита – от а до я)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исляемый тип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еречисляемый тип (</w:t>
      </w:r>
      <w:r>
        <w:rPr>
          <w:sz w:val="22"/>
          <w:szCs w:val="22"/>
          <w:lang w:val="en-US"/>
        </w:rPr>
        <w:t>enumerat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ype</w:t>
      </w:r>
      <w:r>
        <w:rPr>
          <w:sz w:val="22"/>
          <w:szCs w:val="22"/>
        </w:rPr>
        <w:t>) – тип данных, заданных списком принадлежащих ему знач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ъявление перечисляемого типа описывает множество идентификаторов, которые являются возможными значениями перечисляемого типа. Идентификаторы в описании типа представляют собой константы. Отдельные значения указываются через запятую, а весь список заключается в круглые скобк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еречисляемый тип ограничен больше чем интервальный, он задается перечислением своих знач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имер, в виде строковых констант: </w:t>
      </w:r>
      <w:r>
        <w:rPr>
          <w:sz w:val="22"/>
          <w:szCs w:val="22"/>
          <w:lang w:val="en-US"/>
        </w:rPr>
        <w:t>color</w:t>
      </w:r>
      <w:r>
        <w:rPr>
          <w:sz w:val="22"/>
          <w:szCs w:val="22"/>
        </w:rPr>
        <w:t>=(</w:t>
      </w:r>
      <w:r>
        <w:rPr>
          <w:sz w:val="22"/>
          <w:szCs w:val="22"/>
          <w:lang w:val="en-US"/>
        </w:rPr>
        <w:t>re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lu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re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lack</w:t>
      </w:r>
      <w:r>
        <w:rPr>
          <w:sz w:val="22"/>
          <w:szCs w:val="22"/>
        </w:rPr>
        <w:t xml:space="preserve">). В приведенном примере создается новый (нестандартный) тип данных </w:t>
      </w:r>
      <w:r>
        <w:rPr>
          <w:sz w:val="22"/>
          <w:szCs w:val="22"/>
          <w:lang w:val="en-US"/>
        </w:rPr>
        <w:t>color</w:t>
      </w:r>
      <w:r>
        <w:rPr>
          <w:sz w:val="22"/>
          <w:szCs w:val="22"/>
        </w:rPr>
        <w:t xml:space="preserve">. Переменные этого типа могут принимать всего 4 значения: </w:t>
      </w:r>
      <w:r>
        <w:rPr>
          <w:sz w:val="22"/>
          <w:szCs w:val="22"/>
          <w:lang w:val="en-US"/>
        </w:rPr>
        <w:t>re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lu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re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lack</w:t>
      </w:r>
      <w:r>
        <w:rPr>
          <w:sz w:val="22"/>
          <w:szCs w:val="22"/>
        </w:rPr>
        <w:t xml:space="preserve">. Такая возможность создания новых пользовательских типов данных имеется в языке </w:t>
      </w:r>
      <w:r>
        <w:rPr>
          <w:sz w:val="22"/>
          <w:szCs w:val="22"/>
          <w:lang w:val="en-US"/>
        </w:rPr>
        <w:t>Turb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cal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ированные типы данных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ированные типы данных определяют упорядоченную совокупность скалярных переменных и характеризуются типом своих компонент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труктурированные типы данных в отличие от простых задают множества сложных значений с одним общим именем. Можно сказать, что структурные типы определяют некоторый способ образования новых типов из уже имеющих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ществует несколько методов структурирования, каждый из которых отличается способом обращения к отдельным компонентам и, следовательно, способом обозначения компонентов, входящих в структурные данные. По способу организации и типу компонентов в сложных типах данных выделяют следующие разновидност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регулярный тип (массивы)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бинированный тип (записи)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йловый тип (файлы)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ножественный тип (множества)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оковый тип (строки)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языке Турбо Паскаль версии 6.0 и старше введен объектный тип (объекты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отличие от простых типов данных, данные структурированного типа характеризуются множественностью образующих этот тип элементов, т.е. переменная или константа структурированного типа всегда имеет несколько компонентов. Каждый компонент в свою очередь может принадлежать структурированному типу, т.е. возможна вложенность типов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структурированные типы данных требуют отдельного рассмотрения и будут подробно изучены в дальнейшем в профильном курсе старших классов, а сегодня мы только их определим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к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рока (</w:t>
      </w:r>
      <w:r>
        <w:rPr>
          <w:sz w:val="22"/>
          <w:szCs w:val="22"/>
          <w:lang w:val="en-US"/>
        </w:rPr>
        <w:t>string</w:t>
      </w:r>
      <w:r>
        <w:rPr>
          <w:sz w:val="22"/>
          <w:szCs w:val="22"/>
        </w:rPr>
        <w:t xml:space="preserve">) – это последовательность символов кодовой таблицы персонального компьютера. Количество символов в строке может изменяться от 0 до 255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ссив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тые типы определяют различные множества неразделимых значений. В отличие от них структурированные типы задают множества сложных значений, каждое из которых образует совокупность нескольких значений другого типа. В структурных типах выделяют регулярный тип (массивы - </w:t>
      </w:r>
      <w:r>
        <w:rPr>
          <w:sz w:val="22"/>
          <w:szCs w:val="22"/>
          <w:lang w:val="en-US"/>
        </w:rPr>
        <w:t>array</w:t>
      </w:r>
      <w:r>
        <w:rPr>
          <w:sz w:val="22"/>
          <w:szCs w:val="22"/>
        </w:rPr>
        <w:t>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звание регулярный тип (или ряды) массивы получили за то, что в них объединены однотипные элементы, упорядоченные (урегулированные) по индексам, определяющим положение каждого элемента в массиве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жеств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ножество (</w:t>
      </w:r>
      <w:r>
        <w:rPr>
          <w:sz w:val="22"/>
          <w:szCs w:val="22"/>
          <w:lang w:val="en-US"/>
        </w:rPr>
        <w:t>set</w:t>
      </w:r>
      <w:r>
        <w:rPr>
          <w:sz w:val="22"/>
          <w:szCs w:val="22"/>
        </w:rPr>
        <w:t xml:space="preserve">) – это структурированный тип данных, представляющий собой набор взаимосвязанных по какому-либо признаку или группе признаков объектов, которые можно рассматривать как единое целое. Каждый объект в множестве называется </w:t>
      </w:r>
      <w:r>
        <w:rPr>
          <w:i/>
          <w:sz w:val="22"/>
          <w:szCs w:val="22"/>
        </w:rPr>
        <w:t>элементом множества</w:t>
      </w:r>
      <w:r>
        <w:rPr>
          <w:sz w:val="22"/>
          <w:szCs w:val="22"/>
        </w:rPr>
        <w:t>. Все элементы множества должны принадлежать одному из скалярных типов, кроме вещественного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ис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огда для решения задач, в которых возникает необходимость хранить и обрабатывать совокупность данных различного типа, используются отдельные массивы для каждого типа данных, а для установления соответствия между ними вводятся соответствующие индексы. Для записи комбинации объектов разных типов в Паскале применяется комбинированный тип данных – запись (</w:t>
      </w:r>
      <w:r>
        <w:rPr>
          <w:sz w:val="22"/>
          <w:szCs w:val="22"/>
          <w:lang w:val="en-US"/>
        </w:rPr>
        <w:t>record</w:t>
      </w:r>
      <w:r>
        <w:rPr>
          <w:sz w:val="22"/>
          <w:szCs w:val="22"/>
        </w:rPr>
        <w:t xml:space="preserve">). Например, товар на складе описывается следующими величинами: наименование, количество, цена, наличие сертификата качества и т.д. В этом примере наименование – величина типа </w:t>
      </w:r>
      <w:r>
        <w:rPr>
          <w:sz w:val="22"/>
          <w:szCs w:val="22"/>
          <w:lang w:val="en-US"/>
        </w:rPr>
        <w:t>string</w:t>
      </w:r>
      <w:r>
        <w:rPr>
          <w:sz w:val="22"/>
          <w:szCs w:val="22"/>
        </w:rPr>
        <w:t xml:space="preserve">, количество – </w:t>
      </w:r>
      <w:r>
        <w:rPr>
          <w:sz w:val="22"/>
          <w:szCs w:val="22"/>
          <w:lang w:val="en-US"/>
        </w:rPr>
        <w:t>integer</w:t>
      </w:r>
      <w:r>
        <w:rPr>
          <w:sz w:val="22"/>
          <w:szCs w:val="22"/>
        </w:rPr>
        <w:t xml:space="preserve">, цена – </w:t>
      </w:r>
      <w:r>
        <w:rPr>
          <w:sz w:val="22"/>
          <w:szCs w:val="22"/>
          <w:lang w:val="en-US"/>
        </w:rPr>
        <w:t>real</w:t>
      </w:r>
      <w:r>
        <w:rPr>
          <w:sz w:val="22"/>
          <w:szCs w:val="22"/>
        </w:rPr>
        <w:t xml:space="preserve">, наличие сертификата – </w:t>
      </w:r>
      <w:r>
        <w:rPr>
          <w:sz w:val="22"/>
          <w:szCs w:val="22"/>
          <w:lang w:val="en-US"/>
        </w:rPr>
        <w:t>boolean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Запись представляет собой наиболее общий и гибкий структурированный тип данных, так как она может быть образована из неоднотипных компонентов и в ней явным образом выражена связь между элементами данных, характеризующими реальный объект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йл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ольшие совокупности данных удобно иметь записанными во внешней памяти в виде последовательности сигналов. В Паскале для этих целей предусмотрены специальные объекты – файлы (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). Файлом называется совокупность данных, записанная во внешней памяти под определенным имен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ступая к решению задач на объявление данных скалярного типа, следует помнить, что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каждая переменная программы должна быть объявлена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вление переменных помещают в раздел, который начинается словом </w:t>
      </w:r>
      <w:r>
        <w:rPr>
          <w:sz w:val="22"/>
          <w:szCs w:val="22"/>
          <w:lang w:val="en-US"/>
        </w:rPr>
        <w:t>var</w:t>
      </w:r>
      <w:r>
        <w:rPr>
          <w:sz w:val="22"/>
          <w:szCs w:val="22"/>
        </w:rPr>
        <w:t xml:space="preserve">; константы помещают в раздел, который начинается словом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>; переменные пользовательских типов (перечисляемые и интервальные) объявляют по особой схеме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В имени переменной можно использовать буквы латинского алфавита и цифры (первым символом должна быть буква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после инструкции объявления данных рекомендуется указывать назначение переменной или константы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трукция объявления констант выглядит так: </w:t>
      </w:r>
      <w:r>
        <w:rPr>
          <w:i/>
          <w:sz w:val="22"/>
          <w:szCs w:val="22"/>
        </w:rPr>
        <w:t>ИмяКонстанты = значение константы;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onst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>=1;   {минимальное значение}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>=54; {максимальное значение}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трукция объявления переменных выглядит так: имя </w:t>
      </w:r>
      <w:r>
        <w:rPr>
          <w:i/>
          <w:sz w:val="22"/>
          <w:szCs w:val="22"/>
        </w:rPr>
        <w:t>ИмяПеременной: тип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ar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1: </w:t>
      </w:r>
      <w:r>
        <w:rPr>
          <w:sz w:val="22"/>
          <w:szCs w:val="22"/>
          <w:lang w:val="en-US"/>
        </w:rPr>
        <w:t>integer</w:t>
      </w:r>
      <w:r>
        <w:rPr>
          <w:sz w:val="22"/>
          <w:szCs w:val="22"/>
        </w:rPr>
        <w:t>; {количество тетрадей}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2: </w:t>
      </w:r>
      <w:r>
        <w:rPr>
          <w:sz w:val="22"/>
          <w:szCs w:val="22"/>
          <w:lang w:val="en-US"/>
        </w:rPr>
        <w:t>byte</w:t>
      </w:r>
      <w:r>
        <w:rPr>
          <w:sz w:val="22"/>
          <w:szCs w:val="22"/>
        </w:rPr>
        <w:t>;     {количество карандашей}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1: </w:t>
      </w:r>
      <w:r>
        <w:rPr>
          <w:sz w:val="22"/>
          <w:szCs w:val="22"/>
          <w:lang w:val="en-US"/>
        </w:rPr>
        <w:t>real</w:t>
      </w:r>
      <w:r>
        <w:rPr>
          <w:sz w:val="22"/>
          <w:szCs w:val="22"/>
        </w:rPr>
        <w:t>;       {цена одной тетради}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трукция объявления переменных интервального типа помещается в двух разделах </w:t>
      </w:r>
      <w:r>
        <w:rPr>
          <w:sz w:val="22"/>
          <w:szCs w:val="22"/>
          <w:lang w:val="en-US"/>
        </w:rPr>
        <w:t>typ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ar</w:t>
      </w:r>
      <w:r>
        <w:rPr>
          <w:sz w:val="22"/>
          <w:szCs w:val="22"/>
        </w:rPr>
        <w:t xml:space="preserve"> и выглядит так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type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&lt;имя типа&gt;=(&lt;константа1&gt; ..&lt;константа2&gt;)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ar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&lt;идентификатор, …&gt;: &lt;имя типа&gt;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р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type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ays</w:t>
      </w:r>
      <w:r>
        <w:rPr>
          <w:sz w:val="22"/>
          <w:szCs w:val="22"/>
        </w:rPr>
        <w:t>=1..31 ; {дни месяца}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ar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rabotday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ays</w:t>
      </w:r>
      <w:r>
        <w:rPr>
          <w:sz w:val="22"/>
          <w:szCs w:val="22"/>
        </w:rPr>
        <w:t>; {рабочие дни}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vihodday: days; {</w:t>
      </w:r>
      <w:r>
        <w:rPr>
          <w:sz w:val="22"/>
          <w:szCs w:val="22"/>
        </w:rPr>
        <w:t>выход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ни</w:t>
      </w:r>
      <w:r>
        <w:rPr>
          <w:sz w:val="22"/>
          <w:szCs w:val="22"/>
          <w:lang w:val="en-US"/>
        </w:rPr>
        <w:t>}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 xml:space="preserve">инструкция объявления переменных перечисляемого типа помещается в двух разделах </w:t>
      </w:r>
      <w:r>
        <w:rPr>
          <w:sz w:val="22"/>
          <w:szCs w:val="22"/>
          <w:lang w:val="en-US"/>
        </w:rPr>
        <w:t>typ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ar</w:t>
      </w:r>
      <w:r>
        <w:rPr>
          <w:sz w:val="22"/>
          <w:szCs w:val="22"/>
        </w:rPr>
        <w:t xml:space="preserve"> и выглядит так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type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&lt;имя типа&gt;=(&lt;значении 1, значение 2, значени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&gt;)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ar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&lt;идентификатор, …&gt;: &lt;имя типа&gt;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р: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days=(monday, muesday, wednesday, thursday, friday, saturday, sunday) ; {</w:t>
      </w:r>
      <w:r>
        <w:rPr>
          <w:sz w:val="22"/>
          <w:szCs w:val="22"/>
        </w:rPr>
        <w:t>дни</w:t>
      </w:r>
      <w:r>
        <w:rPr>
          <w:sz w:val="22"/>
          <w:szCs w:val="22"/>
          <w:lang w:val="en-US"/>
        </w:rPr>
        <w:t xml:space="preserve"> }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day: days; {</w:t>
      </w:r>
      <w:r>
        <w:rPr>
          <w:sz w:val="22"/>
          <w:szCs w:val="22"/>
        </w:rPr>
        <w:t>дн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дели</w:t>
      </w:r>
      <w:r>
        <w:rPr>
          <w:sz w:val="22"/>
          <w:szCs w:val="22"/>
          <w:lang w:val="en-US"/>
        </w:rPr>
        <w:t>}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season: (may, april, juin ); {</w:t>
      </w:r>
      <w:r>
        <w:rPr>
          <w:sz w:val="22"/>
          <w:szCs w:val="22"/>
        </w:rPr>
        <w:t>дн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тпуска</w:t>
      </w:r>
      <w:r>
        <w:rPr>
          <w:sz w:val="22"/>
          <w:szCs w:val="22"/>
          <w:lang w:val="en-US"/>
        </w:rPr>
        <w:t>}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несколько задач на объявление данных скалярного типа (целого и вещественного)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1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ите переменные, необходимые для вычисления значения функции у=х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итель.</w:t>
      </w:r>
      <w:r>
        <w:rPr>
          <w:sz w:val="22"/>
          <w:szCs w:val="22"/>
        </w:rPr>
        <w:t xml:space="preserve"> Прежде чем записать инструкцию объявления переменных для вычисления того или иного выражения или функции, необходимо: записать формулу; определить количество переменных, входящих в эту формулу; определить какой тип может быть у этих переменных; определить наиболее </w:t>
      </w:r>
      <w:r>
        <w:rPr>
          <w:i/>
          <w:sz w:val="22"/>
          <w:szCs w:val="22"/>
        </w:rPr>
        <w:t>приемлемый. Важно помнить, что программа должна занимать минимально памяти компьютера, а это на прямую зависит от типа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нализ задачи</w:t>
      </w:r>
      <w:r>
        <w:rPr>
          <w:sz w:val="22"/>
          <w:szCs w:val="22"/>
        </w:rPr>
        <w:t>. Сколько переменных входят в данную формулу у=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? Какое значение имеет переменная х? Какое значение имеет переменная у? Какого типа могут быть переменные? Если переменная х – целого типа, то какого типа должна быть переменная у? Какие варианты инструкции объявления переменной для вычисления данной функции могут быть? Запишем их.</w:t>
      </w:r>
    </w:p>
    <w:p>
      <w:pPr>
        <w:sectPr>
          <w:footerReference w:type="default" r:id="rId3"/>
          <w:type w:val="nextPage"/>
          <w:pgSz w:w="11906" w:h="16838"/>
          <w:pgMar w:left="1134" w:right="746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1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ar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х:</w:t>
      </w:r>
      <w:r>
        <w:rPr>
          <w:sz w:val="22"/>
          <w:szCs w:val="22"/>
          <w:lang w:val="en-US"/>
        </w:rPr>
        <w:t>real</w:t>
      </w:r>
      <w:r>
        <w:rPr>
          <w:sz w:val="22"/>
          <w:szCs w:val="22"/>
        </w:rPr>
        <w:t>; {аргумент}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: </w:t>
      </w:r>
      <w:r>
        <w:rPr>
          <w:sz w:val="22"/>
          <w:szCs w:val="22"/>
          <w:lang w:val="en-US"/>
        </w:rPr>
        <w:t>real</w:t>
      </w:r>
      <w:r>
        <w:rPr>
          <w:sz w:val="22"/>
          <w:szCs w:val="22"/>
        </w:rPr>
        <w:t>; {функция}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Вариант 2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ar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х:</w:t>
      </w:r>
      <w:r>
        <w:rPr>
          <w:sz w:val="22"/>
          <w:szCs w:val="22"/>
          <w:lang w:val="en-US"/>
        </w:rPr>
        <w:t>integer</w:t>
      </w:r>
      <w:r>
        <w:rPr>
          <w:sz w:val="22"/>
          <w:szCs w:val="22"/>
        </w:rPr>
        <w:t>;{аргумент}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:</w:t>
      </w:r>
      <w:r>
        <w:rPr>
          <w:sz w:val="22"/>
          <w:szCs w:val="22"/>
          <w:lang w:val="en-US"/>
        </w:rPr>
        <w:t>integer</w:t>
      </w:r>
      <w:r>
        <w:rPr>
          <w:sz w:val="22"/>
          <w:szCs w:val="22"/>
        </w:rPr>
        <w:t>;{функция}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Вариант 3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ar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х: </w:t>
      </w:r>
      <w:r>
        <w:rPr>
          <w:sz w:val="22"/>
          <w:szCs w:val="22"/>
          <w:lang w:val="en-US"/>
        </w:rPr>
        <w:t>integer</w:t>
      </w:r>
      <w:r>
        <w:rPr>
          <w:sz w:val="22"/>
          <w:szCs w:val="22"/>
        </w:rPr>
        <w:t>; {аргумент}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:</w:t>
      </w:r>
      <w:r>
        <w:rPr>
          <w:sz w:val="22"/>
          <w:szCs w:val="22"/>
          <w:lang w:val="en-US"/>
        </w:rPr>
        <w:t>real</w:t>
      </w:r>
      <w:r>
        <w:rPr>
          <w:sz w:val="22"/>
          <w:szCs w:val="22"/>
        </w:rPr>
        <w:t>;{функция}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51" w:bottom="1134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ой из этих вариантов самый приемлемый и почему? (Ответ: первый вариант самый приемлемый, так как в область допустимых значений данной функции может входить как целое число, так и вещественное, но диапазон целых чисел не может содержать себе вещественные числа, а входить в вещественный диапазон может)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2. Объявите данные, необходимы для вычисления площади круг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нализ задачи</w:t>
      </w:r>
      <w:r>
        <w:rPr>
          <w:sz w:val="22"/>
          <w:szCs w:val="22"/>
        </w:rPr>
        <w:t xml:space="preserve">. Запишем формулу для вычисления площади круга: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Сколько переменных входят в данное выражение? Есть ли еще данные, кроме переменных, входящих в данную формулу? Чем является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  - переменной или константой? Какое значение имеет переменная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? Какое значение имеет переменная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? Если переменная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– целого типа, то какого типа должна быть переменная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? Запишем инструкцию объявления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onst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pi</w:t>
      </w:r>
      <w:r>
        <w:rPr>
          <w:sz w:val="22"/>
          <w:szCs w:val="22"/>
        </w:rPr>
        <w:t xml:space="preserve">=3.14 ; {число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>}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ar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real</w:t>
      </w:r>
      <w:r>
        <w:rPr>
          <w:sz w:val="22"/>
          <w:szCs w:val="22"/>
        </w:rPr>
        <w:t>; {радиус}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real</w:t>
      </w:r>
      <w:r>
        <w:rPr>
          <w:sz w:val="22"/>
          <w:szCs w:val="22"/>
        </w:rPr>
        <w:t>; {площадь}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Задача 3. Объявите данные, необходимы для вычисления стоимости покупки, состоящей из нескольких тетрадей, карандашей и линейк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Анализ задачи</w:t>
      </w:r>
      <w:r>
        <w:rPr>
          <w:sz w:val="22"/>
          <w:szCs w:val="22"/>
        </w:rPr>
        <w:t xml:space="preserve">. Запишем формулу для вычисления площади круга: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1*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1+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2*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2+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3. Сколько переменных входят в данную формулу? Какое значение имеют переменные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1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2? Какое значение имеют переменные с1, с2, с3? Какое значение имеет переменная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? Запишем инструкцию объявления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ar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1: </w:t>
      </w:r>
      <w:r>
        <w:rPr>
          <w:sz w:val="22"/>
          <w:szCs w:val="22"/>
          <w:lang w:val="en-US"/>
        </w:rPr>
        <w:t>real</w:t>
      </w:r>
      <w:r>
        <w:rPr>
          <w:sz w:val="22"/>
          <w:szCs w:val="22"/>
        </w:rPr>
        <w:t>; {количество тетрадей}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2: </w:t>
      </w:r>
      <w:r>
        <w:rPr>
          <w:sz w:val="22"/>
          <w:szCs w:val="22"/>
          <w:lang w:val="en-US"/>
        </w:rPr>
        <w:t>real</w:t>
      </w:r>
      <w:r>
        <w:rPr>
          <w:sz w:val="22"/>
          <w:szCs w:val="22"/>
        </w:rPr>
        <w:t>; {количество карандашей}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с1: </w:t>
      </w:r>
      <w:r>
        <w:rPr>
          <w:sz w:val="22"/>
          <w:szCs w:val="22"/>
          <w:lang w:val="en-US"/>
        </w:rPr>
        <w:t>real</w:t>
      </w:r>
      <w:r>
        <w:rPr>
          <w:sz w:val="22"/>
          <w:szCs w:val="22"/>
        </w:rPr>
        <w:t>; {цена одной тетради}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с2: </w:t>
      </w:r>
      <w:r>
        <w:rPr>
          <w:sz w:val="22"/>
          <w:szCs w:val="22"/>
          <w:lang w:val="en-US"/>
        </w:rPr>
        <w:t>real</w:t>
      </w:r>
      <w:r>
        <w:rPr>
          <w:sz w:val="22"/>
          <w:szCs w:val="22"/>
        </w:rPr>
        <w:t>; {цена одного карандаши}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с3: </w:t>
      </w:r>
      <w:r>
        <w:rPr>
          <w:sz w:val="22"/>
          <w:szCs w:val="22"/>
          <w:lang w:val="en-US"/>
        </w:rPr>
        <w:t>real</w:t>
      </w:r>
      <w:r>
        <w:rPr>
          <w:sz w:val="22"/>
          <w:szCs w:val="22"/>
        </w:rPr>
        <w:t>; {цена линейки}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real</w:t>
      </w:r>
      <w:r>
        <w:rPr>
          <w:sz w:val="22"/>
          <w:szCs w:val="22"/>
        </w:rPr>
        <w:t>; {стоимость покупки}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Подведени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итогов урок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итель. На этом уроке вы узнали о типах данных языка Паскаль. Давайте еще раз посмотрим схему, отображающую типы данных. И обобщим услышанное во время лек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ветьте, пожалуйста, на вопрос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ие данные различают в языке Паскаль? (Ответ: переменные и константы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На какие две основные группы можно разделить эти данные? (Ответ: простые (скалярные) и структурированные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мотрите на схему и назовите основные типы скалярного типа данных. (Ответ: литерные, вещественные, целые, логические, пользовательские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чему важно правильно определить тип данных при составлении программы? Приведите свой пример. (Ответ: для того чтобы программа занимала меньший объем памяти и не было сбоев в программе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 xml:space="preserve">Как выглядят инструкции объявления констант и переменных? (Ответ: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 xml:space="preserve"> ИмяКонстанты=Значение;  </w:t>
      </w:r>
      <w:r>
        <w:rPr>
          <w:sz w:val="22"/>
          <w:szCs w:val="22"/>
          <w:lang w:val="en-US"/>
        </w:rPr>
        <w:t>va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мяПеременной: тип;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чему рекомендуется указывать назначение данных, используемых в программе? (Ответ: во-первых, это считается хорошим тоном программирования, во-вторых, облегчает чтение программы и отслеживание ее работы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итель. Большое всем спасибо за работу. Очень рада что вы внимательно слушали, помогали мне в работе. И теперь главное, хорошо подготовиться дома к следующему занятию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шнее задание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Знать материал лекци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нать зарезервированные слова для скалярного типа данных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дача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Объявите переменные, необходимые для вычисления стоимости покупки, состоящей из нескольких тетрадей и такого же количества обложе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НЯТИЕ 2.</w:t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</w:rPr>
        <w:t xml:space="preserve">Тема урока: </w:t>
      </w:r>
      <w:r>
        <w:rPr>
          <w:bCs/>
          <w:sz w:val="22"/>
          <w:szCs w:val="22"/>
        </w:rPr>
        <w:t>Записи</w:t>
      </w:r>
      <w:r>
        <w:rPr>
          <w:sz w:val="22"/>
          <w:szCs w:val="22"/>
        </w:rPr>
        <w:t>.</w:t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</w:rPr>
        <w:t xml:space="preserve">Тип урока: </w:t>
      </w:r>
      <w:r>
        <w:rPr>
          <w:sz w:val="22"/>
          <w:szCs w:val="22"/>
        </w:rPr>
        <w:t>обобщающий урок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Форма проведения: </w:t>
      </w:r>
      <w:r>
        <w:rPr>
          <w:sz w:val="22"/>
          <w:szCs w:val="22"/>
        </w:rPr>
        <w:t>семинарское занятие.</w:t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</w:rPr>
        <w:t xml:space="preserve">Продолжительность урока: </w:t>
      </w:r>
      <w:r>
        <w:rPr>
          <w:bCs/>
          <w:sz w:val="22"/>
          <w:szCs w:val="22"/>
        </w:rPr>
        <w:t>45</w:t>
      </w:r>
      <w:r>
        <w:rPr>
          <w:sz w:val="22"/>
          <w:szCs w:val="22"/>
        </w:rPr>
        <w:t xml:space="preserve"> минут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готовка кабинета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  <w:sz w:val="22"/>
          <w:szCs w:val="22"/>
        </w:rPr>
        <w:t>На доске висит плакат с эпиграфом к уроку: «Успех совершаемого – в продумывании, неудачи – в бездумье (Хань Юю)»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  <w:sz w:val="22"/>
          <w:szCs w:val="22"/>
        </w:rPr>
        <w:t>На доске отображается план урока, чтобы учащиеся соблюдали регламент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ля каждой группы выделяется отдельный стол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ля каждой группы выделяются компьютеры. Желательно, чтобы они были расположены рядом со столом группы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  <w:sz w:val="22"/>
          <w:szCs w:val="22"/>
        </w:rPr>
        <w:t>На каждый стол готовиться пакет с заданиями (по количеству учащихся), включающий в себя: тест, макет таблицы, тексты задач, оценочные листы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Защита программ реализуется с помощью проектора.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>повторение и закрепление материала по теме: «Запис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стимулирование интереса учащихся к программиров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>активизация взаимодействия между учащимися, навыков группов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>воспитание у учащихся самостоятельности, ответственности за себя и других членов коллекти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>развитие: алгоритмического мышления; умения применять полученные знания при решении задач; памяти; внимательности;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урока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рганизационный момент – 2 минуты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Разминка – 7 минут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Работа в группах – 23 минуты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Защита программ, обсуждение – 10 минут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Подведение итогов. Рефлексия – 2 минут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омашнее задание – 1 минута.</w:t>
      </w:r>
    </w:p>
    <w:p>
      <w:pPr>
        <w:pStyle w:val="Heading1"/>
        <w:ind w:firstLine="540"/>
        <w:jc w:val="left"/>
        <w:rPr>
          <w:sz w:val="22"/>
          <w:szCs w:val="22"/>
        </w:rPr>
      </w:pPr>
      <w:r>
        <w:rPr>
          <w:sz w:val="22"/>
          <w:szCs w:val="22"/>
        </w:rPr>
        <w:t>Ход уро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  <w:sz w:val="22"/>
          <w:szCs w:val="22"/>
        </w:rPr>
        <w:t>Организационный момент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/>
      </w:pPr>
      <w:r>
        <w:rPr>
          <w:i w:val="false"/>
          <w:sz w:val="22"/>
          <w:szCs w:val="22"/>
        </w:rPr>
        <w:t xml:space="preserve">Сегодня мы завершаем изучение темы «Записи». Заключительный урок мы проведем в виде семинара. Для того чтобы было удобно работать, мы разобьемся на группы. Во время разминки каждой группе будут предложены: тест и задание на конструирование таблицы (объявить данные, необходимые для создания данной таблицы) с помощью комбинированного типа данных. Следующий этап – решение задач: группе будет предложены задачи. Обсуждение алгоритма решения осуществляется коллективно, программу решения пишет каждый индивидуально. После того, как закончится время для работы в группах – проведем научное собрание с защитой всех решенных задач. Оценивать работу каждого в группе будете самостоятельно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Разминка</w:t>
      </w:r>
    </w:p>
    <w:p>
      <w:pPr>
        <w:pStyle w:val="Normal"/>
        <w:ind w:firstLine="56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firstLine="567"/>
        <w:rPr/>
      </w:pPr>
      <w:r>
        <w:rPr>
          <w:bCs/>
          <w:sz w:val="22"/>
          <w:szCs w:val="22"/>
        </w:rPr>
        <w:t>Задания разминки может выполнять каждый участник группы, а возможно распределение заданий между учащимися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sz w:val="22"/>
          <w:szCs w:val="22"/>
        </w:rPr>
        <w:t>Работа на местах.</w:t>
      </w:r>
    </w:p>
    <w:p>
      <w:pPr>
        <w:pStyle w:val="Normal"/>
        <w:ind w:firstLine="540"/>
        <w:rPr/>
      </w:pPr>
      <w:r>
        <w:rPr>
          <w:bCs/>
          <w:sz w:val="22"/>
          <w:szCs w:val="22"/>
        </w:rPr>
        <w:t>На этом этапе учащимся предложены задачи, для которых учащиеся должны составить программы и подготовить выступление по защите своего решения. Учащиеся сами распределяют между собой, как они будут выполнять эти зад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щита программ, обсуждение.</w:t>
      </w:r>
    </w:p>
    <w:p>
      <w:pPr>
        <w:pStyle w:val="2"/>
        <w:rPr/>
      </w:pPr>
      <w:r>
        <w:rPr>
          <w:sz w:val="22"/>
          <w:szCs w:val="22"/>
        </w:rPr>
        <w:t>Учащиеся на этом этапе представляют  решение своих задач. Представление лучше всего показать на проекторе, чтобы все учащиеся могли хорошо видеть программу. Цель каждого ученика: внимательно прослушать предложенное решение, вникнуть в его; задавать вопросы друг другу; оценивать «соперников»; предлагать свои варианты решения. При подведении итогов занятия будет учитываться участие каждого учащегося в дискуссии. Учитель может составлять рейтинг по ходу дискуссии:</w:t>
      </w:r>
    </w:p>
    <w:p>
      <w:pPr>
        <w:pStyle w:val="2"/>
        <w:numPr>
          <w:ilvl w:val="1"/>
          <w:numId w:val="14"/>
        </w:numPr>
        <w:rPr>
          <w:iCs/>
          <w:sz w:val="22"/>
          <w:szCs w:val="22"/>
        </w:rPr>
      </w:pPr>
      <w:r>
        <w:rPr>
          <w:sz w:val="22"/>
          <w:szCs w:val="22"/>
        </w:rPr>
        <w:t>кто чаще всего задавал вопросы?</w:t>
      </w:r>
    </w:p>
    <w:p>
      <w:pPr>
        <w:pStyle w:val="2"/>
        <w:numPr>
          <w:ilvl w:val="1"/>
          <w:numId w:val="14"/>
        </w:numPr>
        <w:rPr>
          <w:iCs/>
          <w:sz w:val="22"/>
          <w:szCs w:val="22"/>
        </w:rPr>
      </w:pPr>
      <w:r>
        <w:rPr>
          <w:sz w:val="22"/>
          <w:szCs w:val="22"/>
        </w:rPr>
        <w:t>кто дал больше всех правильных ответов?</w:t>
      </w:r>
    </w:p>
    <w:p>
      <w:pPr>
        <w:pStyle w:val="2"/>
        <w:numPr>
          <w:ilvl w:val="1"/>
          <w:numId w:val="14"/>
        </w:numPr>
        <w:rPr>
          <w:iCs/>
          <w:sz w:val="22"/>
          <w:szCs w:val="22"/>
        </w:rPr>
      </w:pPr>
      <w:r>
        <w:rPr>
          <w:sz w:val="22"/>
          <w:szCs w:val="22"/>
        </w:rPr>
        <w:t>чьи вопросы и ответы были более интересными и др.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sz w:val="22"/>
          <w:szCs w:val="22"/>
        </w:rPr>
        <w:t>Подведение итогов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Рефлексия.</w:t>
      </w:r>
    </w:p>
    <w:p>
      <w:pPr>
        <w:pStyle w:val="2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>Учащиеся высказывают свое мнение по предложенным учителем вопроса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Какие трудности возникли у вас при решении задач по данной теме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>Что у вас получалось хорошо? На что еще нужно обратить внимание дома, чтобы выполнить зачетный класс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>Оцените каждый свою деятельность. (</w:t>
      </w:r>
      <w:r>
        <w:rPr>
          <w:i/>
          <w:iCs/>
          <w:sz w:val="22"/>
          <w:szCs w:val="22"/>
        </w:rPr>
        <w:t>Предлагается оценочный лист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>Оцените деятельность других. (</w:t>
      </w:r>
      <w:r>
        <w:rPr>
          <w:i/>
          <w:iCs/>
          <w:sz w:val="22"/>
          <w:szCs w:val="22"/>
        </w:rPr>
        <w:t>Предлагается оценочный лист</w:t>
      </w:r>
      <w:r>
        <w:rPr>
          <w:sz w:val="22"/>
          <w:szCs w:val="22"/>
        </w:rPr>
        <w:t>).</w:t>
      </w:r>
    </w:p>
    <w:p>
      <w:pPr>
        <w:pStyle w:val="2"/>
        <w:rPr/>
      </w:pPr>
      <w:r>
        <w:rPr>
          <w:iCs/>
          <w:sz w:val="22"/>
          <w:szCs w:val="22"/>
        </w:rPr>
        <w:t xml:space="preserve">Выставление оценок за урок по результатам оценочных листов учащихся – это трудная задача. Такую работу необходимо проводить в системе. Если такой метод оценивания использовать однократно на конкретном уроке, то можно ущемить права и интересы конкретного учащегося. </w:t>
      </w:r>
    </w:p>
    <w:p>
      <w:pPr>
        <w:pStyle w:val="2"/>
        <w:rPr>
          <w:iCs/>
          <w:sz w:val="22"/>
          <w:szCs w:val="22"/>
        </w:rPr>
      </w:pPr>
      <w:r>
        <w:rPr>
          <w:iCs/>
          <w:sz w:val="22"/>
          <w:szCs w:val="22"/>
        </w:rPr>
        <w:t>Поэтому, если ранее не был использован этот метод, учителю необходимо проанализировать оценочные листы учащихся и свое видение и оценить каждого учащегося по его достижениям во время семинарского занят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машнее зад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Повторить материал по теме заня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>Выполнить работу над ошибками тех заданий, в которых были допущены ошибки на сегодняшнем уроке.</w:t>
      </w:r>
    </w:p>
    <w:p>
      <w:pPr>
        <w:pStyle w:val="Style8"/>
        <w:ind w:firstLine="567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ПРИЛОЖЕНИЕ К МАТЕРИАЛАМ ЗАНЯТИЯ</w:t>
      </w:r>
    </w:p>
    <w:p>
      <w:pPr>
        <w:pStyle w:val="Style8"/>
        <w:ind w:firstLine="567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Разминка</w:t>
      </w:r>
    </w:p>
    <w:p>
      <w:pPr>
        <w:pStyle w:val="Style8"/>
        <w:ind w:firstLine="567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Задание 1. </w:t>
      </w:r>
      <w:r>
        <w:rPr/>
        <w:t>Ответы к тесту:</w:t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Style8"/>
        <w:ind w:firstLine="567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, ИСПОЛЬЗУЕМАЯ ПРИ НАПИСАНИИ ПРОГРАММЫ И РЕКОМЕНДУЕМАЯ ДЛЯ ПОДГОТОВКИ К ЗАНЯТИЯМ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Методика преподавания информатики: Учеб. Пособие для студ. Пед. вузов / М.П. Лапчик, И.Г. Семакин. Е.К. Хеннер; Под общей ред. М.П. Лапчик. - М.:-Издательский центр «Академия», 2001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Попов В.Б. Turbo Pascal для школьников: Учеб. Пособие.- 3-е доп. изд. - М.: Финансы и статистика, 2002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Информатика. Задачник - практикум в 2т. / Под ред. И.Г. Семакина, Е.К. Хеннера: Том 1. – М.: Бином. Лаборатория Знаний, 2002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Культин Н. Б. Turbo Pascal в задачах и примерах. – СПб.: БХВ-Петербург, 2002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Рапаков Г.Г., Ржеуцкая С.Ю. Turbo Pascal для студентов и школьников. – СПб.: БХВ-Петербург, 200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tabs>
          <w:tab w:val="clear" w:pos="5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49"/>
        </w:tabs>
        <w:ind w:left="3649" w:hanging="360"/>
      </w:pPr>
      <w:rPr/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4009"/>
        </w:tabs>
        <w:ind w:left="3649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4009"/>
        </w:tabs>
        <w:ind w:left="3649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18"/>
        <w:szCs w:val="18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216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 w:before="40" w:after="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Wingdings" w:hAnsi="Wingdings" w:cs="Wingdings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8"/>
      <w:szCs w:val="18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8z0">
    <w:name w:val="WW8Num58z0"/>
    <w:qFormat/>
    <w:rPr>
      <w:rFonts w:ascii="Wingdings" w:hAnsi="Wingdings" w:cs="Wingdings"/>
      <w:sz w:val="16"/>
      <w:szCs w:val="16"/>
    </w:rPr>
  </w:style>
  <w:style w:type="character" w:styleId="WW8Num58z1">
    <w:name w:val="WW8Num58z1"/>
    <w:qFormat/>
    <w:rPr>
      <w:sz w:val="24"/>
      <w:szCs w:val="24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6A5AC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540"/>
    </w:pPr>
    <w:rPr>
      <w:i/>
      <w:iCs/>
      <w:sz w:val="20"/>
    </w:rPr>
  </w:style>
  <w:style w:type="paragraph" w:styleId="Text">
    <w:name w:val="text"/>
    <w:basedOn w:val="Normal"/>
    <w:qFormat/>
    <w:pPr>
      <w:spacing w:before="280" w:after="280"/>
    </w:pPr>
    <w:rPr>
      <w:rFonts w:eastAsia="Arial Unicode MS"/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color w:val="000000"/>
    </w:rPr>
  </w:style>
  <w:style w:type="paragraph" w:styleId="31">
    <w:name w:val="Основной текст 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ind w:left="3060" w:hanging="3060"/>
    </w:pPr>
    <w:rPr>
      <w:rFonts w:ascii="Courier New" w:hAnsi="Courier New" w:cs="Courier New"/>
      <w:sz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28:00Z</dcterms:created>
  <dc:creator>1</dc:creator>
  <dc:description/>
  <cp:keywords/>
  <dc:language>en-US</dc:language>
  <cp:lastModifiedBy>Пользователь</cp:lastModifiedBy>
  <cp:lastPrinted>2014-02-11T11:06:00Z</cp:lastPrinted>
  <dcterms:modified xsi:type="dcterms:W3CDTF">2014-02-11T07:09:00Z</dcterms:modified>
  <cp:revision>98</cp:revision>
  <dc:subject/>
  <dc:title>ПРОГРАММИРУЕМ НА ЯЗЫКЕ ПАСКАЛЬ</dc:title>
</cp:coreProperties>
</file>