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версия переводного экзамена по истории для 6-ых классов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ационная работа состоит из 3 типов заданий: с 1 по 7 - задания, требующие выбора варианта ответа; с 8 по 11 - задания, требующие краткого ответа; в 12 задании необходимо дать развёрнутый ответ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левой какой страны стала дочь Ярослва Мудрого Анн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Норвег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Польш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Венгр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Франция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своих братьев убил Святополк Окаянный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2     б. 3     в.4     г. 5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м городе до вступления на Киевский престол княжил Владимир, а потом и сын его Ярослав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Тмутаракан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Новгоро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Переяславл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Муром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ринятия хрстианства богами славян являлись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Велес, Лада, Дажьбо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Один, Локи, Бальд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Бастет, Осирис, То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фродита, Гера, Бахус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финно-угорским племенам относятс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тиверцы     б. Поляне     в. кривичи     г. мордва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ва на Чудском озере произошла 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1242     б. 1240     в. 1238     г. 1244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Куликовской битв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1380     б. 1378     в. 1382     г. 1381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пределение понятий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настический брак -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скак -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и -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атюра -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ду на вы» -кто автор этой фразы и при каких обстоятельствах она была сказана?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ите пробелы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34925</wp:posOffset>
                </wp:positionV>
                <wp:extent cx="110490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pt;margin-top:2.75pt;width:86.95pt;height:34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Владимир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980-1015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111760</wp:posOffset>
                </wp:positionV>
                <wp:extent cx="2571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downArrow">
                          <a:avLst>
                            <a:gd name="adj1" fmla="val 50000"/>
                            <a:gd name="adj2" fmla="val 278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9.55pt;margin-top:8.8pt;width:20.2pt;height:22.4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260</wp:posOffset>
                </wp:positionH>
                <wp:positionV relativeFrom="paragraph">
                  <wp:posOffset>83185</wp:posOffset>
                </wp:positionV>
                <wp:extent cx="2095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downArrow">
                          <a:avLst>
                            <a:gd name="adj1" fmla="val 50000"/>
                            <a:gd name="adj2" fmla="val 363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8pt;margin-top:6.55pt;width:16.45pt;height:23.95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183515</wp:posOffset>
                </wp:positionV>
                <wp:extent cx="1514475" cy="752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55pt;margin-top:14.45pt;width:119.2pt;height:59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45720</wp:posOffset>
                </wp:positionV>
                <wp:extent cx="1257300" cy="609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3.6pt;width:98.95pt;height:4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…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Ярослав Мудры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15-1019                                      …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ите прозвища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ладимир              а. Шемяк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имеон                  б. Московски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асилий                  в. Горды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митрий                г. Монома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аниил                   д. Тёмный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йте краткую характеристику одного из 2-х исторических деятелей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лег (879 - 912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ван Калита (1325 - 134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Галина </cp:lastModifiedBy>
  <dcterms:modified xsi:type="dcterms:W3CDTF">2012-10-01T16:49:04Z</dcterms:modified>
  <cp:revision>5</cp:revision>
  <dc:subject/>
  <dc:title/>
</cp:coreProperties>
</file>