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специальное (коррекционное)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обучающихся , воспитанников  с ограниченными  возможностями здоровья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специальная (коррекционная)    общеобразовательная школа VIII ви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г. Вятские Поляны Кировской области,  ул. Советская, 24. Тел. 6-18-78,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hyperlink r:id="rId2">
        <w:r>
          <w:rPr>
            <w:rStyle w:val="InternetLink"/>
            <w:b/>
            <w:lang w:val="en-US"/>
          </w:rPr>
          <w:t>korrectcionv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федре учителей                                                                                                                  Утверждено 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го обучения</w:t>
        <w:tab/>
        <w:t xml:space="preserve">                                                                                                   на педагогическом совете № 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2013  г.                                                                                                          от «____»  _________2013  г.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математике (геометрии)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5 класс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Автор-составитель А.А.Хабибрахманова.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- дефектолог 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Вятские Поляны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(далее рабочая программа) по математике (геометрии) для  учащихся 5 класса  разработана на основе «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 для 5-9 классов, сборник 1 под редакцией В.В. Воронковой, Москва «ВЛАДОС», 2011г., допущенного Министерством образования и науки РФ и соответствует 1 варианту  базис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для специальных (коррекционных) образовательных учреждений для обучающихся, воспитанников с отклонениями в развитии, утвержденного приказом МОРФ от 10 апреля 2002г. № 29 /2065-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(геометрии)  направлено на достижение  следующей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личения геометрических тел и выделения их элементов; умения классифицировать линии  по нахождению в пространстве, формирования понятия масшта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 учащимися доступными количественными, пространственными и временными геометрическими представлениями, которые помогут в дальнейшем включиться в трудовую деятельность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оцесс обучения математике для повышения уровня общего развития учащихся вспомогательных школ и коррекции недостатков их познавательной деятельности и личностных качест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 глазомер, умение планировать работу и доводить начатое дело до заверше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 речь учащихся, обогащая её математической терминолог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раздел основного содержания математического образования структурирован по теме  в соответствии с содержанием учебного материала учебника  «Математика» для 5  класса Г.М.Капустина, М.Н.Перова М.: «Просвещение», 2006г., допущенного Министерством образования  и наук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математике (геометрии) для учащихся 5 класса рассчитана в соответствии с базисным планом, согласно учебно-календарного графика образовательного учреждения на 1 час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ч. Х 34 =  34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рабочей программе могут корректироваться и изменяться по субъективным и объективным причинам (актированные дни и каранти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Требованиях к уровню подготовки, требования структурированы по уровням обученности по В.В.Воронковой, которые должны достигать все учащиеся, окончившие 5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троить треугольник по трем заданным сторон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диус и диаме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ериметр многоуго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еугольников в зависимости от величины углов и длин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ровню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виды треугольников в зависимости от величины углов и длин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22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вен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троить треугольник по трем заданным сторон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радиус и диаме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ериметр многоугольника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троить треугольник по трем заданным сторон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радиус и диаметр; (направляющая помощ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ериметр многоугольника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й материал – 34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(Р). Нахождение периметра многоуго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угольник. Стороны треугольника: основание, боковые стороны. Классификация треугольников по видам углов и длинам сторон. Построение треугольников по трём сторонам с помощью циркуля и лине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нии в круге: радиус, диаметр, хорда. Обо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: 1:2, 1:5, 1:10, 1: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латинского  алфавита: А, В, С, Д, Е, К, М, О, Р.,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це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нахождения периметра многоугольника; классификации треугольников по видам углов и длинам сторон; обозначения радиуса, диаметра, хорды, понятия масшта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результатам обучения и освоения содержан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троить треугольник по трем заданным сторон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диус и диамет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ериметр много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треугольников в зависимости от величины углов и длин сторон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ть усвоенные знания и умения в практической деятельности и в повседневной жизни для: вычисления периметра фигур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5"/>
        <w:gridCol w:w="851"/>
        <w:gridCol w:w="2834"/>
        <w:gridCol w:w="2692"/>
        <w:gridCol w:w="2551"/>
        <w:gridCol w:w="855"/>
        <w:gridCol w:w="816"/>
      </w:tblGrid>
      <w:tr>
        <w:trPr>
          <w:trHeight w:val="41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 уро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, форма урок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. (Р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ериметра многоуголь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латинского алфавита А, В, С, М, Д, Р., О, К, Т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.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, учеб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. (Р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ериметра многоуго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латинского алфавита А, В, С, М, Д, Р., О, К,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. (Р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ериметра многоуго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латинского алфавита А, В, С, М, Д, Р., О, К,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. (Р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ериметра многоуголь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латинского алфавита А, В, С, М, Д, Р, О ,К,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. (Р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ериметра многоуго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латинского алфавита А, В, С, М, Д, Р., О, К,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и закрепления нового материала,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. (Р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ериметра многоуго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латинского алфавита А, В, С, М, Д, Р., О, К,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. (Р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ериметра многоуго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латинского алфавита А, В, С, М, Д, Р., О, К,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учеб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. (Р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ериметра многоуго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латинского алфавита А, В, С, М, Д, Р., О, К,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. (Р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ериметра многоуго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латинского алфавита А, В, С, М, Д, Р., О, К,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. (Р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ериметра многоуго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латинского алфавита А, В, С, М, Д, Р., О, К,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. (Р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ериметра многоуго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латинского алфавита А, В, С, М, Д, Р., О, К,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тороны треугольника: основание, боковые стороны. Буквы латинского алфав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ий алфав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тороны треугольника: основание, боковые стороны. Буквы латинского алфав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ий алфав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тороны треугольника: основание, боковые стороны. Буквы латинского алфав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ий алфав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уголь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тороны треугольника: основание, боковые стороны. Буквы латинского алфав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ий алфав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тороны треугольника: основание, боковые стороны. Буквы латинского алфав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ий алфав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тороны треугольника: основание, боковые стороны. Буквы латинского алфав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знаний.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ий алфав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еугольников по видам углов и длинам стор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.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уголь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еугольников по видам углов и длинам стор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еугольников по видам углов и длинам стор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еугольников по видам углов и длинам стор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еугольников по видам углов и длинам стор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еугольников по видам углов и длинам стор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знаний,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ов по трем сторонам с помощью циркуля и линейки. Буквы латинского алфав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уро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цирку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ов по трем сторонам с помощью циркуля и линейки. Буквы латинского алфав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ов по трем сторонам с помощью циркуля и линейки. Буквы латинского алфав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знаний,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в круге: радиус, диаметр, хорда. Обо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в круге: радиус, диаметр, хорда. Обо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в круге: радиус, диаметр, хорда. Обо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в круге: радиус, диаметр, хорда. Обо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знаний.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: 1:2, 1:5, 1:10, 1:1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, линей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б:1:2,1:5,1:10.1: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б:1:2,1:5,1:10.1: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б:1:2,1:5,1:10.1: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,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rectcionvp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58:00Z</dcterms:created>
  <dc:creator>Владелец</dc:creator>
  <dc:description/>
  <cp:keywords/>
  <dc:language>en-US</dc:language>
  <cp:lastModifiedBy>User</cp:lastModifiedBy>
  <cp:lastPrinted>2013-08-29T22:47:00Z</cp:lastPrinted>
  <dcterms:modified xsi:type="dcterms:W3CDTF">2013-08-30T03:48:00Z</dcterms:modified>
  <cp:revision>10</cp:revision>
  <dc:subject/>
  <dc:title/>
</cp:coreProperties>
</file>