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Директор ГБОУ СПО ПТ НХП РФ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__________________В.С. Голубин</w:t>
      </w:r>
    </w:p>
    <w:p>
      <w:pPr>
        <w:pStyle w:val="Normal"/>
        <w:tabs>
          <w:tab w:val="clear" w:pos="720"/>
          <w:tab w:val="left" w:pos="740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ind w:left="453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20"/>
          <w:tab w:val="left" w:pos="7400" w:leader="none"/>
        </w:tabs>
        <w:ind w:left="1843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ведения недели истории</w:t>
      </w:r>
    </w:p>
    <w:tbl>
      <w:tblPr>
        <w:tblpPr w:bottomFromText="0" w:horzAnchor="margin" w:leftFromText="180" w:rightFromText="180" w:tblpX="0" w:tblpY="134" w:topFromText="0" w:vertAnchor="text"/>
        <w:tblW w:w="1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981"/>
        <w:gridCol w:w="4567"/>
        <w:gridCol w:w="3493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  <w:t>10.03.1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80" w:hanging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Решение исторических ребу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  <w:t xml:space="preserve">       </w:t>
            </w:r>
            <w:r>
              <w:rPr/>
              <w:t>Мастера п\о</w:t>
            </w:r>
          </w:p>
        </w:tc>
      </w:tr>
      <w:tr>
        <w:trPr>
          <w:trHeight w:val="9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/>
            </w:pPr>
            <w:r>
              <w:rPr/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11.03.14 г.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Эрудированный студен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 xml:space="preserve">Кл. руководители,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Мастера п\о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12.03.14 г.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, посвящённая 300-летию образования Нижегородской губерн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Мастера п\о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13.03.14 г.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а по истор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Ястребов С.В.</w:t>
            </w:r>
          </w:p>
        </w:tc>
      </w:tr>
      <w:tr>
        <w:trPr>
          <w:trHeight w:val="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14.03.14 г.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-защита рефератов</w:t>
            </w:r>
            <w:r>
              <w:rPr>
                <w:i/>
              </w:rPr>
              <w:t xml:space="preserve"> «Знаменитые люди Павловской земл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15.03.14 г.</w:t>
            </w:r>
          </w:p>
          <w:p>
            <w:pPr>
              <w:pStyle w:val="Normal"/>
              <w:widowControl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Подведение итогов недели истор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0" w:leader="none"/>
              </w:tabs>
              <w:ind w:left="432" w:hanging="0"/>
              <w:rPr/>
            </w:pPr>
            <w:r>
              <w:rPr/>
              <w:t>Ястребов С.В.</w:t>
            </w:r>
          </w:p>
        </w:tc>
      </w:tr>
    </w:tbl>
    <w:p>
      <w:pPr>
        <w:pStyle w:val="Normal"/>
        <w:tabs>
          <w:tab w:val="clear" w:pos="720"/>
          <w:tab w:val="left" w:pos="74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Директор ГБОУ СПО ПТ НХП РФ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__________________В.С. Голубин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ложение о проведении недели истории</w:t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ind w:left="540" w:hanging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Цель: </w:t>
      </w:r>
      <w:r>
        <w:rPr>
          <w:i/>
          <w:color w:val="333333"/>
          <w:sz w:val="28"/>
          <w:szCs w:val="28"/>
        </w:rPr>
        <w:t>пропаганда славного исторического прошлого России, воспитание патриотизма, развитие творческой личности учащегося.</w:t>
      </w:r>
    </w:p>
    <w:p>
      <w:pPr>
        <w:pStyle w:val="Normal"/>
        <w:tabs>
          <w:tab w:val="clear" w:pos="720"/>
          <w:tab w:val="left" w:pos="7400" w:leader="none"/>
        </w:tabs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чи: </w:t>
      </w:r>
      <w:r>
        <w:rPr>
          <w:i/>
          <w:color w:val="333333"/>
          <w:sz w:val="28"/>
          <w:szCs w:val="28"/>
        </w:rPr>
        <w:t xml:space="preserve">усиление интереса к истории в целом, истории нашей Родины, родного края; развитие познавательного интереса, любознательности учащихся; </w:t>
      </w:r>
      <w:r>
        <w:rPr>
          <w:i/>
          <w:color w:val="000000"/>
          <w:sz w:val="28"/>
          <w:szCs w:val="28"/>
          <w:shd w:fill="FFFFFF" w:val="clear"/>
        </w:rPr>
        <w:t>формирование гражданской позиции обучающихся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тимулирование интереса к активной поисковой научной деятельности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7400" w:leader="none"/>
        </w:tabs>
        <w:ind w:left="18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3.14 г. (понедельник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  <w:u w:val="single"/>
        </w:rPr>
        <w:t>Решение исторических ребу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Нужно разгадать заключённые в ребусах афоризмы известных исторических деятелей, имена, названия. Участвуют представители от каждой группы. Ответы сдаются в печатном виде на листе формата А4 преподавателю истории Ястребову С.В.</w:t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1.03.14 г. (вторник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Эрудированный студен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ставлено несколько групп слов. Внутри каждой группы  есть лишнее слово, которое не подходит по смыслу. Нужно найти эти слова и объяснить, почему вы их убрали. В конкурсе участвуют представители всех групп. Ответы сдаются в печатном виде на листе формата А4 преподавателю истории Ястребову С.В.</w:t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</w:rPr>
      </w:pPr>
      <w:r>
        <w:rPr>
          <w:b/>
          <w:i/>
          <w:u w:val="single"/>
        </w:rPr>
        <w:t>12.03.14 г. (среда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кторина, посвящённая 300-летию образования Нижегородской губернии. 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/>
      </w:pPr>
      <w:r>
        <w:rPr/>
        <w:t>Викторина проходит в заочном виде. Нужно ответить на 25 вопросов из истории Нижегородского края. Участвуют представители от каждой группы. Ответы сдаются в печатном виде на листе формата А4 преподавателю истории Ястребову С.В.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3.03.14 г. (четверг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а по истории.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/>
      </w:pPr>
      <w:r>
        <w:rPr/>
        <w:t>В олимпиаде по истории России принимают участие 3 человека из групп 201, 202, 11, 21. Остальные группы участвуют по желанию. Начало олимпиады – 13.00. Место проведения – каб.№ 4.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4.03.14 г. (пятница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</w:rPr>
      </w:pPr>
      <w:r>
        <w:rPr>
          <w:b/>
          <w:i/>
          <w:u w:val="single"/>
        </w:rPr>
        <w:t xml:space="preserve">Конкурс-защита рефератов, посвящённый известным павловчанам </w:t>
      </w:r>
      <w:r>
        <w:rPr>
          <w:i/>
          <w:u w:val="single"/>
        </w:rPr>
        <w:t>(Н.Павловец, Т.В.Шлыкова-Гранатова, А.Е.Фаворский, А.В.Потанина, Н.М.Альбов, А.Г.Штанге, А.И.Патреев, К.А.Борин, О.В.Акифьева и др.)</w:t>
      </w:r>
      <w:r>
        <w:rPr>
          <w:i/>
        </w:rPr>
        <w:t xml:space="preserve">.  </w:t>
      </w:r>
      <w:r>
        <w:rPr>
          <w:b/>
          <w:i/>
        </w:rPr>
        <w:t>Защита будет проходить в устной форме в 5 каб в 13.00</w:t>
      </w:r>
    </w:p>
    <w:p>
      <w:pPr>
        <w:pStyle w:val="Normal"/>
        <w:tabs>
          <w:tab w:val="clear" w:pos="720"/>
          <w:tab w:val="left" w:pos="74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5.03.14 г. (суббота)</w:t>
      </w:r>
    </w:p>
    <w:p>
      <w:pPr>
        <w:pStyle w:val="Normal"/>
        <w:tabs>
          <w:tab w:val="clear" w:pos="720"/>
          <w:tab w:val="left" w:pos="7400" w:leader="none"/>
        </w:tabs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 итогов недели истории</w:t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ind w:left="426" w:hanging="0"/>
        <w:rPr/>
      </w:pPr>
      <w:r>
        <w:rPr>
          <w:b/>
        </w:rPr>
        <w:t>Состав жюри:</w:t>
      </w:r>
    </w:p>
    <w:p>
      <w:pPr>
        <w:pStyle w:val="Normal"/>
        <w:tabs>
          <w:tab w:val="clear" w:pos="720"/>
          <w:tab w:val="left" w:pos="7400" w:leader="none"/>
        </w:tabs>
        <w:ind w:left="426" w:hanging="0"/>
        <w:rPr>
          <w:b/>
          <w:b/>
        </w:rPr>
      </w:pPr>
      <w:r>
        <w:rPr>
          <w:b/>
        </w:rPr>
        <w:t>Председатель жюри</w:t>
      </w:r>
      <w:r>
        <w:rPr/>
        <w:t xml:space="preserve">  </w:t>
      </w:r>
      <w:r>
        <w:rPr>
          <w:b/>
        </w:rPr>
        <w:t xml:space="preserve">–    Ю.Н. Климов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00" w:leader="none"/>
        </w:tabs>
        <w:ind w:left="127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.В. Федотова</w:t>
      </w:r>
    </w:p>
    <w:p>
      <w:pPr>
        <w:pStyle w:val="Normal"/>
        <w:tabs>
          <w:tab w:val="clear" w:pos="720"/>
          <w:tab w:val="left" w:pos="7400" w:leader="none"/>
        </w:tabs>
        <w:ind w:left="127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.В.Голубина</w:t>
      </w:r>
    </w:p>
    <w:p>
      <w:pPr>
        <w:pStyle w:val="Normal"/>
        <w:tabs>
          <w:tab w:val="clear" w:pos="720"/>
          <w:tab w:val="left" w:pos="7400" w:leader="none"/>
        </w:tabs>
        <w:ind w:left="127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.В. Ястребов</w:t>
      </w:r>
    </w:p>
    <w:p>
      <w:pPr>
        <w:sectPr>
          <w:type w:val="nextPage"/>
          <w:pgSz w:w="11906" w:h="16838"/>
          <w:pgMar w:left="540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00" w:leader="none"/>
        </w:tabs>
        <w:ind w:left="127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.Е. Суханов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рудированный студент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/>
      </w:pPr>
      <w:r>
        <w:rPr/>
        <w:t>(знания+умение анализировать)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Перед вами несколько групп слов. В каждой группе есть лишнее слово, которое не подходит по смыслу. Найдите эти слова и объясните, почему вы их убрали.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. «Повесть временных лет» - «Задонщина» - «Житие Сергия Радонежского» - «Сказание о Мамаевом побоище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2.Царевна Софья – Наталья Алексеевна – Наталья Кирилловна – Мария Милославская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 xml:space="preserve">3.Пётр </w:t>
      </w:r>
      <w:r>
        <w:rPr>
          <w:lang w:val="en-US"/>
        </w:rPr>
        <w:t>I</w:t>
      </w:r>
      <w:r>
        <w:rPr/>
        <w:t xml:space="preserve"> – Ф.М.Апраксин – И.С.Мазепа – А.Д.Меншиков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4.Пётр Алексеевич – Елизавета Петровна – Анна Иоанновна – Екатерина Алексеевна – Анна Петровна, герцогиня Голштинская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 xml:space="preserve">5.Коллегии – Пётр </w:t>
      </w:r>
      <w:r>
        <w:rPr>
          <w:lang w:val="en-US"/>
        </w:rPr>
        <w:t>I</w:t>
      </w:r>
      <w:r>
        <w:rPr/>
        <w:t xml:space="preserve"> – Земский собор – Сенат – Ништадт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 xml:space="preserve">6.Пугачёв – Просвещение – Екатерина </w:t>
      </w:r>
      <w:r>
        <w:rPr>
          <w:lang w:val="en-US"/>
        </w:rPr>
        <w:t>II</w:t>
      </w:r>
      <w:r>
        <w:rPr/>
        <w:t xml:space="preserve"> – бояре – Крым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7. «Кондиции» - Э.И.Бирон – Северный Союз – Анна Иоанновна – Ледяной дом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 xml:space="preserve">8.Екатерина </w:t>
      </w:r>
      <w:r>
        <w:rPr>
          <w:lang w:val="en-US"/>
        </w:rPr>
        <w:t>I</w:t>
      </w:r>
      <w:r>
        <w:rPr/>
        <w:t xml:space="preserve"> – Елизавета Петровна – Пётр </w:t>
      </w:r>
      <w:r>
        <w:rPr>
          <w:lang w:val="en-US"/>
        </w:rPr>
        <w:t>III</w:t>
      </w:r>
      <w:r>
        <w:rPr/>
        <w:t xml:space="preserve"> – Екатерина </w:t>
      </w:r>
      <w:r>
        <w:rPr>
          <w:lang w:val="en-US"/>
        </w:rPr>
        <w:t>II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9.Е.И.Пугачёв – княжна Тараканова – С.Т.Разин – Г.Отрепьев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0.Кирасиры – драгуны – гусары – конногвардейцы – конные гренадёры – казаки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1.П.И.Ягужинский – И.И.Лесток – Г.Г.Орлов – Г.А.Потёмкин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2.Россия – Швеция – Польша – Дания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3. «Сосновый бор» - «Берёзовая роща» - «Дубы»  - «На севере диком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4. «Взятие снежного городка» - «Утро стрелецкой казни» - «Царевна Софья» - «Ермак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15. «Мазепа» - «Опричник» - «Царская невеста» - «Воевода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исторических ребусов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бусы «Афоризмы Древней Руси»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 xml:space="preserve">1.Эта ставшая крылатой фраза принадлежит русскому князю, жившему в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667250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23435" r="52142" b="0"/>
                        <a:stretch/>
                      </pic:blipFill>
                      <pic:spPr>
                        <a:xfrm>
                          <a:off x="0" y="0"/>
                          <a:ext cx="46674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367.45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w:t>2.В этом ребусе скрыто ставшее крылатым выражение, встречающееся в одном из древнейших памятников южнорусского летописания – Ипатьевской летописи.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53150" cy="3038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10822" r="0" b="45238"/>
                        <a:stretch/>
                      </pic:blipFill>
                      <pic:spPr>
                        <a:xfrm>
                          <a:off x="0" y="0"/>
                          <a:ext cx="6153120" cy="30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3pt;width:484.45pt;height:23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>
          <w:b/>
        </w:rPr>
        <w:t xml:space="preserve">Ребусы «Солдаты Бородина». </w:t>
      </w:r>
      <w:r>
        <w:rPr/>
        <w:t>На Бородинском поле плечом к плечу сражались солдаты, офицеры и генералы российской армии. История сохранила нам не только имена офицеров – героев Бородина, но и солдат и унтер-офицеров. Здесь зашифрованы имена и фамилии солдат и унтер-офицеров – героев Бородина, кавалеров Георгиевского ордена.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00825" cy="7753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00960" cy="775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0.55pt;width:519.7pt;height:61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>
          <w:b/>
        </w:rPr>
        <w:t xml:space="preserve">Ребусы «Знаменитые русские имена в </w:t>
      </w:r>
      <w:r>
        <w:rPr>
          <w:b/>
          <w:lang w:val="en-US"/>
        </w:rPr>
        <w:t>XIX</w:t>
      </w:r>
      <w:r>
        <w:rPr>
          <w:b/>
        </w:rPr>
        <w:t xml:space="preserve"> в.».</w:t>
      </w:r>
      <w:r>
        <w:rPr/>
        <w:t xml:space="preserve"> Здесь зашифрованы фамилии четырёх выдающихся деятелей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38950" cy="8429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838920" cy="842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3.8pt;width:538.45pt;height:66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 xml:space="preserve">История России.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 в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</w:t>
      </w:r>
      <w:r>
        <w:rPr/>
        <w:t>1.Соотнесите племена восточных славян и их главные города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1 Поляне.                    а) Чернигов</w:t>
      </w:r>
    </w:p>
    <w:p>
      <w:pPr>
        <w:pStyle w:val="Normal"/>
        <w:tabs>
          <w:tab w:val="clear" w:pos="720"/>
          <w:tab w:val="left" w:pos="180" w:leader="none"/>
        </w:tabs>
        <w:ind w:left="426" w:hanging="0"/>
        <w:rPr/>
      </w:pPr>
      <w:r>
        <w:rPr/>
        <w:t>2.Вятичи.                    б) Киев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3.Кривичи.                 в) Ростов и Суздаль</w:t>
      </w:r>
    </w:p>
    <w:p>
      <w:pPr>
        <w:pStyle w:val="Normal"/>
        <w:tabs>
          <w:tab w:val="clear" w:pos="720"/>
          <w:tab w:val="left" w:pos="180" w:leader="none"/>
        </w:tabs>
        <w:ind w:left="142" w:hanging="0"/>
        <w:rPr/>
      </w:pPr>
      <w:r>
        <w:rPr/>
        <w:t xml:space="preserve">     </w:t>
      </w:r>
      <w:r>
        <w:rPr/>
        <w:t xml:space="preserve">4.Северяне.                г) Смоленск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</w:t>
      </w:r>
      <w:r>
        <w:rPr/>
        <w:t>2.Заявление «Да будет Киев матерью городам русским» сделал князь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а) Рюрик          б) Аскольд           в) Олег          г) Игор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/>
        <w:t>3.Первые русские  святые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>а) Владимир и Ярослав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>б) Борис и Глеб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>в) Мстислав и Ярослав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rPr/>
      </w:pPr>
      <w:r>
        <w:rPr/>
        <w:t xml:space="preserve">4.Вече в русских городах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.- это :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rPr/>
      </w:pPr>
      <w:r>
        <w:rPr/>
        <w:t xml:space="preserve">    </w:t>
      </w:r>
      <w:r>
        <w:rPr/>
        <w:t>а) народное собрание        б) феодальная верхушка</w:t>
      </w:r>
    </w:p>
    <w:p>
      <w:pPr>
        <w:pStyle w:val="Normal"/>
        <w:tabs>
          <w:tab w:val="clear" w:pos="720"/>
          <w:tab w:val="left" w:pos="180" w:leader="none"/>
        </w:tabs>
        <w:ind w:right="84" w:hanging="0"/>
        <w:rPr/>
      </w:pPr>
      <w:r>
        <w:rPr/>
        <w:t xml:space="preserve">    </w:t>
      </w:r>
      <w:r>
        <w:rPr/>
        <w:t>в) родоплеменная знать     г) совет при князе</w:t>
      </w:r>
    </w:p>
    <w:p>
      <w:pPr>
        <w:pStyle w:val="Normal"/>
        <w:tabs>
          <w:tab w:val="clear" w:pos="720"/>
          <w:tab w:val="left" w:pos="180" w:leader="none"/>
        </w:tabs>
        <w:ind w:right="84" w:hanging="0"/>
        <w:rPr/>
      </w:pPr>
      <w:r>
        <w:rPr/>
        <w:t>5.Соотнесите события и даты :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  </w:t>
      </w:r>
      <w:r>
        <w:rPr/>
        <w:t xml:space="preserve">1.Призвание варягов на Русь                    а) 988 г. 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  </w:t>
      </w:r>
      <w:r>
        <w:rPr/>
        <w:t>2.Крещение Руси                                       б) 911 г.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  </w:t>
      </w:r>
      <w:r>
        <w:rPr/>
        <w:t>3.Договор с Византией князя Олега        г) 862 г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>6.Феодальная раздробленность на Руси наступила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а) в 30-е г. XII в.   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б) в 30-е г.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в) начало 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7.Любечский съезд русских князей (1097) принял решение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а) об организации похода против половце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б) о порядке замещения киевского престола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в) о прекращении княжеских усобиц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 xml:space="preserve">г) об организации похода в Византию 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>8.Фреска-это :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</w:t>
      </w:r>
      <w:r>
        <w:rPr/>
        <w:t>а) живопись водяными красками по сырой штукатурке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</w:t>
      </w:r>
      <w:r>
        <w:rPr/>
        <w:t>б) изображение, выполненное из цветных камней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    </w:t>
      </w:r>
      <w:r>
        <w:rPr/>
        <w:t>в) древние рисунки, надписи, нацарапанные на стенах</w:t>
      </w:r>
    </w:p>
    <w:p>
      <w:pPr>
        <w:pStyle w:val="Normal"/>
        <w:tabs>
          <w:tab w:val="clear" w:pos="720"/>
          <w:tab w:val="left" w:pos="180" w:leader="none"/>
        </w:tabs>
        <w:ind w:right="-58" w:hanging="0"/>
        <w:rPr/>
      </w:pPr>
      <w:r>
        <w:rPr/>
        <w:t xml:space="preserve">9.Организатором всемонгольского похода на Русь был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а) Чингисхан          б) Джучи           в) Угедей              г) Батый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10.Герб с двуглавым орлом в качестве официального появился в России при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 xml:space="preserve">а) Дмитрии Донском        б) Семёне Гордом            в) Иване </w:t>
      </w:r>
      <w:r>
        <w:rPr>
          <w:lang w:val="en-US"/>
        </w:rPr>
        <w:t>III</w:t>
      </w:r>
      <w:r>
        <w:rPr/>
        <w:t xml:space="preserve">        г) Иване </w:t>
      </w:r>
      <w:r>
        <w:rPr>
          <w:lang w:val="en-US"/>
        </w:rPr>
        <w:t>IV</w:t>
      </w:r>
      <w:r>
        <w:rPr/>
        <w:t xml:space="preserve"> 11.Окончательное освобождение  Руси  от монголо-татарского  ига  произошло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а) в  1480г.   б) в  1380г.   в) в  1382г.   г) в  1580 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2.Собор Василия  Блаженного был возведен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а) по случаю взятия  Казани в 1552 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 xml:space="preserve">б) по случаю рождения Ивана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 xml:space="preserve">в) в честь освобождения Москвы от поляков 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22" w:hanging="0"/>
        <w:rPr>
          <w:iCs/>
        </w:rPr>
      </w:pPr>
      <w:r>
        <w:rPr>
          <w:iCs/>
          <w:color w:val="000000"/>
          <w:spacing w:val="-9"/>
        </w:rPr>
        <w:t>13.Стрельцы - это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74" w:hanging="0"/>
        <w:rPr>
          <w:iCs/>
        </w:rPr>
      </w:pPr>
      <w:r>
        <w:rPr>
          <w:iCs/>
          <w:color w:val="000000"/>
          <w:spacing w:val="-13"/>
        </w:rPr>
        <w:t>а) служилые люди, составляющие постоянное войско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82" w:hanging="0"/>
        <w:rPr>
          <w:iCs/>
        </w:rPr>
      </w:pPr>
      <w:r>
        <w:rPr>
          <w:iCs/>
          <w:color w:val="000000"/>
          <w:spacing w:val="-13"/>
        </w:rPr>
        <w:t>б) стражники на границе Русского государства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82" w:hanging="0"/>
        <w:rPr>
          <w:iCs/>
        </w:rPr>
      </w:pPr>
      <w:r>
        <w:rPr>
          <w:iCs/>
          <w:color w:val="000000"/>
          <w:spacing w:val="-14"/>
        </w:rPr>
        <w:t>в) княжеские управители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before="36" w:after="0"/>
        <w:ind w:right="605" w:hanging="0"/>
        <w:rPr>
          <w:iCs/>
        </w:rPr>
      </w:pPr>
      <w:r>
        <w:rPr>
          <w:iCs/>
          <w:color w:val="000000"/>
          <w:spacing w:val="-12"/>
        </w:rPr>
        <w:t xml:space="preserve">14.Определите, какую цель преследовал Иван Грозный в Ливонской </w:t>
      </w:r>
      <w:r>
        <w:rPr>
          <w:iCs/>
          <w:color w:val="000000"/>
          <w:spacing w:val="-21"/>
        </w:rPr>
        <w:t>войне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6322" w:leader="none"/>
        </w:tabs>
        <w:ind w:left="374" w:hanging="0"/>
        <w:rPr>
          <w:iCs/>
        </w:rPr>
      </w:pPr>
      <w:r>
        <w:rPr>
          <w:iCs/>
          <w:color w:val="000000"/>
          <w:spacing w:val="-19"/>
        </w:rPr>
        <w:t>а) борьба за выход в Балтийское море</w:t>
        <w:tab/>
      </w:r>
      <w:r>
        <w:rPr>
          <w:iCs/>
          <w:color w:val="000000"/>
        </w:rPr>
        <w:t xml:space="preserve">     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74" w:hanging="0"/>
        <w:rPr>
          <w:iCs/>
        </w:rPr>
      </w:pPr>
      <w:r>
        <w:rPr>
          <w:iCs/>
          <w:color w:val="000000"/>
          <w:spacing w:val="-13"/>
        </w:rPr>
        <w:t>б) наказание Ливонского ордена за невыплату дани Руси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82" w:hanging="0"/>
        <w:rPr>
          <w:iCs/>
        </w:rPr>
      </w:pPr>
      <w:r>
        <w:rPr>
          <w:iCs/>
          <w:color w:val="000000"/>
          <w:spacing w:val="-13"/>
        </w:rPr>
        <w:t xml:space="preserve">в) борьба с Речью Посполитой за балтийские земли     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14" w:hanging="0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14" w:hanging="0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14" w:hanging="0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14" w:hanging="0"/>
        <w:rPr>
          <w:iCs/>
        </w:rPr>
      </w:pPr>
      <w:r>
        <w:rPr>
          <w:iCs/>
          <w:color w:val="000000"/>
          <w:spacing w:val="-11"/>
        </w:rPr>
        <w:t xml:space="preserve">15.Укажите, какие приказы были созданы в Москве в 50-х г. </w:t>
      </w:r>
      <w:r>
        <w:rPr>
          <w:iCs/>
          <w:color w:val="000000"/>
          <w:spacing w:val="-11"/>
          <w:lang w:val="en-US"/>
        </w:rPr>
        <w:t>XVI</w:t>
      </w:r>
      <w:r>
        <w:rPr>
          <w:iCs/>
          <w:color w:val="000000"/>
          <w:spacing w:val="-11"/>
        </w:rPr>
        <w:t xml:space="preserve"> в.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67" w:hanging="0"/>
        <w:rPr>
          <w:iCs/>
        </w:rPr>
      </w:pPr>
      <w:r>
        <w:rPr>
          <w:iCs/>
          <w:color w:val="000000"/>
          <w:spacing w:val="-3"/>
        </w:rPr>
        <w:t xml:space="preserve">а) Земский       </w:t>
      </w:r>
      <w:r>
        <w:rPr>
          <w:iCs/>
          <w:color w:val="000000"/>
          <w:w w:val="92"/>
        </w:rPr>
        <w:t xml:space="preserve">б) Разбойный                 </w:t>
      </w:r>
      <w:r>
        <w:rPr>
          <w:iCs/>
          <w:color w:val="000000"/>
          <w:spacing w:val="-2"/>
          <w:w w:val="92"/>
        </w:rPr>
        <w:t xml:space="preserve">  в) Иностранных дел               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4500" w:leader="none"/>
        </w:tabs>
        <w:ind w:left="367" w:hanging="0"/>
        <w:rPr>
          <w:iCs/>
        </w:rPr>
      </w:pPr>
      <w:r>
        <w:rPr>
          <w:iCs/>
          <w:color w:val="000000"/>
          <w:spacing w:val="-3"/>
        </w:rPr>
        <w:t>г) Челобитный</w:t>
      </w:r>
      <w:r>
        <w:rPr>
          <w:iCs/>
        </w:rPr>
        <w:t xml:space="preserve">     </w:t>
      </w:r>
      <w:r>
        <w:rPr>
          <w:iCs/>
          <w:color w:val="000000"/>
          <w:w w:val="92"/>
        </w:rPr>
        <w:t>д) Административный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6.Подберите правильный вариант ответа. Помещики – это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а) дворяне, получавшие землю в награду от государя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 xml:space="preserve">б) дворяне, получавшие земли в награду за службу без права передачи её по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наследству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в) дворяне, имеющие земли за службу и передающие её по наследству, если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29" w:hanging="0"/>
        <w:rPr>
          <w:iCs/>
        </w:rPr>
      </w:pPr>
      <w:r>
        <w:rPr/>
        <w:t xml:space="preserve">      </w:t>
      </w:r>
      <w:r>
        <w:rPr/>
        <w:t>сын продолжал служб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.</w:t>
      </w:r>
      <w:r>
        <w:rPr>
          <w:iCs/>
          <w:color w:val="000000"/>
          <w:spacing w:val="-1"/>
          <w:w w:val="92"/>
        </w:rPr>
        <w:t>Соотнесите личности и события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5594" w:leader="none"/>
        </w:tabs>
        <w:ind w:left="590" w:hanging="0"/>
        <w:rPr>
          <w:iCs/>
        </w:rPr>
      </w:pPr>
      <w:r>
        <w:rPr>
          <w:iCs/>
          <w:color w:val="000000"/>
          <w:spacing w:val="-1"/>
          <w:w w:val="92"/>
        </w:rPr>
        <w:t>1. Иван Болотников</w:t>
        <w:tab/>
        <w:t>3. Дмитрий Пожарский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5587" w:leader="none"/>
        </w:tabs>
        <w:ind w:left="554" w:hanging="0"/>
        <w:rPr>
          <w:iCs/>
        </w:rPr>
      </w:pPr>
      <w:r>
        <w:rPr>
          <w:iCs/>
          <w:color w:val="000000"/>
          <w:w w:val="92"/>
        </w:rPr>
        <w:t xml:space="preserve">2. Лжедмитрий </w:t>
      </w:r>
      <w:r>
        <w:rPr>
          <w:iCs/>
          <w:color w:val="000000"/>
          <w:w w:val="92"/>
          <w:lang w:val="en-US"/>
        </w:rPr>
        <w:t>I</w:t>
      </w:r>
      <w:r>
        <w:rPr>
          <w:iCs/>
          <w:color w:val="000000"/>
          <w:w w:val="92"/>
        </w:rPr>
        <w:tab/>
        <w:t>4. Борис Годунов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74" w:hanging="0"/>
        <w:rPr>
          <w:iCs/>
        </w:rPr>
      </w:pPr>
      <w:r>
        <w:rPr>
          <w:iCs/>
          <w:color w:val="000000"/>
          <w:spacing w:val="-2"/>
          <w:w w:val="92"/>
        </w:rPr>
        <w:t>а) претензии на русский престол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82" w:hanging="0"/>
        <w:rPr>
          <w:iCs/>
        </w:rPr>
      </w:pPr>
      <w:r>
        <w:rPr>
          <w:iCs/>
          <w:color w:val="000000"/>
          <w:spacing w:val="-1"/>
          <w:w w:val="92"/>
        </w:rPr>
        <w:t>б) руководитель второго ополчения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74" w:hanging="0"/>
        <w:rPr>
          <w:iCs/>
        </w:rPr>
      </w:pPr>
      <w:r>
        <w:rPr>
          <w:iCs/>
          <w:color w:val="000000"/>
          <w:spacing w:val="-2"/>
          <w:w w:val="92"/>
        </w:rPr>
        <w:t>в) предводитель восстания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before="7" w:after="0"/>
        <w:ind w:left="367" w:hanging="0"/>
        <w:rPr>
          <w:iCs/>
        </w:rPr>
      </w:pPr>
      <w:r>
        <w:rPr>
          <w:iCs/>
          <w:color w:val="000000"/>
          <w:w w:val="92"/>
        </w:rPr>
        <w:t>г) первый царь, избранный Земским собором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before="7" w:after="0"/>
        <w:ind w:left="14" w:hanging="0"/>
        <w:rPr>
          <w:iCs/>
        </w:rPr>
      </w:pPr>
      <w:r>
        <w:rPr>
          <w:iCs/>
          <w:color w:val="000000"/>
          <w:spacing w:val="-13"/>
        </w:rPr>
        <w:t>18.Укажите, какую цель преследовало второе ополчение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38" w:hanging="0"/>
        <w:rPr>
          <w:iCs/>
          <w:color w:val="000000"/>
          <w:spacing w:val="-13"/>
        </w:rPr>
      </w:pPr>
      <w:r>
        <w:rPr>
          <w:iCs/>
          <w:color w:val="000000"/>
          <w:spacing w:val="-13"/>
        </w:rPr>
        <w:t xml:space="preserve"> </w:t>
      </w:r>
      <w:r>
        <w:rPr>
          <w:iCs/>
          <w:color w:val="000000"/>
          <w:spacing w:val="-13"/>
        </w:rPr>
        <w:t>а) освобождение Москвы и создание нового русского правительства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38" w:hanging="0"/>
        <w:rPr>
          <w:iCs/>
          <w:color w:val="000000"/>
          <w:spacing w:val="-13"/>
        </w:rPr>
      </w:pPr>
      <w:r>
        <w:rPr>
          <w:iCs/>
          <w:color w:val="000000"/>
          <w:spacing w:val="-13"/>
        </w:rPr>
        <w:t xml:space="preserve"> </w:t>
      </w:r>
      <w:r>
        <w:rPr>
          <w:iCs/>
          <w:color w:val="000000"/>
          <w:spacing w:val="-13"/>
        </w:rPr>
        <w:t>б) освобождение Москвы и взятие власти в свои руки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ind w:left="338" w:hanging="0"/>
        <w:rPr>
          <w:iCs/>
        </w:rPr>
      </w:pPr>
      <w:r>
        <w:rPr>
          <w:iCs/>
          <w:color w:val="000000"/>
          <w:spacing w:val="-13"/>
        </w:rPr>
        <w:t xml:space="preserve"> </w:t>
      </w:r>
      <w:r>
        <w:rPr>
          <w:iCs/>
          <w:color w:val="000000"/>
          <w:spacing w:val="-13"/>
        </w:rPr>
        <w:t>в) освобождение крестьян от крепостной зависимости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9. Русский патриарх Филарет был отцом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а) Михаила Федоровича Романова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б) Бориса Годунова              в) Василия Шуйского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0. Соотнесите события  и даты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1. Медный бунт                        а) 1648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</w:t>
      </w:r>
      <w:r>
        <w:rPr/>
        <w:t>2. Соляной бунт                       б) 1662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3. Восстание С. Разина            в) 1667-1671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4. Восстание И.Болотникова  г) 1606-1607г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1.Одним из центров церковного раскола, сопротивлявшихся нововведениям, был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а) Киево-Печёрский          б) Ипатьевский              в) Соловецкий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22.Наиболее знаменитым иконописцем </w:t>
      </w:r>
      <w:r>
        <w:rPr>
          <w:lang w:val="en-US"/>
        </w:rPr>
        <w:t>XVII</w:t>
      </w:r>
      <w:r>
        <w:rPr/>
        <w:t xml:space="preserve"> в. был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</w:t>
      </w:r>
      <w:r>
        <w:rPr/>
        <w:t>а) А.Рублёв        б) С.Ушаков          в) Дионисий           г) Ф.Грек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23. В результате Смоленской войны  (1632-1634) Россия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а) добилась отказа польского короля Владислава от притязаний на русский престол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б) приобрела Смоленск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>в) потеряла Смоленск и Северские земли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24. А.В.Суворову были присвоены звания фельдмаршала и генералиссимуса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</w:t>
      </w:r>
      <w:r>
        <w:rPr/>
        <w:t>а) за взятие крепости Измаил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</w:t>
      </w:r>
      <w:r>
        <w:rPr/>
        <w:t>б) за итальянский и швейцарский походы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</w:t>
      </w:r>
      <w:r>
        <w:rPr/>
        <w:t>в) за победу под Рымником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/>
        <w:t>25.Укажите по порядку московский князей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 xml:space="preserve">а) Василий I       б) Иван </w:t>
      </w:r>
      <w:r>
        <w:rPr>
          <w:lang w:val="en-US"/>
        </w:rPr>
        <w:t>I</w:t>
      </w:r>
      <w:r>
        <w:rPr/>
        <w:t xml:space="preserve"> Калита         в) Даниил           г) Василий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 xml:space="preserve">д) Иван </w:t>
      </w:r>
      <w:r>
        <w:rPr>
          <w:lang w:val="en-US"/>
        </w:rPr>
        <w:t>III</w:t>
      </w:r>
      <w:r>
        <w:rPr/>
        <w:t xml:space="preserve">           е) Иван </w:t>
      </w:r>
      <w:r>
        <w:rPr>
          <w:lang w:val="en-US"/>
        </w:rPr>
        <w:t>IV</w:t>
      </w:r>
      <w:r>
        <w:rPr/>
        <w:t xml:space="preserve"> Грозный            ж) Василий </w:t>
      </w:r>
      <w:r>
        <w:rPr>
          <w:lang w:val="en-US"/>
        </w:rPr>
        <w:t>II</w:t>
      </w:r>
      <w:r>
        <w:rPr/>
        <w:t xml:space="preserve">         з) Юрий Данилович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</w:t>
      </w:r>
      <w:r>
        <w:rPr/>
        <w:t xml:space="preserve">ж) Дмитрий Донской           з) Семён Гордый        и) Иван </w:t>
      </w:r>
      <w:r>
        <w:rPr>
          <w:lang w:val="en-US"/>
        </w:rPr>
        <w:t>II</w:t>
      </w:r>
      <w:r>
        <w:rPr/>
        <w:t xml:space="preserve"> Красный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овите термин, которым в исторической науке обозначается древнерусский исторический источник, содержащий погодовое изложение событий.</w:t>
      </w:r>
    </w:p>
    <w:p>
      <w:pPr>
        <w:pStyle w:val="Normal"/>
        <w:rPr/>
      </w:pPr>
      <w:r>
        <w:rPr/>
        <w:t>2.Особенностью политического устройства Новгородского княжества, отличающего его от других русских княжеств, было наличие __________.</w:t>
      </w:r>
    </w:p>
    <w:p>
      <w:pPr>
        <w:pStyle w:val="Normal"/>
        <w:rPr/>
      </w:pPr>
      <w:r>
        <w:rPr/>
        <w:t>3.Сооружённый в 1194-1197 гг. Дмитровский собор, сохранившийся до наших дней, находится в городе ______________.</w:t>
      </w:r>
    </w:p>
    <w:p>
      <w:pPr>
        <w:pStyle w:val="Normal"/>
        <w:rPr/>
      </w:pPr>
      <w:r>
        <w:rPr/>
        <w:t>4.Сын Юрия Долгорукого Андрей, унаследовавший от отца Ростово-Суздальскую землю, носил прозвище _____________.</w:t>
      </w:r>
    </w:p>
    <w:p>
      <w:pPr>
        <w:pStyle w:val="Normal"/>
        <w:rPr/>
      </w:pPr>
      <w:r>
        <w:rPr/>
        <w:t>5.Название реки, на которой русские в 1378 г. выиграли битву у татаро-монголов, ______.</w:t>
      </w:r>
    </w:p>
    <w:p>
      <w:pPr>
        <w:pStyle w:val="Normal"/>
        <w:rPr/>
      </w:pPr>
      <w:r>
        <w:rPr/>
        <w:t xml:space="preserve">6.Часть государства, выделенная Иваном </w:t>
      </w:r>
      <w:r>
        <w:rPr>
          <w:lang w:val="en-US"/>
        </w:rPr>
        <w:t>IV</w:t>
      </w:r>
      <w:r>
        <w:rPr/>
        <w:t xml:space="preserve"> в особое личное владение, называлась ______</w:t>
      </w:r>
    </w:p>
    <w:p>
      <w:pPr>
        <w:pStyle w:val="Normal"/>
        <w:rPr/>
      </w:pPr>
      <w:r>
        <w:rPr/>
        <w:t xml:space="preserve">7.В </w:t>
      </w:r>
      <w:r>
        <w:rPr>
          <w:lang w:val="en-US"/>
        </w:rPr>
        <w:t>XV</w:t>
      </w:r>
      <w:r>
        <w:rPr/>
        <w:t xml:space="preserve"> в. на Руси сборник юридических норм (законов) называли ____________.</w:t>
      </w:r>
    </w:p>
    <w:p>
      <w:pPr>
        <w:pStyle w:val="Normal"/>
        <w:rPr/>
      </w:pPr>
      <w:r>
        <w:rPr/>
        <w:t>8.В 1510 г. к Московскому княжеству был присоединён город __________.</w:t>
      </w:r>
    </w:p>
    <w:p>
      <w:pPr>
        <w:pStyle w:val="Normal"/>
        <w:rPr/>
      </w:pPr>
      <w:r>
        <w:rPr/>
        <w:t xml:space="preserve">9.Для приёма и разбора жалоб в </w:t>
      </w:r>
      <w:r>
        <w:rPr>
          <w:lang w:val="en-US"/>
        </w:rPr>
        <w:t>XVI</w:t>
      </w:r>
      <w:r>
        <w:rPr/>
        <w:t xml:space="preserve"> в. был организован приказ ____________.</w:t>
      </w:r>
    </w:p>
    <w:p>
      <w:pPr>
        <w:pStyle w:val="Normal"/>
        <w:rPr/>
      </w:pPr>
      <w:r>
        <w:rPr/>
        <w:t xml:space="preserve">10.Настоящая фамилия самозванца, выдававшего себя за Лжедмитрия </w:t>
      </w:r>
      <w:r>
        <w:rPr>
          <w:lang w:val="en-US"/>
        </w:rPr>
        <w:t>I</w:t>
      </w:r>
      <w:r>
        <w:rPr/>
        <w:t>, была __________.</w:t>
      </w:r>
    </w:p>
    <w:p>
      <w:pPr>
        <w:pStyle w:val="Normal"/>
        <w:rPr/>
      </w:pPr>
      <w:r>
        <w:rPr/>
        <w:t xml:space="preserve">11.При императрице Екатерине </w:t>
      </w:r>
      <w:r>
        <w:rPr>
          <w:lang w:val="en-US"/>
        </w:rPr>
        <w:t>I</w:t>
      </w:r>
      <w:r>
        <w:rPr/>
        <w:t xml:space="preserve"> был создан орган государственной власти, имевший законосовещательные функции. Он назывался 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3.                   История русских войн </w:t>
      </w:r>
      <w:r>
        <w:rPr>
          <w:b/>
          <w:lang w:val="en-US"/>
        </w:rPr>
        <w:t>IX</w:t>
      </w:r>
      <w:r>
        <w:rPr>
          <w:b/>
        </w:rPr>
        <w:t>-н.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ьте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кажите государства, которые в </w:t>
      </w:r>
      <w:r>
        <w:rPr>
          <w:lang w:val="en-US"/>
        </w:rPr>
        <w:t>X</w:t>
      </w:r>
      <w:r>
        <w:rPr/>
        <w:t xml:space="preserve"> в. завоевал киевский князь Святослав.</w:t>
      </w:r>
    </w:p>
    <w:p>
      <w:pPr>
        <w:pStyle w:val="Normal"/>
        <w:rPr/>
      </w:pPr>
      <w:r>
        <w:rPr/>
        <w:t>2.Чем, на ваш взгляд, объясняются причины поражения русских войск на реке Калка и почему татаро-монголы сумели захватить Русь?</w:t>
      </w:r>
    </w:p>
    <w:p>
      <w:pPr>
        <w:pStyle w:val="Normal"/>
        <w:rPr/>
      </w:pPr>
      <w:r>
        <w:rPr/>
        <w:t>3.Когда была Куликовская битва? Каково значение победы на Куликовом поле для Руси?</w:t>
      </w:r>
    </w:p>
    <w:p>
      <w:pPr>
        <w:pStyle w:val="Normal"/>
        <w:rPr/>
      </w:pPr>
      <w:r>
        <w:rPr/>
        <w:t xml:space="preserve">4.Каковы общие итоги внешней политики Ивана </w:t>
      </w:r>
      <w:r>
        <w:rPr>
          <w:lang w:val="en-US"/>
        </w:rPr>
        <w:t>III</w:t>
      </w:r>
      <w:r>
        <w:rPr/>
        <w:t>? Какая главная задача была при нём решена?</w:t>
      </w:r>
    </w:p>
    <w:p>
      <w:pPr>
        <w:pStyle w:val="Normal"/>
        <w:rPr/>
      </w:pPr>
      <w:r>
        <w:rPr/>
        <w:t xml:space="preserve">5.Каковы общие итоги внешней политики Ивана </w:t>
      </w:r>
      <w:r>
        <w:rPr>
          <w:lang w:val="en-US"/>
        </w:rPr>
        <w:t>IV</w:t>
      </w:r>
      <w:r>
        <w:rPr/>
        <w:t xml:space="preserve">? Какие цели были достигнуты, а какие нет? </w:t>
      </w:r>
    </w:p>
    <w:p>
      <w:pPr>
        <w:pStyle w:val="Normal"/>
        <w:rPr/>
      </w:pPr>
      <w:r>
        <w:rPr/>
        <w:t xml:space="preserve">6.Что такое Смутное время? Когда оно было в России? Укажите последовательность событий Смутного времени. </w:t>
      </w:r>
    </w:p>
    <w:p>
      <w:pPr>
        <w:pStyle w:val="Normal"/>
        <w:rPr/>
      </w:pPr>
      <w:r>
        <w:rPr/>
        <w:t xml:space="preserve">7.С какими странами Россия воевала в </w:t>
      </w:r>
      <w:r>
        <w:rPr>
          <w:lang w:val="en-US"/>
        </w:rPr>
        <w:t>XVII</w:t>
      </w:r>
      <w:r>
        <w:rPr/>
        <w:t xml:space="preserve"> в.? Укажите даты этих войн. Каковы их причины и последствия?</w:t>
      </w:r>
    </w:p>
    <w:p>
      <w:pPr>
        <w:pStyle w:val="Normal"/>
        <w:rPr/>
      </w:pPr>
      <w:r>
        <w:rPr/>
        <w:t>8.Укажите основные сражения Северной войны (1700-1721).</w:t>
      </w:r>
    </w:p>
    <w:p>
      <w:pPr>
        <w:pStyle w:val="Normal"/>
        <w:rPr/>
      </w:pPr>
      <w:r>
        <w:rPr/>
        <w:t>9.Вспомните, какими операциями (сражениями, походами) руководили знаменитые полководцы Суворов и Кутуз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очной викторине «История Нижегородского кр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акой город Нижегородской области является самым древн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кой из соборов Нижнего Новгорода изображён на фото? Чем он известен?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47875" cy="2343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4804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55pt;width:161.2pt;height:18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огда был построен Нижегородский кремль? Сколько всего было построено башен кремля? Какие они носят название и почему так называ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Какая башня Нижегородского кремля изображена на фото?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95525" cy="1752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953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80.7pt;height:13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им озером Нижегородской области связана легенда о невидимом граде Китеже? Где оно наход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В каком городе Нижегородской области скончался великий русский полководец Александр Невс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Около какого города Нижегородской области произошло Пьянское побоище между русскими и монголо-татарами 1377 г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колько лет существовало Суздальско-Нижегородское княжество? Кто был его князь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Какое событие изображено на картине? Где она находится?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14600" cy="3305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1460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3pt;width:197.95pt;height:26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Кто из сподвижников Степана Разина был родом из Арзама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 Кто из русских патриархов родился на нижегородской зем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) Кто из этих царей ни разу не был в Нижнем Новгороде: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й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нна Иоанновна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Когда была образована Нижегородская губер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) Сколько раз был на нижегородской земле А.С.Пушк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 Кто является основателем первого в Нижнем Новгороде театра? Где находился этот теат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) Что за собор Нижнего Новгорода изображён на фото? Какой из соборов Санкт-Петербурга он напоминает?</w:t>
      </w:r>
    </w:p>
    <w:p>
      <w:pPr>
        <w:pStyle w:val="Normal"/>
        <w:spacing w:before="0" w:after="120"/>
        <w:rPr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2400300" cy="1733550"/>
                <wp:effectExtent l="0" t="0" r="0" b="762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004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188.95pt;height:13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) Кто из знаменитых людей России родился в Нижнем Новгороде? Чем известны эти лю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ьим именем связаны следующие названия: Почтовый съезд, 21; ул.Семашко, 19; ул.Короленко, 42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9) Что за человек изображён на фото? Чем он известен?</w:t>
      </w:r>
    </w:p>
    <w:p>
      <w:pPr>
        <w:pStyle w:val="Normal"/>
        <w:spacing w:lineRule="auto" w:line="360"/>
        <w:rPr>
          <w:lang w:val="en-US"/>
        </w:rPr>
      </w:pPr>
      <w:hyperlink r:id="rId18">
        <w:r>
          <w:rPr/>
          <mc:AlternateContent>
            <mc:Choice Requires="wps">
              <w:drawing>
                <wp:inline distT="0" distB="0" distL="0" distR="0">
                  <wp:extent cx="1428750" cy="1914525"/>
                  <wp:effectExtent l="0" t="0" r="0" b="0"/>
                  <wp:docPr id="9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288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50.8pt;width:112.45pt;height:150.7pt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) Какие города и сёла-райцентры Нижегородской области названы в честь наших прославленных земля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) В каком документе впервые упоминается Пав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) Когда село Павлово стало горо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) Какие известные люди родились в Павлове? Чем они извест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) Какие народные художественные промыслы распространены в Нижегородской обл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) Сколько городов сейчас насчитывает Нижегородская область?</w:t>
      </w:r>
    </w:p>
    <w:p>
      <w:pPr>
        <w:pStyle w:val="Normal"/>
        <w:tabs>
          <w:tab w:val="clear" w:pos="720"/>
          <w:tab w:val="left" w:pos="7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39" w:right="18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79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217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ru.wikipedia.org/wiki/&#1060;&#1072;&#1081;&#1083;:Chkalov_1937.jpg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2</Pages>
  <Words>2224</Words>
  <Characters>1267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0:00Z</dcterms:created>
  <dc:creator>обж</dc:creator>
  <dc:description/>
  <dc:language>en-US</dc:language>
  <cp:lastModifiedBy>User</cp:lastModifiedBy>
  <cp:lastPrinted>2014-01-01T06:28:00Z</cp:lastPrinted>
  <dcterms:modified xsi:type="dcterms:W3CDTF">2014-03-24T1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