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акими бывают алгоритмы» 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Проверить уровень усвоения понятий: алгоритм, исполнитель, способы записи алгоритмов. Организовать деятельность учащихся по изучению и первичному закреплению понятий: виды алгоритмов (линейный ,</w:t>
      </w:r>
      <w:r>
        <w:rPr/>
        <w:t xml:space="preserve"> </w:t>
      </w:r>
      <w:r>
        <w:rPr>
          <w:sz w:val="28"/>
          <w:szCs w:val="28"/>
        </w:rPr>
        <w:t xml:space="preserve">ветвление и цикличес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собствовать развитию умения применять ранее полученные знания при изучении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воспитанию осознанности социальной, практической и личной значимости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ный класс, проектор,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карточка для рефлексии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Организационный момен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, посадка и проверка готовности учащихся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 дом вам было задано: выучить определения, составить алгоритм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бираюсь в школу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бираюсь на рыбалку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построить сквореч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решить задачу по математик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Как сделать уборку дом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3 ученика по желанию у доски, у остальных  наличие выполненного домашнего задания проверяется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алго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- это последовательность действий, которые приводят к достижению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определение исполнителя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- субъект (объект), который может исполнить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ома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- это действие, которое выполняет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блок- сх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– схема - геометрические фигуры, обозначающие команды (действия)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чем же нам нужны алгорит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в повседневной жизни, в учебе или на работе решает огромное количество задач самой раз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из этих задач столь просты и привычны, что мы решаем их не задумываясь, автоматически, и даже не считаем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им можно отнести такие задачи, как «Купить хлеб», «Собраться в школу», «Закрыть дверь на ключ»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же задачи, напротив, так трудны, что требуют длительных размышлений и усилий для поиска решения и достижения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решения задач «Написать контрольную работу на 5» или «Свободно разговаривать на иностранном языке» требуют выполнения гораздо большего количества сложных действий, чем решение задачи «Купить мороже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решение даже самой простой задачи обычно осуществляется за несколько последовательны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го урока сегодня разобраться, какие же виды алгоритмов существуют? А, может быть, есть только один вид алгоритмов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лгоритмы мы выполняем постоянно, но никогда не задумываемся также об их видах, итак есть 3 вида алгорит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алгорит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твляющийся (Вет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нейный алгоритм</w:t>
      </w:r>
      <w:r>
        <w:rPr>
          <w:sz w:val="28"/>
          <w:szCs w:val="28"/>
        </w:rPr>
        <w:t xml:space="preserve"> - это алгоритм, в котором все действия выполняются в строгом порядке, одно за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Приготовление бутерб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ать ломтик хле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азать хлеб мас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ать ломтик сы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ь сыр на хлеб.              Слайд №3,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ределение и пример за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твление </w:t>
      </w:r>
      <w:r>
        <w:rPr>
          <w:sz w:val="28"/>
          <w:szCs w:val="28"/>
        </w:rPr>
        <w:t>– это алгоритм, в котором действия зависят от какого-то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</w:t>
      </w:r>
      <w:r>
        <w:rPr>
          <w:rFonts w:eastAsia="+mn-ea" w:cs="+mn-cs" w:ascii="Arial" w:hAnsi="Arial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Подъехал Иван Царевич к ка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лайд №6,7,8,9,10,11</w:t>
      </w:r>
    </w:p>
    <w:p>
      <w:pPr>
        <w:pStyle w:val="Normal"/>
        <w:rPr/>
      </w:pPr>
      <w:r>
        <w:rPr>
          <w:b/>
          <w:sz w:val="28"/>
          <w:szCs w:val="28"/>
        </w:rPr>
        <w:t>Циклический</w:t>
      </w:r>
      <w:r>
        <w:rPr>
          <w:sz w:val="28"/>
          <w:szCs w:val="28"/>
        </w:rPr>
        <w:t xml:space="preserve"> - это алгоритм, с повторяющимися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Ходьба- это повторение движений ног. Шаг 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Шаг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Шаг пра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Шаг лев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    №12,13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ределение и пример за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урока мы ре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урока размышля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пришла п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нёт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соседу по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 потолок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 угол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готовы мы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рок наш продолж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:                  Слайд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й алгоритм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твляющийся (Ветвление)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ический алгоритм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сположения учебных мест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28 стр.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за компьютером физкультминут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ного практического задания, коррекция и исправлени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виды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пример линейного, ветвления и циклического алгоритмов (письменно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получаете следующие отметки за работу на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ефлекс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ам раздаётся карточка для рефлек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выражение из записанных характеризуют ваши ощущения посл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ё знаю, могу объ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ё знаю, понял, но не у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знаю, но не объя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остались вопросы (Учитель анализирует ответы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80;&#1087;&#1099;%20&#1072;&#1083;&#1075;&#1086;&#1088;&#1080;&#1090;&#1084;&#1086;&#1074;_&#1054;&#1050;_&#1043;&#1054;&#1058;.ppt" TargetMode="External"/><Relationship Id="rId3" Type="http://schemas.openxmlformats.org/officeDocument/2006/relationships/hyperlink" Target="../in/&#1050;&#1072;&#1088;&#1090;&#1086;&#1095;&#1082;&#1072;%20&#1076;&#1083;&#1103;%20&#1088;&#1077;&#1092;&#1083;&#1077;&#1082;&#1089;&#1080;&#108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1:00Z</dcterms:created>
  <dc:creator>1</dc:creator>
  <dc:description/>
  <cp:keywords/>
  <dc:language>en-US</dc:language>
  <cp:lastModifiedBy>Admin</cp:lastModifiedBy>
  <dcterms:modified xsi:type="dcterms:W3CDTF">2014-03-30T08:05:00Z</dcterms:modified>
  <cp:revision>10</cp:revision>
  <dc:subject/>
  <dc:title>Тема: «Какими бывают алгоритмы» 5 класс</dc:title>
</cp:coreProperties>
</file>