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имашевский район, станица Медвёдовская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b/>
        </w:rPr>
        <w:t>УТВЕРЖДЕНО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 xml:space="preserve">решение педсовета протокол </w:t>
      </w:r>
      <w:r>
        <w:rPr>
          <w:b/>
        </w:rPr>
        <w:t>№1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 xml:space="preserve">от </w:t>
      </w:r>
      <w:r>
        <w:rPr>
          <w:b/>
        </w:rPr>
        <w:t>31 августа 2011 года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Председатель педсовета</w:t>
      </w:r>
    </w:p>
    <w:p>
      <w:pPr>
        <w:pStyle w:val="Normal"/>
        <w:spacing w:lineRule="auto" w:line="360"/>
        <w:ind w:left="5245" w:hanging="0"/>
        <w:jc w:val="center"/>
        <w:rPr>
          <w:b/>
          <w:b/>
        </w:rPr>
      </w:pPr>
      <w:r>
        <w:rPr/>
        <w:t xml:space="preserve">______________  </w:t>
      </w:r>
      <w:r>
        <w:rPr>
          <w:b/>
        </w:rPr>
        <w:t>Дурина И.В.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284"/>
        <w:rPr>
          <w:b/>
          <w:b/>
          <w:sz w:val="48"/>
          <w:szCs w:val="48"/>
        </w:rPr>
      </w:pPr>
      <w:r>
        <w:rPr>
          <w:sz w:val="32"/>
          <w:szCs w:val="32"/>
        </w:rPr>
        <w:t>По</w:t>
      </w:r>
      <w:r>
        <w:rPr>
          <w:sz w:val="48"/>
          <w:szCs w:val="48"/>
        </w:rPr>
        <w:t xml:space="preserve"> </w:t>
        <w:tab/>
        <w:tab/>
        <w:tab/>
      </w:r>
      <w:r>
        <w:rPr>
          <w:b/>
          <w:i/>
          <w:sz w:val="48"/>
          <w:szCs w:val="48"/>
        </w:rPr>
        <w:t>Информатике и ИКТ</w:t>
      </w:r>
    </w:p>
    <w:p>
      <w:pPr>
        <w:pStyle w:val="Normal"/>
        <w:spacing w:lineRule="auto" w:line="360"/>
        <w:ind w:firstLine="284"/>
        <w:rPr>
          <w:b/>
          <w:b/>
          <w:sz w:val="36"/>
          <w:szCs w:val="36"/>
        </w:rPr>
      </w:pPr>
      <w:r>
        <w:rPr>
          <w:sz w:val="32"/>
          <w:szCs w:val="32"/>
        </w:rPr>
        <w:t>Ступень обучения (класс)</w:t>
      </w:r>
      <w:r>
        <w:rPr>
          <w:sz w:val="48"/>
          <w:szCs w:val="48"/>
        </w:rPr>
        <w:t xml:space="preserve"> </w:t>
      </w:r>
      <w:r>
        <w:rPr>
          <w:b/>
          <w:i/>
          <w:sz w:val="36"/>
          <w:szCs w:val="36"/>
        </w:rPr>
        <w:t>основное общее образование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i/>
          <w:color w:val="FF0000"/>
          <w:sz w:val="48"/>
          <w:szCs w:val="48"/>
        </w:rPr>
        <w:t>8,9 класс</w:t>
      </w:r>
    </w:p>
    <w:p>
      <w:pPr>
        <w:pStyle w:val="Normal"/>
        <w:spacing w:lineRule="auto" w:line="360"/>
        <w:ind w:firstLine="284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Количество часов  102 час.   </w:t>
        <w:tab/>
        <w:t xml:space="preserve">   Уровень   </w:t>
      </w:r>
      <w:r>
        <w:rPr>
          <w:b/>
          <w:i/>
          <w:sz w:val="48"/>
          <w:szCs w:val="48"/>
        </w:rPr>
        <w:t>базовый</w:t>
      </w:r>
    </w:p>
    <w:p>
      <w:pPr>
        <w:pStyle w:val="Normal"/>
        <w:spacing w:lineRule="auto" w:line="360"/>
        <w:ind w:firstLine="284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Учитель </w:t>
        <w:tab/>
      </w:r>
      <w:r>
        <w:rPr>
          <w:b/>
          <w:i/>
          <w:sz w:val="48"/>
          <w:szCs w:val="48"/>
        </w:rPr>
        <w:t>Свитка Ульяна Владим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ограмма разработана на основе </w:t>
      </w:r>
      <w:r>
        <w:rPr>
          <w:b/>
          <w:bCs/>
          <w:i/>
          <w:color w:val="000000"/>
          <w:sz w:val="32"/>
          <w:szCs w:val="32"/>
        </w:rPr>
        <w:t xml:space="preserve">авторской </w:t>
      </w:r>
      <w:r>
        <w:rPr>
          <w:b/>
          <w:i/>
          <w:color w:val="000000"/>
          <w:sz w:val="32"/>
          <w:szCs w:val="32"/>
        </w:rPr>
        <w:t xml:space="preserve"> п</w:t>
      </w:r>
      <w:r>
        <w:rPr>
          <w:b/>
          <w:bCs/>
          <w:i/>
          <w:color w:val="000000"/>
          <w:sz w:val="32"/>
          <w:szCs w:val="32"/>
        </w:rPr>
        <w:t>рограммы по информатике и ИКТ (системно-информационная концепция) Н. В. Макаровой. – СПб.: Питер, 2009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ab/>
        <w:t>Программа разработана на основе государственной программы Н. В. Макаровой по информатике и ИКТ (системно-информационная концепция)  5-11 класс, Питер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ab/>
        <w:t xml:space="preserve">Цели обучения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владение умениями работать с различными видами информации с помощью  компьютера и других средств ИКТ, организовывать 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оспитание ответственного отношения к информации с учётом правовых и этических аспектов её распространения, способности избирательного отношения к полученной информ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ab/>
        <w:t xml:space="preserve">Количество </w:t>
      </w:r>
      <w:r>
        <w:rPr>
          <w:color w:val="000000"/>
          <w:sz w:val="28"/>
          <w:szCs w:val="28"/>
        </w:rPr>
        <w:t>часов</w:t>
      </w:r>
      <w:r>
        <w:rPr>
          <w:sz w:val="28"/>
          <w:szCs w:val="28"/>
        </w:rPr>
        <w:t xml:space="preserve">  в учебном плане образовательного учреждения не совпадает с количеством часов в авторской учебной програм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Н. В. Макаровой, в которой на два года обучения отведено 136 ч, а  по учебному плану на изучение курса отводится 102 часа, 1 ч в неделю в 8 классе и 2 ч в неделю в 9 классе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0"/>
        </w:rPr>
        <w:t xml:space="preserve">Таблица тематического распределения часов: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76"/>
        <w:gridCol w:w="1381"/>
        <w:gridCol w:w="1814"/>
        <w:gridCol w:w="1814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ы, темы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деятельность челове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об объектах окружающего м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 модель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основы процессов 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классификации (объек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мод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модел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 среде графического ре</w:t>
              <w:softHyphen/>
              <w:t>дак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 среде текстового процес</w:t>
              <w:softHyphen/>
              <w:t>с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color w:val="000000"/>
              </w:rPr>
              <w:t>Часть 2. Программное обеспечение информационных технолог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стемная среда </w:t>
            </w:r>
            <w:r>
              <w:rPr>
                <w:color w:val="000000"/>
                <w:lang w:val="en-US"/>
              </w:rPr>
              <w:t>Window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ладная среда графического редактора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кладная среда текстового процессора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алгоритм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о 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кладная среда табличного процессора </w:t>
            </w: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кладно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програ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икации в глобальной сети Интер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стема управления базой данных </w:t>
            </w: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Часть 3. Техническое обеспечение  информационных технолог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ьютера как средство обработки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памя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ввода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вывода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о микропроцесс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ное обеспечение работы компью</w:t>
              <w:softHyphen/>
              <w:t>терных с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лассификация компьютеров по функциональным возможност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развития компьютерной тех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ческие основы построения компьюте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ётные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Информационная картина мира (2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Понятие об информации (0,5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. Восприятие информации человеком. Виды органолептической информации. Основные свойства ин</w:t>
        <w:softHyphen/>
        <w:t>формации. Разъяснение на примерах основных свойств инфор</w:t>
        <w:softHyphen/>
        <w:t>мации: полезности, понятности, актуальности, полноты, досто</w:t>
        <w:softHyphen/>
        <w:t>вер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2. Представление информации (0,5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и язык представления информации. Назначение кода и кодирования информации. Понятие бита. Основные едини</w:t>
        <w:softHyphen/>
        <w:t>цы измерения объема информации. Основные идеи кодирова</w:t>
        <w:softHyphen/>
        <w:t>ния информации в компьютере: числовой, текстовой, графиче</w:t>
        <w:softHyphen/>
        <w:t>ской, звуковой. Понятие растрового и векторного изображения в компьюте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3. Информационная деятельность человека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информационной деятельности человека и роли в пей различных устройств формируется при рассмотрении всевозможных примеров. Основные виды работ с информаци</w:t>
        <w:softHyphen/>
        <w:t>ей: сбор информации; обработка информации; передача инфор</w:t>
        <w:softHyphen/>
        <w:t>мации; хранение информации; поиск информации; защита ин</w:t>
        <w:softHyphen/>
        <w:t>формации. Понятие о датчике. Входная и выходная информа</w:t>
        <w:softHyphen/>
        <w:t>ция. Представление об источнике, получателе, кодирующем и декодирующем устройстве, схеме передачи информации. Но</w:t>
        <w:softHyphen/>
        <w:t>сители информации. Способы защиты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4. Информационные процессы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оцессе. Информационные процессы в обществе. Информационные процессы в живой природе. Информацион</w:t>
        <w:softHyphen/>
        <w:t>ные процессы в технике. Информационные технологии. Персо</w:t>
        <w:softHyphen/>
        <w:t>нальный компьютер как основное техническое средство ин</w:t>
        <w:softHyphen/>
        <w:t>формационной технолог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5. Информационные основы процессов управления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ъекта управления. Управляющее воздействие и обрат</w:t>
        <w:softHyphen/>
        <w:t>ная связь. Замкнутая схема управления. Разомкнутая схема управ</w:t>
        <w:softHyphen/>
        <w:t>ления. Примеры систем автоматического управления, неавтомати</w:t>
        <w:softHyphen/>
        <w:t>ческого управления, автоматизированных систем 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6. Представление об объектах окружающего мира (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ъекта. Свойства и параметры объекта. Действие как характеристика объекта. Среда существования объекта. Все пе</w:t>
        <w:softHyphen/>
        <w:t>речисленные понятия формируются в процессе рассмотрения предметов окружающего мира. Представление сведений об объ</w:t>
        <w:softHyphen/>
        <w:t>ектах в виде таблиц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7. Информационная модель объекта (</w:t>
      </w:r>
      <w:r>
        <w:rPr>
          <w:b/>
          <w:sz w:val="28"/>
          <w:szCs w:val="28"/>
        </w:rPr>
        <w:t>3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дели. Примеры материальных и нематериальных моделей. Понятие информационной модели объекта. Выделе</w:t>
        <w:softHyphen/>
        <w:t>ние цели при создании информационной модели. Представле</w:t>
        <w:softHyphen/>
        <w:t>ние информационной модели объекта в виде таблицы, назва</w:t>
        <w:softHyphen/>
        <w:t>ниями граф которой являются имя объекта, имена параметров, значения параметров, действия, среда. Примеры информационных моделей объек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9. Основы классификации (объектов) (1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ласса объектов. Назначение классификации. Поня</w:t>
        <w:softHyphen/>
        <w:t>тие и роль основания классификации. Свойство наследования. Примеры классификации различных объектов. Классифика</w:t>
        <w:softHyphen/>
        <w:t>ция компьютерных докумен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10. Классификация моделей (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классификации моделей. Классификация моделей по способу представления — материальные и абстрактные. Клас</w:t>
        <w:softHyphen/>
        <w:t>сификация абстрактных моделей по возможности их реализа</w:t>
        <w:softHyphen/>
        <w:t>ции в компьютере: мысленные, вербальные, информационные. Классификация информационных моделей по степени формализации и по форме представления. Инструменты моделирова</w:t>
        <w:softHyphen/>
        <w:t>ния как основание классификации информационных модел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11. Основные этапы моделирования (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моделирования в деятельности человека. Прототип — моделирование — принятие решения. Этапы постановки зада</w:t>
        <w:softHyphen/>
        <w:t>чи: описание задачи, цель моделирования, формализация зада</w:t>
        <w:softHyphen/>
        <w:t>чи. Основные типы задач для моделирования. Рекомендации по формализации задачи. Этапы разработки модели: информа</w:t>
        <w:softHyphen/>
        <w:t>ционная модель, компьютерная модель. Этап компьютерного эксперимента: план, тестирование, проведение исследования. Анализ результатов моделирования. Схема этапов моделиро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12. Моделирование в среде графического редактора (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моделировании в среде графического редак</w:t>
        <w:softHyphen/>
        <w:t>т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делирование геометрических операций и фигур. Моде</w:t>
        <w:softHyphen/>
        <w:t>лирование геометрических операций. Моделирование объектов с заданными свой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— разновидность моделирования. Моде</w:t>
        <w:softHyphen/>
        <w:t>лирование паркета. Компьютерное конструирование из мозаи</w:t>
        <w:softHyphen/>
        <w:t>ки. Создание меню мозаичных форм. Создание геометрических композиций из мозаичных готовых форм. Создание набора кирпичиков для конструирования. Конструирование из кирпи</w:t>
        <w:softHyphen/>
        <w:t>чиков по общему виду. Моделирование расстановки мебели. Моделирование объемных конструкций из кирпичиков по трем проекц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геометрических моделей. Моделирование резь</w:t>
        <w:softHyphen/>
        <w:t>бы по дереву. Моделирование оконных наличников. Моделиро</w:t>
        <w:softHyphen/>
        <w:t>вание топографической карты или плана местности, Графиче</w:t>
        <w:softHyphen/>
        <w:t>ский, алгоритм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3. Моделирование в среде текстового процессора (4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ая модель. Моделирование составных документов. Струк</w:t>
        <w:softHyphen/>
        <w:t xml:space="preserve">турные модели: таблица, схема, блок-схема, структура деловых документов. Алгоритмические модел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Программное обеспечение информационных технологий (59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. Основы алгоритмизации (1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определение алгоритма. Свойства алгоритмов. Фор</w:t>
        <w:softHyphen/>
        <w:t>мы представления алгоритма: словесная, графическая, таблич</w:t>
        <w:softHyphen/>
        <w:t>ная, программа Типовые алгоритмические конструкции: после</w:t>
        <w:softHyphen/>
        <w:t>довательность,  ветвление, цикл. Стадии создания алгоритма. Линейный алгоритм. Разветвляющийся алгоритм. Циклический алгоритм. Цикл с известным числом повторений. Цикл с пред</w:t>
        <w:softHyphen/>
        <w:t>условием. Цикл с постусловием. Вспомогательный алгорит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. Представление о программе. Классификация программ (1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алгоритма. Понятия программы и программиров</w:t>
      </w:r>
      <w:r>
        <w:rPr>
          <w:bCs/>
          <w:color w:val="000000"/>
          <w:sz w:val="28"/>
          <w:szCs w:val="28"/>
        </w:rPr>
        <w:t>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процедуры. Подходы к созданию програм</w:t>
        <w:softHyphen/>
        <w:t>мы: процедурный, объектный. Классификация и характеристика программного обеспечения: системное; прикладное; инструмен</w:t>
        <w:softHyphen/>
        <w:t>тарий программирования. Роль программного обеспечения в ор</w:t>
        <w:softHyphen/>
        <w:t>ганизации работы компью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3. Системная среда </w:t>
      </w:r>
      <w:r>
        <w:rPr>
          <w:b/>
          <w:bCs/>
          <w:color w:val="000000"/>
          <w:sz w:val="28"/>
          <w:szCs w:val="28"/>
          <w:lang w:val="en-US"/>
        </w:rPr>
        <w:t>Windows</w:t>
      </w:r>
      <w:r>
        <w:rPr>
          <w:b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азначение системной сред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</w:t>
        <w:softHyphen/>
        <w:t>го меню и Панели инстру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водник. Графический интерфейс и его объ</w:t>
        <w:softHyphen/>
        <w:t>екты. Работа с окнами графического интерфейса. Настройка параметров Рабочего ст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« документ. Запуск приложений (программ). Работа в среде ^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как в многозадачной среде. Организа</w:t>
        <w:softHyphen/>
        <w:t>ция обмена данными. Технология и способы обмена дан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вирусная защита дисков. Создание архивных файл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4. Общая характеристика прикладной среды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оль и назначение прикладной среды. Особенности приклад</w:t>
        <w:softHyphen/>
        <w:t xml:space="preserve">ных сред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Структура интерфейса прикладной среды. Редактирование документа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ирование документа в це</w:t>
        <w:softHyphen/>
        <w:t>лом и его объектов, Общая характеристика инструментов при</w:t>
        <w:softHyphen/>
        <w:t>кла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5. Прикладная среда графического редактора </w:t>
      </w:r>
      <w:r>
        <w:rPr>
          <w:b/>
          <w:color w:val="000000"/>
          <w:sz w:val="28"/>
          <w:szCs w:val="28"/>
          <w:lang w:val="en-US"/>
        </w:rPr>
        <w:t>Paint</w:t>
      </w:r>
      <w:r>
        <w:rPr>
          <w:b/>
          <w:color w:val="000000"/>
          <w:sz w:val="28"/>
          <w:szCs w:val="28"/>
        </w:rPr>
        <w:t xml:space="preserve"> (5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графических редакторов. Растровая и векторная графика. Объекты растрового редактора. Типовые действия над объектами. Инструменты графического редакт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едактирование рисунка в среде графического редактора. Создание и редактирование рисунка с тексто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6. Прикладная среда текстового процессора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(5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текстовых документов. Макет  текстового документа. Характеристика текстового процессора. Объекты текстового документа и их параметры. Способы выделения объектов текстового докум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редактирование документа в среде текстового процессора. Форматирование текста. Оформление текста в виде таблицы и печать документа. Использование в текстовом доку</w:t>
        <w:softHyphen/>
        <w:t>менте графических объек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7. Прикладная среда табличного процессора </w:t>
      </w:r>
      <w:r>
        <w:rPr>
          <w:b/>
          <w:color w:val="000000"/>
          <w:sz w:val="28"/>
          <w:szCs w:val="28"/>
          <w:lang w:val="en-US"/>
        </w:rPr>
        <w:t>Excel</w:t>
      </w:r>
      <w:r>
        <w:rPr>
          <w:b/>
          <w:color w:val="000000"/>
          <w:sz w:val="28"/>
          <w:szCs w:val="28"/>
        </w:rPr>
        <w:t xml:space="preserve"> (13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табличного процессора. Объекты документа таб</w:t>
        <w:softHyphen/>
        <w:t>личного процессора. Данные электронной таблицы. Типовые действия над объектами электронной табли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редактирование документа в среде табличного документа. Форматирование табличного докум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аписи формул и функций. Копирование формул в табличном документе. Использование функций и логических формул в табличном докумен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данных в виде диаграмм в среде табличного докумен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8. Система управления базой данных </w:t>
      </w:r>
      <w:r>
        <w:rPr>
          <w:b/>
          <w:color w:val="000000"/>
          <w:sz w:val="28"/>
          <w:szCs w:val="28"/>
          <w:lang w:val="en-US"/>
        </w:rPr>
        <w:t>Access</w:t>
      </w:r>
      <w:r>
        <w:rPr>
          <w:b/>
          <w:color w:val="000000"/>
          <w:sz w:val="28"/>
          <w:szCs w:val="28"/>
        </w:rPr>
        <w:t xml:space="preserve"> (12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е ее данны</w:t>
        <w:softHyphen/>
        <w:t>ми. Создание формы базы данных. Работа с записями базы данных. Критерии выборки данных. Разработка отчета для вы</w:t>
        <w:softHyphen/>
        <w:t>вода да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9. Коммуникации в глобальной сети Интернет (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Интернета. Среда браузер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 По</w:t>
        <w:softHyphen/>
        <w:t xml:space="preserve">иск информации в сети Интернет. Язык разметки гипертекста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 Веб-страница с графическими объектами. Веб-страни</w:t>
        <w:softHyphen/>
        <w:t>ца с гиперссылками. Мир электронной почт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Техническое обеспечение информационных технологий (13 ч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1. Представление о микропроцессоре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обработки информации. Роль микро</w:t>
        <w:softHyphen/>
        <w:t>процессора в структуре компьютера. Основные характеристи</w:t>
        <w:softHyphen/>
        <w:t>ки микропроцессо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2. Устройства памяти (1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амяти компьютера. Назначение, основные характе</w:t>
        <w:softHyphen/>
        <w:t>ристики и виды памяти. Внутренняя память; постоянная, опе</w:t>
        <w:softHyphen/>
        <w:t>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3. Устройства ввода информации (0,5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устройств  ввода информации. Клавиатура. Ма</w:t>
        <w:softHyphen/>
        <w:t>нипуляторы. Сенсорные устройства ввода. Устройства сканиро</w:t>
        <w:softHyphen/>
        <w:t>вания. Устройства распознавания реч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4. Устройства вывода информации (0,5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устройств вывода информации. Мониторы. Принтеры. Плоттеры. Устройства звукового вывод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5. Взаимодействие устройств компьютера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компьютера. Системный блок и системная плата Системная шина. Порты. Прочие компоненты системно</w:t>
        <w:softHyphen/>
        <w:t>го блока. Представление об открытой архитектуре компьюте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7. Логические основы построения компьютера (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алгебры логики. Понятие высказывания. Логические выражения и логические операции: НЕ, ИЛИ, И, ЕСЛИ... ,ТО..., эквивалентность. Таблицы исти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таблиц истинности по логической формуле. Законы булевой алгебры. Определение логического выраже</w:t>
        <w:softHyphen/>
        <w:t>ния по таблице исти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ие элементы и основные логические устройства компьюте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8. История развития компьютерной техники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но-решающие средства до появления ЭВМ. Первое поко</w:t>
        <w:softHyphen/>
        <w:t>ление ЭВМ. Второе поколение ЭВМ. Третье поколение ЭВМ. Четвертое поколение ЭВМ. Перспективы развития компьютерных систе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9. Классификация компьютеров по функциональным возможностям (1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больших компьютеров. Серверы. Суперкомпьют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малых компьютеров. Персональные компьютеры. Пор</w:t>
        <w:softHyphen/>
        <w:t>тативные компьюте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е компьют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подготовке учащихся по предмет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Информационная картина мир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Понятие об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  и ее основные свой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ргаполептическ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зличной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характеристику свойств информации на примерах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2 Представление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ормы представления информац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языка, кода и кодирования информац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змерения объема информац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дирования в компьютере разного вида информац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растрового и векторного изображения в компьюте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ть текст с помощью какого-либо способ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определять объем информации в любом тексте при кодиро</w:t>
        <w:softHyphen/>
        <w:t xml:space="preserve">вании в кодах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3 Информационная деятельность челове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информационной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технических устройств на всех этапах работы человека с информаци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оставляющие схемы передачи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носителей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редства защиты информ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нформацио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использования технических устройств при работе с информаци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носителей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способов защиты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овать фразы с помощью своего ключ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4 Информационные процес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знать: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го процес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формационной технологии и основные этапы ее развит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технических средств в информациониых процесс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уметь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нформационных процессов в общест</w:t>
        <w:softHyphen/>
        <w:t>ве, в живой природе, в техник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технических устройств, используемых в информационной технолог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5 Информационные основы процессов 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бъекта управления, управляющего воздействия, обратной связ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замкнутой и разомкнутой систем управл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объект управления и управляющее воздейств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ть наличие или отсутствие обратной связ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систем управления разных типов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Тема 1.6 Представление об объектах окружающего ми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ъекта и его свой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араметра и его значений;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действия объекта;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среде существования объе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чащиеся должны уметь: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объекты из окружающего мира и рассказывать о ни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ть параметры, характеризующие объект, и указывать </w:t>
      </w:r>
      <w:r>
        <w:rPr>
          <w:bCs/>
          <w:color w:val="000000"/>
          <w:sz w:val="28"/>
          <w:szCs w:val="28"/>
        </w:rPr>
        <w:t xml:space="preserve">их возможные значения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ять действия, характеризующие объек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реду обитания объек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сведения об объекте в виде табли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7 Информационная модель объек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одели объек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й модел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создании модели важно вначале определить цел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форм представления информационной модели служит таб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материальных моделей; -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нематериальных мод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цель, прежде чем создавать информацион</w:t>
        <w:softHyphen/>
        <w:t>ную модел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соответствующие цели характеристики объек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формационную модель объекта в виде таб</w:t>
        <w:softHyphen/>
        <w:t>лиц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9 Основы классификации (объект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кла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классификации объек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войства наслед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лассы документов, создаваемых на компьюте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классификации всевозможных объек</w:t>
        <w:softHyphen/>
        <w:t>тов, выделяя на каждом уровне основание классифик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бражать классификацию в виде иерархической схем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, в чем проявляется свойство наследов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10 Классификация модел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классификации мод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(основания) классификации мод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каждого класса мод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моделей, относящихся к определенно</w:t>
        <w:softHyphen/>
        <w:t>му класс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моделей из школь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11 Основные этапы моделир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моделир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ипы задач моделир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моделирования и последовательность их выполн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уметь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поэтапную схему моделирования для любой задач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ть цель моделирования и формализовать задачу на этапе ее постанов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ую модель и преобразовывать ее в компьютерную на этапе разработки мод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12 Моделирование в среде графического редакт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задач, ориентированный на моделирование в графиче</w:t>
        <w:softHyphen/>
        <w:t>ском редактор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геометрической модел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компьютерном конструирован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работы в среде графического редакт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оделирование в среде графического редактор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еню типовых мозаичных фор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геометрические композиции с помощью меню ти</w:t>
        <w:softHyphen/>
        <w:t>повых мозаичных фор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ть конструкции по общему виду, по трем проек</w:t>
        <w:softHyphen/>
        <w:t>ция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ть геометрические операц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13 Моделирование в среде текстового процесс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задач, ориентированный на моделирование в тексто</w:t>
        <w:softHyphen/>
        <w:t>вом процессор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работы в среде текстового процесс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объекты текстового документа и его парамет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различные виды знаковых моделей средствами текстового процессо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моделирование в среде текстового процесс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Программное обеспечение информационных технолог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. Основы алгоритм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алгоритма и его определе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алгоритм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представления алгоритма; типовые алгоритмические конструк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алгоритма в виде блок-схем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тадии разработки алгорит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алгоритмов из разных сфер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ы для различных ситуаций или процес</w:t>
        <w:softHyphen/>
        <w:t xml:space="preserve">сов в виде блок-схем;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циклические алгоритмы на основе различ</w:t>
        <w:softHyphen/>
        <w:t>ных видов цикл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 Представление о программе. Классификация програ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программы и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е программы от алгорит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назначение системного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прикладного программного обеспе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нструментария программир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ь различия процедурного и объектного подходов при программировании па примерах из окружающей жизн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3 Системная среда </w:t>
      </w:r>
      <w:r>
        <w:rPr>
          <w:b/>
          <w:b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файла и папки, их назначение и параметру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 с файлами и папк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структуру графического интерфейс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приложении, документе, задач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Рабочего стола, Панели задач, Панели управ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обмена данными </w:t>
      </w:r>
      <w:r>
        <w:rPr>
          <w:color w:val="000000"/>
          <w:sz w:val="28"/>
          <w:szCs w:val="28"/>
          <w:lang w:val="en-US"/>
        </w:rPr>
        <w:t>OLE</w:t>
      </w:r>
      <w:r>
        <w:rPr>
          <w:color w:val="000000"/>
          <w:sz w:val="28"/>
          <w:szCs w:val="28"/>
        </w:rPr>
        <w:t xml:space="preserve"> и через буфе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антивирусных програм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архивации файлов и папок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атривать информацию о параметрах папки и фай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азными способами стандартные действия с пап</w:t>
        <w:softHyphen/>
        <w:t>ками и файл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программе Проводни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стандартные действия с окн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параметры Рабочего стола: фон, рисунок, цвет, заставку; запускать приложения или документы и переключаться меж</w:t>
        <w:softHyphen/>
        <w:t>ду задач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стандартных средах: Калькулятора; </w:t>
      </w:r>
      <w:r>
        <w:rPr>
          <w:color w:val="000000"/>
          <w:sz w:val="28"/>
          <w:szCs w:val="28"/>
          <w:lang w:val="en-US"/>
        </w:rPr>
        <w:t>WordPa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 -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оставной документ, используя различные техно</w:t>
        <w:softHyphen/>
        <w:t>логии обмена данны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файлы на наличие вируса;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вировать и разархивировать файлы и пап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4 Общая характеристика прикладной сре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знать: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особенности прикладных сред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 и основные объекты типового интерфейса при</w:t>
        <w:softHyphen/>
        <w:t>кладной сре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обмена данными для создания составных доку</w:t>
        <w:softHyphen/>
        <w:t>мен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форматирования и его уровн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 по редактированию и форматированию документа и его объ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ть, как проявляются в прикладных средах прин</w:t>
        <w:softHyphen/>
        <w:t>ципы наглядности, многозадачности, интеграции разнотип</w:t>
        <w:softHyphen/>
        <w:t>ных докумен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спользования конкретной технологии обмена данны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5 Прикладная среда графического редактора </w:t>
      </w:r>
      <w:r>
        <w:rPr>
          <w:b/>
          <w:bCs/>
          <w:color w:val="000000"/>
          <w:sz w:val="28"/>
          <w:szCs w:val="28"/>
          <w:lang w:val="en-US"/>
        </w:rPr>
        <w:t>Paint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графического редактора и назначение управ</w:t>
        <w:softHyphen/>
        <w:t>ляющих элемен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стровой и векторной графи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графические объекты-примитивы, использующие</w:t>
        <w:softHyphen/>
        <w:t>ся для создания рисун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и редактирования графических объ</w:t>
        <w:softHyphen/>
        <w:t>е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уметь:     -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любой графический объек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действия как с фрагментом, так и с рисунком в цел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6 </w:t>
      </w:r>
      <w:r>
        <w:rPr>
          <w:b/>
          <w:color w:val="000000"/>
          <w:sz w:val="28"/>
          <w:szCs w:val="28"/>
        </w:rPr>
        <w:t xml:space="preserve">Прикладная среда текстового процессора </w:t>
      </w:r>
      <w:r>
        <w:rPr>
          <w:b/>
          <w:color w:val="000000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макете текстового докумен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ъекты текстовых документов и их парамет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и редактирования текстового доку</w:t>
        <w:softHyphen/>
        <w:t>мен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копирования, перемещения и удаления фраг</w:t>
        <w:softHyphen/>
        <w:t>ментов текста с помощью буфера обмена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форматирования тек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текстовый докуме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перациями редактирования текс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перациями форматирования текс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писки (бюллетени), колонтитулы, многоколоночный текс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текст в форме таблиц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ть текст к печа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 тексте графические объек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формул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7. Прикладная среда табличного процессора </w:t>
      </w:r>
      <w:r>
        <w:rPr>
          <w:b/>
          <w:color w:val="000000"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табличного процессора, его команд и режи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электронной таблицы и их характеристи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данных электронной таблиц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, редактирования и форматирования табличного докумен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ссылки, относительной и абсолютной ссыл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аписи, использования и копирования формулы, функ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диаграмм в электронной таблице и их составные ча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" и редактирования диаграм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труктуру электронной таблицы и заполнять ее дан</w:t>
        <w:softHyphen/>
        <w:t>ны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ировать любой фрагмент электронной таблиц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ывать формулы и использовать в них логические функ</w:t>
        <w:softHyphen/>
        <w:t>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шрифтовое оформление и другие операции форматир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диаграмм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защиту данны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8. Система управления базой данных </w:t>
      </w:r>
      <w:r>
        <w:rPr>
          <w:b/>
          <w:color w:val="000000"/>
          <w:sz w:val="28"/>
          <w:szCs w:val="28"/>
          <w:lang w:val="en-US"/>
        </w:rPr>
        <w:t>Access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базы данных и ее основных элемен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 интерфейса СУБД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и назначение инструментов СУБД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и редактирования базы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поиска и замены данных, сортировки, группи</w:t>
        <w:softHyphen/>
        <w:t>ровки, фильтрации, введения вычисляемого по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технологию создания фор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отчета и технологию его соз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структуру базы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ть созданную структуру данными и редактиро</w:t>
        <w:softHyphen/>
        <w:t>вать 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атривать базу данных в режиме списка и фор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ировать поля базы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форму, включая в нее рисун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тировать данны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фильтры и осуществлять выборку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отчет по базе данны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9. Коммуникации в глобальной сети Интерн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роль Интернета в развитии обще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программы-браузера и ее управляющих элемен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домена и правило образования адреса в Интернете; •.                     технологию поиска информации в Интернет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языка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г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оформления веб-докумен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электронной почте и правилах фор</w:t>
        <w:softHyphen/>
        <w:t xml:space="preserve">мирования адреса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организации телеконфер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браузере;                                                                                                                                                                сформировать адрес в се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по известным адресам и с помощью по</w:t>
        <w:softHyphen/>
        <w:t>исковых систе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среде редактора </w:t>
      </w:r>
      <w:r>
        <w:rPr>
          <w:color w:val="000000"/>
          <w:sz w:val="28"/>
          <w:szCs w:val="28"/>
          <w:lang w:val="en-US"/>
        </w:rPr>
        <w:t>HTMLWrit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графическую иллюстрацию в веб-документ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гиперссылку в веб-документ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нной почтой, выполняя все необходи</w:t>
        <w:softHyphen/>
        <w:t>мые операции с сообщени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Техническое обеспечение информационных технолог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1. Представление о микропроцессо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аппаратного обеспечения персонального компьюте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обработки информ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основные характеристики микропроцесс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2. Устройства памя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видов памяти компьюте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носителя, устройств внешней памя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форматирования диск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и основной физический принцип организа</w:t>
        <w:softHyphen/>
        <w:t>ции работы внутренней памя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и основной физический принцип организа</w:t>
        <w:softHyphen/>
        <w:t>ции работы памяти па магнитных носител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и основной физический принцип организа</w:t>
        <w:softHyphen/>
        <w:t>ции работы оптической пам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ь отличие одного вида памяти от другого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вать различные виды памяти по основным характе</w:t>
        <w:softHyphen/>
        <w:t>ристика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3. Устройства ввода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устройств ввода информ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драйвера устрой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разрешающей способности конкретного устройства ввод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каждого класса устройств вв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работать на клавиатуре компьюте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физическое подключение к системному блоку любого устройства ввода и его установку в компьютер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4. Устройства вывода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устройств вывода информ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монитор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и принцип действия матричных, струйных и лазерных принтер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и виды плоттер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характеристиках устройств вывод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физическое подключение к системному блоку , любого устройства вывода и его установку в компьютер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5. Взаимодействие устройств компьют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ую структурную схему компьюте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системного блока и системной пла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системной шины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портов, слот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открытой архитектуры компьюте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7. Логические основы построения компьют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высказыван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ы истинности основных логических операций: НЕ, ИЛИ, И, ЕСЛИ... ,ТО..., эквивалент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строения таблиц истинности сложных логиче</w:t>
        <w:softHyphen/>
        <w:t>ских выраж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пределения логического выражения по таблице истин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логические элементы  компьютера и как они ис</w:t>
        <w:softHyphen/>
        <w:t>пользуются при проектировании сх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таблицу истинности для основных логических операц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ить таблицу истинности для логического выраж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логическое выражение на основе таблицы истин</w:t>
        <w:softHyphen/>
        <w:t>н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8. История развития компьютерной техн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ю развития компьютерной техни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ы развития компьютерной техники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 о характерных особенностях каждого этапа раз</w:t>
        <w:softHyphen/>
        <w:t>вития компьютерной техн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сти примеры моделей ЭВМ каждого из четырех поко</w:t>
        <w:softHyphen/>
        <w:t xml:space="preserve">л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современного парка компьютер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хнические параметры, по которым различаются классы компьютер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ласса больших компьютер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ласса малых компьютер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сервере и его тип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суперкомпьютере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оме того, 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нических нор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писок рекомендуемой учебно-методической литературы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 В. Макарова  Программа по информатике и ИКТ (системно-информационная концепция). – СПб.: Питер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Учебник. 7- 9 класс/под редакцией проф. Н. В. Макаровой. - </w:t>
      </w:r>
      <w:r>
        <w:rPr>
          <w:bCs/>
          <w:color w:val="000000"/>
          <w:sz w:val="28"/>
          <w:szCs w:val="28"/>
        </w:rPr>
        <w:t>СПб.: Пите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Практикум . 7- 9 класс/под редакцией проф. Н. В. Макаровой. - </w:t>
      </w:r>
      <w:r>
        <w:rPr>
          <w:bCs/>
          <w:color w:val="000000"/>
          <w:sz w:val="28"/>
          <w:szCs w:val="28"/>
        </w:rPr>
        <w:t>СПб.: Пите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Задачник по моделированию. 7- 9 класс (базовый курс)/под редакцией проф. Н. В. Макаровой. - </w:t>
      </w:r>
      <w:r>
        <w:rPr>
          <w:bCs/>
          <w:color w:val="000000"/>
          <w:sz w:val="28"/>
          <w:szCs w:val="28"/>
        </w:rPr>
        <w:t>СПб.: Пите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ка и ИКТ. Методическое пособие для учителей. Информационная картина мира./Под ред. Проф. Н. В. Макаровой. – СПб.; Питер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 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Протокол заседания</w:t>
      </w:r>
    </w:p>
    <w:p>
      <w:pPr>
        <w:pStyle w:val="Normal"/>
        <w:rPr/>
      </w:pPr>
      <w:r>
        <w:rPr/>
        <w:t>методического объединения учителей</w:t>
        <w:tab/>
        <w:tab/>
        <w:t>Заместитель директора МОУ СОШ № 13</w:t>
      </w:r>
      <w:r>
        <w:rPr>
          <w:color w:val="FFFFFF"/>
        </w:rPr>
        <w:t>.</w:t>
      </w:r>
    </w:p>
    <w:p>
      <w:pPr>
        <w:pStyle w:val="Normal"/>
        <w:rPr/>
      </w:pPr>
      <w:r>
        <w:rPr/>
        <w:t>физики и математики МОУ СОШ № 13</w:t>
        <w:tab/>
        <w:tab/>
        <w:t>по учебно-воспитательной работе</w:t>
      </w:r>
    </w:p>
    <w:p>
      <w:pPr>
        <w:pStyle w:val="Normal"/>
        <w:rPr/>
      </w:pPr>
      <w:r>
        <w:rPr/>
        <w:t xml:space="preserve">от 31.08.2011.г. </w:t>
        <w:tab/>
        <w:tab/>
        <w:tab/>
        <w:tab/>
        <w:tab/>
        <w:t>_______________Л. В. Запорожченко</w:t>
      </w:r>
    </w:p>
    <w:p>
      <w:pPr>
        <w:pStyle w:val="Normal"/>
        <w:rPr/>
      </w:pPr>
      <w:r>
        <w:rPr/>
        <w:t>Руководитель МО ________А. Г. Киселёва</w:t>
        <w:tab/>
        <w:t>31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5363"/>
        <w:gridCol w:w="708"/>
        <w:gridCol w:w="670"/>
        <w:gridCol w:w="696"/>
        <w:gridCol w:w="742"/>
        <w:gridCol w:w="742"/>
        <w:gridCol w:w="606"/>
      </w:tblGrid>
      <w:tr>
        <w:trPr>
          <w:trHeight w:val="3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4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Модифицированная программ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</w:t>
              <w:softHyphen/>
              <w:t>р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</w:t>
              <w:softHyphen/>
              <w:t>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softHyphen/>
              <w:t>р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</w:t>
              <w:softHyphen/>
              <w:t>ти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1. Информационная картина 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  Представление об объектах окружающего мира (повтор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2 – 7.3 Информационная модель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Информационные основы процессов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Основы классификации (объе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ассификация мод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по части 1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2. Программн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/>
              <w:t>Основы алгоритм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Среда программ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4 Системная среда </w:t>
            </w:r>
            <w:r>
              <w:rPr>
                <w:color w:val="000000"/>
                <w:lang w:val="en-US"/>
              </w:rPr>
              <w:t>Window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ладная среда табличного процессора </w:t>
            </w: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 Общая характеристика приклад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4 Классификация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ммуникации в глобальной сети Интер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 по части 2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Часть 3. Техническое </w:t>
            </w:r>
            <w:r>
              <w:rPr>
                <w:b/>
                <w:color w:val="000000"/>
              </w:rPr>
              <w:t>обеспечение информ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 Представление о микропроцессо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Взаимодействие устройств компью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,28 История развития компьютерной 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-27 Классификация компьютеров по функциональным возможност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 по части 3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чётные зан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5722"/>
        <w:gridCol w:w="900"/>
        <w:gridCol w:w="670"/>
        <w:gridCol w:w="742"/>
      </w:tblGrid>
      <w:tr>
        <w:trPr>
          <w:trHeight w:val="27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ифицированная</w:t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</w:t>
              <w:softHyphen/>
              <w:t>р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</w:t>
              <w:softHyphen/>
              <w:t>тика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1. Информационная картина м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ационная модель объекта (повтор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о системе объ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модел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 среде графического ре</w:t>
              <w:softHyphen/>
              <w:t>дак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 среде текстового процес</w:t>
              <w:softHyphen/>
              <w:t>с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по части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2. Программн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алгоритм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кладная среда табличного процессора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(логические форму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управления базой данных </w:t>
            </w:r>
            <w:r>
              <w:rPr>
                <w:color w:val="000000"/>
                <w:lang w:val="en-US"/>
              </w:rPr>
              <w:t>Ac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 по части 3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Часть 3. Техническое </w:t>
            </w:r>
            <w:r>
              <w:rPr>
                <w:b/>
                <w:color w:val="000000"/>
              </w:rPr>
              <w:t>обеспечение информацион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ное обеспечение работы компью</w:t>
              <w:softHyphen/>
              <w:t>терных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ческие основы построения компью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 по части 3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чётные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за три года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0:00Z</dcterms:created>
  <dc:creator>Егор</dc:creator>
  <dc:description/>
  <cp:keywords/>
  <dc:language>en-US</dc:language>
  <cp:lastModifiedBy>Your User Name</cp:lastModifiedBy>
  <cp:lastPrinted>2009-10-26T11:12:00Z</cp:lastPrinted>
  <dcterms:modified xsi:type="dcterms:W3CDTF">2014-01-28T12:32:00Z</dcterms:modified>
  <cp:revision>4</cp:revision>
  <dc:subject/>
  <dc:title/>
</cp:coreProperties>
</file>