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Запорожченко Л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августа 2013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О Тимашевский район, станица Медвёд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№13 имени Героя Советского Союза Г.К.Кулика муниципального образования Тимаше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АЛЕНДАРНО-ТЕМАТИЧЕ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</w:t>
      </w:r>
      <w:r>
        <w:rPr>
          <w:rFonts w:cs="Times New Roman" w:ascii="Times New Roman" w:hAnsi="Times New Roman"/>
          <w:b/>
          <w:sz w:val="36"/>
          <w:szCs w:val="36"/>
        </w:rPr>
        <w:t>информатике и ИКТ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Класс  </w:t>
      </w:r>
      <w:r>
        <w:rPr>
          <w:rFonts w:cs="Times New Roman" w:ascii="Times New Roman" w:hAnsi="Times New Roman"/>
          <w:b/>
          <w:sz w:val="36"/>
          <w:szCs w:val="36"/>
        </w:rPr>
        <w:t>8 «А, Б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ель </w:t>
      </w:r>
      <w:r>
        <w:rPr>
          <w:rFonts w:cs="Times New Roman" w:ascii="Times New Roman" w:hAnsi="Times New Roman"/>
          <w:b/>
          <w:sz w:val="36"/>
          <w:szCs w:val="36"/>
        </w:rPr>
        <w:t>Свитка Ульяна Владими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Количество часов: всего – </w:t>
      </w:r>
      <w:r>
        <w:rPr>
          <w:rFonts w:cs="Times New Roman" w:ascii="Times New Roman" w:hAnsi="Times New Roman"/>
          <w:b/>
          <w:sz w:val="36"/>
          <w:szCs w:val="36"/>
        </w:rPr>
        <w:t>34</w:t>
      </w:r>
      <w:r>
        <w:rPr>
          <w:rFonts w:cs="Times New Roman" w:ascii="Times New Roman" w:hAnsi="Times New Roman"/>
          <w:sz w:val="36"/>
          <w:szCs w:val="36"/>
        </w:rPr>
        <w:t xml:space="preserve"> часа, в неделю – </w:t>
      </w: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</w:rPr>
        <w:t xml:space="preserve"> час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ирование составлено на основе рабочей программы «Информатика 8-9 класс», разработанной учителем информатики Свитка Ульяной Владимировной и утверждённой решением педагогического совета МБОУ СОШ № 13 (Протокол №1 от 31 августа 2011 года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 программы Макарова Н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рассчитано на 1 час в недел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беспечена учебником   </w:t>
      </w:r>
      <w:r>
        <w:rPr>
          <w:rFonts w:cs="Times New Roman" w:ascii="Times New Roman" w:hAnsi="Times New Roman"/>
          <w:b/>
          <w:i/>
          <w:sz w:val="24"/>
          <w:szCs w:val="24"/>
        </w:rPr>
        <w:t>Макарова Н.В.  Информатика и ИКТ 8-9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актических работ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8 а, б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5172"/>
        <w:gridCol w:w="898"/>
        <w:gridCol w:w="670"/>
        <w:gridCol w:w="696"/>
        <w:gridCol w:w="742"/>
        <w:gridCol w:w="743"/>
        <w:gridCol w:w="964"/>
      </w:tblGrid>
      <w:tr>
        <w:trPr>
          <w:trHeight w:val="6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</w:t>
              <w:softHyphen/>
              <w:t>р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</w:t>
              <w:softHyphen/>
              <w:t>тик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, факт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е оборудование</w:t>
            </w:r>
          </w:p>
        </w:tc>
      </w:tr>
      <w:tr>
        <w:trPr>
          <w:trHeight w:val="6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«Б»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Часть 1. Информационная картина м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ятие информации. Представление информации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нформации человеко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деятельность человека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деятельность человека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процессы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 в обществе и технике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 об объектах окружающего мира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араметры объекта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уществования объекта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модель объекта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одели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формационной модели объекта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онной модели объекта в виде таблицы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основы процессов управления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екта управления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Часть 2. Программное обеспечение информационных технолог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ная сре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мена данными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 «Технология и способы обмена данными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кладная среда графического редакто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ain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ровая и векторная графика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 «Создание и редактирование рисунка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.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.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 «Объекты растрового редактора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 «Создание и редактирование рисунка с текстом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 «Типовые действия над объектами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.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кладная среда текстового процессо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ord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обработки текстовых документ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текстового документа и их параметр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6 «Форматирование текста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7 «Оформление текста в виде таблицы и печать документа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.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.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1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8 «Использование в текстовом документе графических объектов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алгоритмитиз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ый алгорит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твляющийся алгорит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ический алгорит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неизвестным числом повторений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предусловие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постусловие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 программ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программы и программирования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Часть 3. Техническо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обеспечение информационных технолог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как средство обработки информации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амяти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вода информации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ывода информации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микропроцессоре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компьютеров по функциональным возможностям.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компьютерной техники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Запорожченко Л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августа 2013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О Тимашевский район, станица Медвёдовск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№13 имени Героя Советского Союза Г.К.Кулика муниципального образования Тимашевский район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АЛЕНДАРНО-ТЕМАТИЧЕ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</w:t>
      </w:r>
      <w:r>
        <w:rPr>
          <w:rFonts w:cs="Times New Roman" w:ascii="Times New Roman" w:hAnsi="Times New Roman"/>
          <w:b/>
          <w:sz w:val="36"/>
          <w:szCs w:val="36"/>
        </w:rPr>
        <w:t>информатике и ИКТ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Класс  </w:t>
      </w:r>
      <w:r>
        <w:rPr>
          <w:rFonts w:cs="Times New Roman" w:ascii="Times New Roman" w:hAnsi="Times New Roman"/>
          <w:b/>
          <w:sz w:val="36"/>
          <w:szCs w:val="36"/>
        </w:rPr>
        <w:t>9 «А, Б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ель </w:t>
      </w:r>
      <w:r>
        <w:rPr>
          <w:rFonts w:cs="Times New Roman" w:ascii="Times New Roman" w:hAnsi="Times New Roman"/>
          <w:b/>
          <w:sz w:val="36"/>
          <w:szCs w:val="36"/>
        </w:rPr>
        <w:t>Свитка Ульяна Владимировн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личество часов: всего – </w:t>
      </w:r>
      <w:r>
        <w:rPr>
          <w:rFonts w:cs="Times New Roman" w:ascii="Times New Roman" w:hAnsi="Times New Roman"/>
          <w:b/>
          <w:sz w:val="36"/>
          <w:szCs w:val="36"/>
        </w:rPr>
        <w:t>68</w:t>
      </w:r>
      <w:r>
        <w:rPr>
          <w:rFonts w:cs="Times New Roman" w:ascii="Times New Roman" w:hAnsi="Times New Roman"/>
          <w:sz w:val="36"/>
          <w:szCs w:val="36"/>
        </w:rPr>
        <w:t xml:space="preserve"> часов, в неделю – 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 час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ирование составлено на основе рабочей программы «Информатика 8-9 класс», разработанной учителем информатики Свитка Ульяной Владимировной и утверждённой решением педагогического совета МБОУ СОШ № 13 (Протокол №1 от 31 августа 2011 года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 программы Макарова Н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рассчитано на 2 часа в недел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беспечена учебником   </w:t>
      </w:r>
      <w:r>
        <w:rPr>
          <w:rFonts w:cs="Times New Roman" w:ascii="Times New Roman" w:hAnsi="Times New Roman"/>
          <w:b/>
          <w:i/>
          <w:sz w:val="24"/>
          <w:szCs w:val="24"/>
        </w:rPr>
        <w:t>Макарова Н.В.  Информатика и ИКТ 8-9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актических работ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9 а, б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5245"/>
        <w:gridCol w:w="567"/>
        <w:gridCol w:w="567"/>
        <w:gridCol w:w="567"/>
        <w:gridCol w:w="708"/>
        <w:gridCol w:w="709"/>
        <w:gridCol w:w="709"/>
        <w:gridCol w:w="885"/>
      </w:tblGrid>
      <w:tr>
        <w:trPr>
          <w:trHeight w:val="92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держание (разделы, 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о</w:t>
              <w:softHyphen/>
              <w:t>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ак</w:t>
              <w:softHyphen/>
              <w:t>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, 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м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чебное оборудование</w:t>
            </w:r>
          </w:p>
        </w:tc>
      </w:tr>
      <w:tr>
        <w:trPr>
          <w:trHeight w:val="2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Часть 1. Информационная картина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моделирова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моделирования в деятельности челове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работки модел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в среде графического редакт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моделировании в среде графического редакт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 «Моделирование геометрических операций и фигур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 «Моделирование объектов с заданными свойств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 «Моделирование парк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 «Компьютерное конструирование из маза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 «Моделирование объемных конструк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6«Моделирование резьбы по дерев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7 «Моделирование топографической карты или плана мест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в среде текстового процесс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модель. Структурные модели. Алгоритмические модел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8 «Моделирование составных документ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9 «Моделирование составных документ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0«Таблица, схема, блок-схема, структура деловых документ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лассификации (объе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ласса объектов. Назначение классификац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мод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лассификации моделе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моделирования как основание классификации информационных моделе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Часть 2. Программное обеспечение информ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ификация програ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программы и программирова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лгоритмизац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лгоритм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создания алгоритм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алгорит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твляющийся алгорит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й алгоритм. Цикл с известным числом повторений. Цикл с постусловие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кладной сред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назначение прикладной сред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кладная среда табличного процессо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логические формул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записи формул и функци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1 «Создание и редактирование табличного докумен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2 «Форматирование табличного докумен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ункций и логических формул в табличном документ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3 «Копирование формул в табличном докумен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4 «Использование шрифтового оформления и других операций форматир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5 «Использование функций и логических формул в табличном докумен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6 «Использование функций и логических формул в табличном докумен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анных в виде диаграмм в среде табличного докумен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7 «Создание и редактирование диа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8 «Представление данных в виде диаграм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9 «Представление данных в виде диаграм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0 «Представление данных в виде диаграм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истема управления базой данны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системы управления базой данны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базы данны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1 «Создание структуры базы данных и заполнение её данны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2«Создание структуры базы данных и заполнение её данны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3 «Создание формы базы данны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4 «Создание формы базы данны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5«Работа с записями базы данны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6 «Работа с записями базы данны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7 «Критерии выборки данны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8«Разработка отчёта для вывода данны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9«Разработка отчёта для вывода данны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0 «Создание базы данных на свободную те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и в глобальной сети Интерне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1 «Изучение возможностей Интерн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33 «Работа с браузер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4 «Поиск информации в сети Интерн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35 «Язык разметки гипертекс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6 «Создание Веб-страницы с графическими объект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7 «Создание Веб-страницы с гиперссылк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8 «Создание личной Веб-страниц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9 «Возможности электронной почт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Часть 3. Техническо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обеспечение информ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устройств компьюте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 компьюте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ические основы построения компьюте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алгебры логик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выражения и логические операц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аблиц истинности по логической формул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булевой алгебр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логического выражения по таблице истинност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элементы компьюте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етные занят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ое занятие по теме: «Основы алгоритмизации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етное занятие по теме: «Система управления базой да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0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четное занятие по теме: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ции в глобальной сети Интерне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1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четное занятие по теме: «Логические основы построения компьютера»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5:00Z</dcterms:created>
  <dc:creator>Your User Name</dc:creator>
  <dc:description/>
  <cp:keywords/>
  <dc:language>en-US</dc:language>
  <cp:lastModifiedBy>Your User Name</cp:lastModifiedBy>
  <cp:lastPrinted>2014-01-28T15:46:00Z</cp:lastPrinted>
  <dcterms:modified xsi:type="dcterms:W3CDTF">2014-01-28T12:48:00Z</dcterms:modified>
  <cp:revision>10</cp:revision>
  <dc:subject/>
  <dc:title/>
</cp:coreProperties>
</file>