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0"/>
          <w:lang w:val="en-US"/>
        </w:rPr>
      </w:pPr>
      <w:r>
        <w:rPr>
          <w:b/>
          <w:szCs w:val="20"/>
        </w:rPr>
        <w:t>Интерактивная доска – способ изменить мир</w:t>
      </w:r>
    </w:p>
    <w:p>
      <w:pPr>
        <w:pStyle w:val="Normal"/>
        <w:ind w:firstLine="709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Попо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 xml:space="preserve">. e-mail: </w:t>
      </w:r>
      <w:hyperlink r:id="rId2">
        <w:r>
          <w:rPr>
            <w:rStyle w:val="InternetLink"/>
            <w:sz w:val="20"/>
            <w:szCs w:val="20"/>
            <w:lang w:val="en-US"/>
          </w:rPr>
          <w:t>e_d_popova@mail.ru</w:t>
        </w:r>
      </w:hyperlink>
    </w:p>
    <w:p>
      <w:pPr>
        <w:pStyle w:val="Normal"/>
        <w:ind w:firstLine="709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Кузнецо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П</w:t>
      </w:r>
      <w:r>
        <w:rPr>
          <w:sz w:val="20"/>
          <w:szCs w:val="20"/>
          <w:lang w:val="en-US"/>
        </w:rPr>
        <w:t xml:space="preserve">. e-mail: </w:t>
      </w:r>
      <w:hyperlink r:id="rId3">
        <w:r>
          <w:rPr>
            <w:rStyle w:val="InternetLink"/>
            <w:sz w:val="20"/>
            <w:szCs w:val="20"/>
            <w:lang w:val="en-US"/>
          </w:rPr>
          <w:t>ep.kuznecova@mail.ru</w:t>
        </w:r>
      </w:hyperlink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Таловская средняя общеобразовательная школа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ременная школа XXI века – это школа новых информационных технологий. С детства  дети привыкают к удобствам технического прогресса и современным средствам получения информации. В связи с этим «…государство возвращается в образование», прикладывая усилия на улучшение технического оснащения школ и повышение компьютерной грамотности учителей. Учебник, доска, мел, карточки с заданиями и бумажные плакаты – составляющие педагогических технологий, которые были хороши вчера. Благодаря Приоритетному национальному проекту «Образование» среди современного технического оснащения в школах стали появляться интерактивные доски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Обучение с помощью интерактивных досок существенно отличается от привычных методов преподавания,</w:t>
      </w:r>
      <w:r>
        <w:rPr>
          <w:sz w:val="20"/>
          <w:szCs w:val="20"/>
        </w:rPr>
        <w:t xml:space="preserve"> их использование на уроках позволяет многим учителям плавно перейти от привычного ведения урока к современному уровню преподавания, а детям успешно овладевать знаниями. </w:t>
      </w:r>
      <w:r>
        <w:rPr>
          <w:color w:val="000000"/>
          <w:sz w:val="20"/>
          <w:szCs w:val="20"/>
        </w:rPr>
        <w:t>Любое занятие, с использованием интерактивных технологий, должно иметь четкий план и структуру, достигать определенных целей и результатов. Все это помогает учащимся лучше усвоить материал и соотнести его с тем, что они уже знают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юбая ИД в процессе обучения может быть использов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обычная доска (текущие записи учителя и ученика на уроке) – это замена обычной работы в классе (электронный марке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ак демонстрационный экран (показ слайдов, фильмов) – это применение принципа наглядности, а именно визуализации учебной информации изучаемого объекта, процес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интерактивный инструмент – это продуманная заранее работа с заготовленной в цифровом виде информацией (с использованием общепринятого или специализированного программного обеспечения), характеризуется незамедлительной обратной связью между пользователем (учеником, учителем) и программным средством, с которым взаимодействует пользователь при помощи ИД.</w:t>
      </w:r>
    </w:p>
    <w:p>
      <w:pPr>
        <w:pStyle w:val="Heading1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Некоторые преимущества работы с  интерактивной доской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Усиливает подачу материала, учащиеся начинают понимать более сложные идеи в результате более эффективной и динамичной подачи материала (</w:t>
      </w:r>
      <w:r>
        <w:rPr>
          <w:b w:val="false"/>
          <w:color w:val="000000"/>
          <w:sz w:val="20"/>
          <w:szCs w:val="20"/>
        </w:rPr>
        <w:t>перемещать объекты, работать с цветом, - при этом, привлекая к процессу учащихся);</w:t>
      </w:r>
    </w:p>
    <w:p>
      <w:pPr>
        <w:pStyle w:val="Heading1"/>
        <w:spacing w:before="0" w:after="0"/>
        <w:ind w:firstLine="709"/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2. Предоставляет больше возможностей для взаимодействия и обсуждения в классе, развития мотивации обучения;</w:t>
      </w:r>
    </w:p>
    <w:p>
      <w:pPr>
        <w:pStyle w:val="Heading1"/>
        <w:spacing w:before="0" w:after="0"/>
        <w:ind w:firstLine="709"/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3. Делает занятия динамичным  как для учителя, так и для учащихся (</w:t>
      </w:r>
      <w:r>
        <w:rPr>
          <w:b w:val="false"/>
          <w:color w:val="000000"/>
          <w:sz w:val="20"/>
          <w:szCs w:val="20"/>
        </w:rPr>
        <w:t>учитель может, к примеру, написать на доске задания или вернуться к предыдущему материалу, чтобы проверить, как учащиеся его усвоили</w:t>
      </w:r>
      <w:r>
        <w:rPr>
          <w:b w:val="false"/>
          <w:bCs w:val="false"/>
          <w:sz w:val="20"/>
          <w:szCs w:val="20"/>
        </w:rPr>
        <w:t xml:space="preserve">); </w:t>
      </w:r>
    </w:p>
    <w:p>
      <w:pPr>
        <w:pStyle w:val="Style14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4.  Предоставляет больше возможностей для участия в коллективной работе</w:t>
      </w:r>
      <w:r>
        <w:rPr>
          <w:b/>
          <w:bCs/>
          <w:sz w:val="20"/>
          <w:szCs w:val="20"/>
        </w:rPr>
        <w:t xml:space="preserve"> (</w:t>
      </w:r>
      <w:r>
        <w:rPr>
          <w:sz w:val="20"/>
          <w:szCs w:val="20"/>
        </w:rPr>
        <w:t>интерактивная доска становится центром внимания для всего класса, а если все материалы подготовлены заранее и легко доступны, то  обеспечивается хороший темп урока</w:t>
      </w:r>
      <w:r>
        <w:rPr>
          <w:bCs/>
          <w:sz w:val="20"/>
          <w:szCs w:val="20"/>
        </w:rPr>
        <w:t>);</w:t>
      </w:r>
    </w:p>
    <w:p>
      <w:pPr>
        <w:pStyle w:val="Heading1"/>
        <w:spacing w:before="0" w:after="0"/>
        <w:ind w:firstLine="709"/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5. Учащиеся начинают работать более творчески и становятся уверенными в себ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нтерактивная доска – средство мультимедиа нового поколения, и кому, как не учителю использовать новые технологии в обучении и, освоив работу с ними, выступать в роли тьютора. Использование интерактивной доски на уроках позволяет вести обучение на принципиально новом качественном уровне, используя все преимущества современных компьютерных технолог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 сейчас мы хотим познакомить с InterWrite – это электронная интерактивная доска или панель, работающая в комплексе с компьютером и проектором и показать некоторые возможности применения ИД на уроках и внеклассных мероприятиях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оска Inter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rite имеет в качестве поверхности пассивный электромагнетик. Т.е. доска является своего рода антенной, а электромагнитное поле излучает лишь специальный маркер. Маркер оснащается необслуживаемыми аккумуляторами с автоматической подзарядкой в неактивном режиме, что исключает дополнительные затраты. Однако главное достоинство электромагнитных досок состоит в поддержке высокого разрешения (до 62000x46500 точек), которое позволяет достичь отличной четкости пера. Специальная матовая поверхность досок Inter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rite хорошо рассеивает направленный агрессивный свет от проектора, что важно для комфортной работы с доской. Поскольку интерактивная доска призвана заменить обычную меловую или маркерную доску, она должна быть полнофункциональной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комплект входит сама доска, 2 пера и русифицированное программное обеспечение Inter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rite Workspace – программный пакет, который включает драйвера, интерактивный режим, режим Office, режим белой доски. Может работать как с интерактивным оборудованием, так и без него, то есть может быть установлено на любом компьютере и использоваться (например, учителем для подготовки к урокам). Функционально перо доски может работать в двух режимах: режим мыши, когда можно использовать перо вместо мыши; интерактивный режим, когда перо приобретает всевозможные функции. Режимы меняются простым нажатием соответствующей кнопк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ле установки Inter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rite Workspace, можно приступать к работ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iCs/>
          <w:sz w:val="20"/>
          <w:szCs w:val="20"/>
        </w:rPr>
        <w:t>Но прежде всего, следует помнить, что интерактивная доска – всего лишь инструмент, а эффективность учебного процесса во многом зависит от мастерства преподавате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_d_popova@mail.ru" TargetMode="External"/><Relationship Id="rId3" Type="http://schemas.openxmlformats.org/officeDocument/2006/relationships/hyperlink" Target="mailto:ep.kuznec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59:00Z</dcterms:created>
  <dc:creator>Admin</dc:creator>
  <dc:description/>
  <cp:keywords/>
  <dc:language>en-US</dc:language>
  <cp:lastModifiedBy>Admin</cp:lastModifiedBy>
  <dcterms:modified xsi:type="dcterms:W3CDTF">2014-01-14T07:48:00Z</dcterms:modified>
  <cp:revision>6</cp:revision>
  <dc:subject/>
  <dc:title>Интерактивная доска – способ изменить мир</dc:title>
</cp:coreProperties>
</file>