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10 класс 3 часа Атанасян Л.С.</w:t>
      </w:r>
    </w:p>
    <w:p>
      <w:pPr>
        <w:pStyle w:val="Normal"/>
        <w:ind w:right="-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ind w:right="-412" w:firstLine="709"/>
        <w:rPr/>
      </w:pPr>
      <w:r>
        <w:rPr>
          <w:b/>
          <w:sz w:val="28"/>
          <w:szCs w:val="28"/>
          <w:u w:val="single"/>
        </w:rPr>
        <w:t>Цели и задачи</w:t>
        <w:br/>
      </w:r>
      <w:r>
        <w:rPr>
          <w:sz w:val="28"/>
          <w:szCs w:val="28"/>
        </w:rPr>
        <w:t xml:space="preserve">Настоящая программа по геометрии предназначена для учащихся 10-х классов физико-математического модуля лицея села Хлевное, выбравших для себя углубленный уровень изучения математики.  </w:t>
      </w:r>
    </w:p>
    <w:p>
      <w:pPr>
        <w:pStyle w:val="2"/>
        <w:spacing w:lineRule="auto" w:line="240" w:before="120" w:after="120"/>
        <w:ind w:left="283" w:firstLine="567"/>
        <w:rPr/>
      </w:pPr>
      <w:r>
        <w:rPr>
          <w:b/>
          <w:sz w:val="28"/>
          <w:szCs w:val="28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доку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Учебного плана лицея на 2013-2014 учебный год, в соответствии с которым на изучение геометрии на углубленном уровне отведено 3 часа в неделю. Рабочая программа составлена в соответствии с требованиями федерального компонента Государственного стандарта основного общего и среднего (полного) общего образования по математике на основе авторского планирования УМК Атанасяна Л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020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15"/>
        <w:gridCol w:w="1963"/>
        <w:gridCol w:w="3274"/>
        <w:gridCol w:w="212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иков и програ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состави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овый и профильный уровен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Геометрия. 10-11 классы, - М.Просвещение, 2009,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ель Т.А.Бурмис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120" w:after="12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Авторская программа Атанасяна Л.С. обеспечивает изучение математики на профильном уровне среднего (полного) общего образования, реализует стандарт профильного образовании, учебник входит в Федеральный перечень, обеспечивает преемственность курсов геометрии 7-9 и 10-11 классов 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внесенных изменениях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курса рассчитан на 3 часа в неделю (всего 105 часов). Программа углубленного изучения геометрии предполагает включение задач повышенной сложности по всем разделам геометрии 10 класса. В программу включены ряд тем из планиметрии, входящие в обязательный минимум содержания курса геометрии 10 – 11 классов на профильном уровне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rPr/>
      </w:pPr>
      <w:r>
        <w:rPr>
          <w:color w:val="000000"/>
          <w:sz w:val="28"/>
          <w:szCs w:val="28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before="60" w:after="0"/>
        <w:rPr/>
      </w:pPr>
      <w:r>
        <w:rPr>
          <w:sz w:val="28"/>
          <w:szCs w:val="28"/>
        </w:rPr>
        <w:t xml:space="preserve">Дополнительные разделы стереометрии: </w:t>
      </w:r>
      <w:r>
        <w:rPr>
          <w:b/>
          <w:sz w:val="28"/>
          <w:szCs w:val="28"/>
        </w:rPr>
        <w:t xml:space="preserve">Прямые и плоскости в пространстве. </w:t>
      </w:r>
      <w:r>
        <w:rPr>
          <w:sz w:val="28"/>
          <w:szCs w:val="28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Площадь ортогональной проекции многоугольника. Центральное проектирование.</w:t>
      </w:r>
    </w:p>
    <w:p>
      <w:pPr>
        <w:pStyle w:val="TextBodyIndent"/>
        <w:widowControl w:val="false"/>
        <w:spacing w:before="60" w:after="0"/>
        <w:rPr/>
      </w:pPr>
      <w:r>
        <w:rPr>
          <w:b/>
          <w:sz w:val="28"/>
          <w:szCs w:val="28"/>
        </w:rPr>
        <w:t xml:space="preserve">Многогранники. </w:t>
      </w:r>
      <w:r>
        <w:rPr>
          <w:sz w:val="28"/>
          <w:szCs w:val="28"/>
        </w:rPr>
        <w:t>Развертка. Многогранные углы. Выпуклые многогранники. Теорема Эйлера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Симметрии в кубе, в параллелепипеде, в призме и пирамид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before="60" w:after="0"/>
        <w:rPr/>
      </w:pPr>
      <w:r>
        <w:rPr>
          <w:b/>
          <w:sz w:val="28"/>
          <w:szCs w:val="28"/>
        </w:rPr>
        <w:t xml:space="preserve">Тела и поверхности вращения. </w:t>
      </w:r>
      <w:r>
        <w:rPr>
          <w:sz w:val="28"/>
          <w:szCs w:val="28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Эллипс, гипербола, парабола как </w:t>
      </w:r>
      <w:r>
        <w:rPr>
          <w:sz w:val="28"/>
          <w:szCs w:val="28"/>
        </w:rPr>
        <w:t xml:space="preserve">сечения конуса.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Цилиндрические и конические поверхности.</w:t>
      </w:r>
    </w:p>
    <w:p>
      <w:pPr>
        <w:pStyle w:val="TextBodyIndent"/>
        <w:widowControl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тел и площади их поверхностей. </w:t>
      </w:r>
      <w:r>
        <w:rPr>
          <w:sz w:val="28"/>
          <w:szCs w:val="28"/>
        </w:rPr>
        <w:t xml:space="preserve">Понятие об объеме тела. Отношение объемов подобных тел. </w:t>
      </w:r>
    </w:p>
    <w:p>
      <w:pPr>
        <w:pStyle w:val="TextBodyIndent"/>
        <w:widowControl w:val="false"/>
        <w:spacing w:before="60" w:after="0"/>
        <w:rPr/>
      </w:pPr>
      <w:r>
        <w:rPr>
          <w:b/>
          <w:sz w:val="28"/>
          <w:szCs w:val="28"/>
        </w:rPr>
        <w:t xml:space="preserve">Координаты и векторы. </w:t>
      </w:r>
      <w:r>
        <w:rPr>
          <w:sz w:val="28"/>
          <w:szCs w:val="28"/>
        </w:rPr>
        <w:t>Уравнения сферы и плоскости. Формула расстояния от точки до плоскости.</w:t>
      </w:r>
    </w:p>
    <w:p>
      <w:pPr>
        <w:pStyle w:val="Normal"/>
        <w:ind w:right="-412" w:firstLine="709"/>
        <w:jc w:val="both"/>
        <w:rPr/>
      </w:pPr>
      <w:r>
        <w:rPr>
          <w:sz w:val="28"/>
          <w:szCs w:val="28"/>
        </w:rPr>
        <w:t xml:space="preserve">В процессе изучения геометрии проходит подготовка к сдаче ЕГЭ по математике, а также подготовка к участию в олимпиадах и конкурсах по математике. В рамках подготовки к ЕГЭ на уроках планируется решать планиметрические задачи повышенной сложности.  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программного материала используются задачи с практическим содержанием на основе исторических, статистических данных о селе Хлевное, Хлевенском районе, Липецкой области. В 10 м классе изучаются следующие темы: «Углы и отрезки, связанные с окружностью», «Решение треугольников», «Площадь треугольника, отношения отрезков и площадей», «Выпуклые четырехугольники».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2" w:firstLine="709"/>
        <w:jc w:val="both"/>
        <w:rPr/>
      </w:pPr>
      <w:r>
        <w:rPr>
          <w:b/>
          <w:sz w:val="28"/>
          <w:szCs w:val="28"/>
          <w:u w:val="single"/>
        </w:rPr>
        <w:t>Место и роль предмета «Геометрия» в овладении обучающимися требований к уровню подготовки в соответствии с государственными образовательными стандартами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«геометрия» обеспечивает достижение требований федерального компонента Государственного стандарта основного общего и среднего (полного) общего образования по математике на профильном уровн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количестве часов, на которое рассчитана программа, в том числе –контрольные, лабораторные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200"/>
      </w:tblGrid>
      <w:tr>
        <w:trPr>
          <w:trHeight w:val="11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4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 w:before="0" w:after="200"/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. Аксиомы стереометрии и их следствия.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– изготовление моделей многогран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гран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торы в пространст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практическим рабо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исследовательским рабо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организации образовательного процесса</w:t>
      </w:r>
      <w:r>
        <w:rPr>
          <w:sz w:val="28"/>
          <w:szCs w:val="28"/>
        </w:rPr>
        <w:t xml:space="preserve">: уроки комбинированные, уроки – практикумы, урок- практическая работа, урок контроля, внеклассное мероприятие в ноябре в рамках месячника математики, физики, информатики, выпуск стенгазеты, работа над проектом во внеурочное время. 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и формы контроля.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 виде самостоятельных работ, итоговый по темам – контрольная работа и зачет. Итоговый за учебный год – итоговая контрольная работа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й уровень подготовки обучающихся</w:t>
      </w:r>
    </w:p>
    <w:p>
      <w:pPr>
        <w:pStyle w:val="Normal"/>
        <w:ind w:right="-412" w:firstLine="709"/>
        <w:jc w:val="both"/>
        <w:rPr/>
      </w:pPr>
      <w:r>
        <w:rPr>
          <w:sz w:val="28"/>
          <w:szCs w:val="28"/>
        </w:rPr>
        <w:t>В результате изучения курса геометрии учащиеся овладеют следующими умениями, задающими уровень обязательной подготовки: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соотносить плоские геометрические фигуры и трехмерные объекты с их описаниями,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/>
      </w:pPr>
      <w:r>
        <w:rPr>
          <w:sz w:val="28"/>
          <w:szCs w:val="28"/>
        </w:rPr>
        <w:t>изображать плоские и пространственные геометрические фигуры и их комбинации, задаваемые условиями теорем и задач, выделять необходимые фигуры на чертежах и рису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зученные в курсе теор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/>
      </w:pPr>
      <w:r>
        <w:rPr>
          <w:sz w:val="28"/>
          <w:szCs w:val="28"/>
        </w:rPr>
        <w:t>проводить полные обоснования в ходе теоретических рассуждений и при решении задач, используя полученные в курсах планиметрии и стереометрии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 и объемов), используя изученные формулы геометрии, а также аппарат алгебры, тригонометрии и математическ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.</w:t>
      </w:r>
    </w:p>
    <w:p>
      <w:pPr>
        <w:pStyle w:val="Normal"/>
        <w:ind w:left="709" w:right="-4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й учебник</w:t>
      </w:r>
    </w:p>
    <w:p>
      <w:pPr>
        <w:pStyle w:val="Normal"/>
        <w:ind w:left="36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Геометрия для 10-11 классов. Учебное пособие для учащихся 10-11 классов (базовый и профильный уровень).М.:Просвещение, 2013.</w:t>
      </w:r>
      <w:r>
        <w:br w:type="page"/>
      </w:r>
    </w:p>
    <w:p>
      <w:pPr>
        <w:pStyle w:val="Normal"/>
        <w:ind w:left="360"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right="-412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ереометр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Введение в стереометрию (7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и аксиомы стереометрии, их связь с аксиомами планиметрии. Примеры пространственных геометрических фи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- ознакомить учащихся с основными свойствами  и способами задания  плоскости  на  базе группы аксиом плоскости и простейших следствий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ная система аксиом,  полученная добавлением к аксиомам первых трех аксиом плоскости, служит основой для доказательства первых  теорем  курса стереометрии.  Школьники должны понимать, что и после того,  как плоскость в пространстве задана, на ней выполняются все известные им теоремы планимет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теме необходимо дать общее понятие о высказываниях, их отрицаниях, необходимых и достаточных условиях, теоремах, методах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теме учащиеся начинают знакомиться с взаимным  расположением прямых и плоскостей в пространстве (отношение принадлежности  прямых и плоскос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играет  важную  роль в развитии пространственных представлений учащихся,  фактически  впервые  встречающихся  здесь  с пространственной геометрией.  Поэтому преподавание следует вести с широким привлечением моделей, рисун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Параллельность прямых и плоскостей (23 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– сформировать представление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является то, что сразу вводятся в рассмотрение тетраэдр и параллелепипед, разбираются их свойства, что позволяет расширить систему задач,  включив в нее задачи на построение точек и линий пересечения прямых и плоскостей, простейших задач на построение сечений многогранников.  В ходе решения этих задач следует добиваться от  учащихся  проведения  доказательных рассу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темы учащиеся знакомятся с параллельным проектированием и его свой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играет важную роль в процессе  формирования  пространственных представлений учащихся. Изучение теоретического материала важно сочетать с решением задач на воображаемые построения  с использованием моделей и рисунков. Свойства параллельного проектирования применяются к решению простейших задач и к  практическому построению изображений пространственных фигур на плоск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Перпендикулярность прямых и плоскостей (21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пендикулярность прямой  и плоскости.  Признак перпендикулярности прямой и плоскости.  Перпендикуляр и наклонная к  плоскости, проекция наклонной на плоскость. Теорема о трех перпендикулярах. Двугранный угол. Перпендикулярность плоскостей. Трехгранный угол. </w:t>
        <w:tab/>
        <w:t>Основная цель - дать учащимся систематические сведения о перпендикулярности прямых и плоскостей в пространстве.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. изучить свойства прямоугольного параллелепип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темы обобщает и систематизирует известные учащимся из 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 а  также  материал о перпендикуляре и наклонных целесообразно сочетать с систематическим  повторением  соответствующего материала из планиметрии,  что будет способствовать более глубокому усвоению  нового  материала,  позволит  ознакомить учащихся с использованием аналогии в ма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существенно возрастает роль задач  на  вычисление. Следует отметить,  что в основе практически всех этих задач лежат сведения,  изученные в  планиметрии:  теорема  Пифагора  и следствия из  нее.  В отдельных задачах эти сведения применяются после предварительного использования теоремы о трех  перпендикулярах или теоремы о перпендикулярных плоскостях. При решении задач на вычисление  необходимо  поддерживать  достаточно  высокий уровень обоснованности  выводов  с  опорой на известные учащимся сведения из планиметрии и изученные в теме определения и признаки перпендикулярности,  теоремы о связях между параллельностью и перпендикулярностью, теоремы о трех перпендику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виды  углов  в  пространстве наряду с расстояниями являются основными количественными  характеристиками  связанного расположения прямых и плоскостей. Отработка этих понятий до уровня навыков при решении вычислительных задач важна для курса 11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и  изучении предыдущей темы,  существенную роль в формировании пространственных представлений учащихся  играют задачи на воображаемые построения, в большинстве случаев решаемые констру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имеет  важное  пропедевтическое  значение  для изучения многогранников. Фактически при решении многих задач, связанных с вычислением длин  перпендикуляра  и наклонных к плоскости,  речь идет о вычислении элементов пирамид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Многогранники (15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многогранника. Призма. Пирамида. Правильные многогран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- дать учащимся систематические сведения об основных видах многогранников. Познакомить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гранник определяется как поверхность, составленная из многоугольников и ограничивающая некоторое геометрическое тело. Уточняется понятие геометрического тела. Наряду с формулой Эйлера в разделе содержится один из вариантов пространственной теоремы Пифагора, связанный с тетраэдром, у которого все плоские углы при одной вершине прям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направленность  курса  реализуется значительным количеством вычислительных задач,  в ходе решения которых развиваются навыки  общения  с  основными геометрическими величинами: длинами, величинами углов, площадей.  В целях предупреждения  возможных ошибок учащихся следует требовать от них обоснования правильности выбора или построения различных видов углов  в  пространстве, включая угол  прямой с плоскостью, линейный угол двугранного угла. При решении задач на вычисление, в том числе задач, в которых фигурируют  не только правильная призма и пирамиды,  совершенствуются и развиваются умения учащихся  применять  аппарат алгебры и тригонометрии к решению геометр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должны уметь применять изученные в теме формулы для нахождения площадей  боковых  поверхностей призм и правильной пирамиды при решении геометрических и  практических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Векторы в пространстве. (8 ч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вектора в пространстве. Сложение и вычитание векторов. Умножение вектора на число. Скалярное произведение векторов. Компланарные векто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– обобщить и систематизировать представления учащихся о векторах, ввести понятие компланарных векторов 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векторов носит в основном характер повторения, поэтому излагается довольно сжато. Более подробно рассматриваются вопросы, характерные для векторов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братить внимание на те задачи, в которых в явном виде не присутствует указание на применение векторов или координат, но решение которых значительно упрощается после этог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метрия (27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Решение треугольников (6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понятия, связанные с треугольником. Признаки равенства треугольников. Медиана, биссектриса и высота треугольника. Параллельные прямые. Признаки подобия треугольников. Соотношения между сторонами и углами треугольника - вычисление элементов треугольника. Прямоугольный треугольник, нахождение его элементов. Рассматриваются задачи на нахождение медианы треугольника, с использованием приема удвоения медианы. Также рассматриваются различные способы нахождения высот и биссектрис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ая цель – систематизация и обобщение ранее полученных в разных классах сведений о треугольнике; закрепление навыков и умений доказывать равенство и подобие треугольников, опираясь на признаки; формирование аппарата «решения» треугольников; обзор методов решения задач с использованием метрических соотношений в треугольнике; развитие пространственного мышления (через решение задач на построени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Четырехугольники (2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атриваются основные свойства и признаки четырехугольников. Метрические соотношения в четырехугольниках. Разбираются полезные приемы работы с трапецией и параллелограммом. Решаются планиметрические задачи повышенной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– систематизация сведений о четырехугольниках (особое внимание необходимо обратить на характеристические свойства каждого из видов четырехугольников); развитие формально-логического мышления (задачи на доказательство); закрепление навыков использования основных формул о метрических соотношениях в четырехугольни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лощадь треугольника. Отношение отрезков и площадей.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казываются полезные при решении задач теоремы Чевы и Менелая, решаются задачи с использованием этих теорем. Формулы нахождения площади фигур. Задачи на доказ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– систематизация сведений о нахождении площадей треугольников и его частей; закрепление навыков нахождения отношений элементов многоугольников и отношений площадей частей многоуг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Углы и отрезки, связанные с окружностью.  Многоугольники и окружности. (1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ение углов с вершиной внутри и вне круга, углы между хордой и касательной. Рассматриваются теоремы о произведении хорд, о касательной и секущей, которые полезно использовать при решении целого ряда планиметрических задач. Рассматриваются задачи на касающиеся, пересекающиеся окружности, окружности, связанные с треугольником и четырехугольником, на пропорциональные отрезки в окружности. Разбирается метод вспомогательной окружности. Рассматриваются вписанные и вневписанные окружности. Также рассматриваются задачи на вписанные и описанные четырехугольники, в которых используются свойства и признаки вписанных и описанных четырехугольников. Отмечаются некоторые свойства высот треугольника и ортоцентра треугольника.</w:t>
      </w:r>
      <w:r>
        <w:br w:type="page"/>
      </w:r>
    </w:p>
    <w:p>
      <w:pPr>
        <w:pStyle w:val="Normal"/>
        <w:shd w:fill="FFFFFF" w:val="clear"/>
        <w:spacing w:before="120" w:after="120"/>
        <w:ind w:right="-412" w:hanging="0"/>
        <w:jc w:val="both"/>
        <w:rPr/>
      </w:pPr>
      <w:r>
        <w:rPr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Должны знать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араллельность прямых и плоскосте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ерпендикулярность прямых и плоскосте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пендикуляр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ногогранник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метрии в кубе, параллелепипеде,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чения куба, призмы, пирамид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кторы в пространств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ем некомпланарным векторам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Должны  уметь  (на продуктивном и творческом уровнях освоения)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в взаимное расположение объектов в пространст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основные многогранники; выполнять чертежи по условиям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ить простейшие сечения куба, призмы, пирамиды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доказательные рассуждения в ходе решения зада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ладеть компетенциям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-познавательной, ценностно-ориентационной, рефлексивной, коммуникативной, информационной, социально-трудо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Способны использо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исследования (моделирования) несложных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  <w:r>
        <w:br w:type="page"/>
      </w:r>
    </w:p>
    <w:p>
      <w:pPr>
        <w:pStyle w:val="Normal"/>
        <w:ind w:left="709" w:right="-4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-412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и средства обучения</w:t>
      </w:r>
    </w:p>
    <w:p>
      <w:pPr>
        <w:pStyle w:val="Normal"/>
        <w:ind w:right="-41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разовательных учреждений. Геометрия  10-11 классы. Составитель Бурмистрова Т.А. М. Просвещение 2009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Геометрия для 10-11 классов. Учебное пособие для учащихся 10-11 классов (базовый и профильный уровень).М.:Просвещение, 2007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/>
      </w:pPr>
      <w:r>
        <w:rPr>
          <w:sz w:val="28"/>
          <w:szCs w:val="28"/>
        </w:rPr>
        <w:t xml:space="preserve">М.С. Пикалова, А.А. Прокофьев. Пособие по математике для подготовительных курсов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ланиметрия). - М.: МИЭТ, 2000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С.Г. Кальней, И.Б. Кожухов, А.С. Поспелов. Сборник задач по геометрии для учащихся старших классов общеобразовательных школ. - М.: МИЭТ, 1997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/>
      </w:pPr>
      <w:r>
        <w:rPr>
          <w:sz w:val="28"/>
          <w:szCs w:val="28"/>
        </w:rPr>
        <w:t xml:space="preserve">Прокофьев А.А. Пособие по математике для подготовительных курсов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тереометрия). – М.: МИЭТ, 2003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Г. Кальней, И.Б. Кожухов, А.С. Поспелов. Методические указания по геометрии (в помощь учителю) - М.: ЗЕЛО, 1998 г 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ухов И.Б., Прокофьев А.А. Справочник по математике. - М.: Лист, 2005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 Прасолов. Задачи по планиметрии. Часть 1 – М. Наука, Физматлит, 1995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 Прасолов. Задачи по планиметрии. Часть 2 – М. Наука, Физматлит, 1995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Б.Г. Зив. Геометрия: дидактические материалы для 10 класса, - М.: Просвещение, 2007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Рыжик. Геометрия: дидактические материалы для 10 класса с углубленным изучением математики. М.: Просвещение, 2007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М. Паповский. Углубленное изучение геометрии в 10 классе.- М.: просвещение, 2002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. Смирнов. Геометрия. Планиметрия. Пособие для подготовки к ЕГЭ.- М.:МЦНМО, 2009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. Смирнов. Геометрия. Стереометрия. Пособие для подготовки к ЕГЭ.- М.:МЦНМО, 2009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Р. К. Гордин. ЕГЭ 2010. Математика. Задача С4.- М.:МЦНМО, 2010г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. Смирнов. ЕГЭ 2010. Математика. Задача С2.- М.:МЦНМО, 2010г.</w:t>
      </w:r>
      <w:r>
        <w:br w:type="page"/>
      </w:r>
    </w:p>
    <w:p>
      <w:pPr>
        <w:pStyle w:val="Normal"/>
        <w:ind w:right="-412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материала по геомет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10  класс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 часа в неделю  (105 уроков</w:t>
      </w:r>
      <w:r>
        <w:rPr/>
        <w:t xml:space="preserve"> за год)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720"/>
        <w:gridCol w:w="1200"/>
        <w:gridCol w:w="1200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унк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нир. 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ктич. дата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. Аксиомы стереометрии и их следствия. 7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. Параллельность прямых и плоскостей. 23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1. Параллельность прямых,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 2. Взаимное расположение прямых в пространстве. Угол между двумя пря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 с сонаправленными сторонами. Угол между пря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2 по теме: “Параллельность прямых, прямой и плоск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 3.Параллельность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е плоскости. Признак параллель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ь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4. Тетраэдр и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жение плоских фигур, изображение пространственных фигу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на построение сеч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на построение сечений. Построение сечений методом след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теории, решение задач по темам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ум на построение сечений многогранн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ум на построение сечений многогранн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3 по теме: «Тетраэдр и параллелепипе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2. Перпендикулярность прямых и плоскостей. 21 ч.§1. 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ма о прямой, перпендикулярной к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2. Перпендикуляр и наклонные.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3. Двугранный уго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пендикулярность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гранный угол и его свойства, многогранный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по все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4  по теме: «Двугранный уго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пендикулярность плоск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Многогранники. 15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1. Понятие многогранника.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многогранника. Геометрическое тело. Теорема Эйлера, эйлерова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, площадь поверхности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, площадь поверхности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, площадь поверхности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ая 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2. 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а. Правиль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а, площадь поверхности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чен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теории, решение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3. Правильные многогра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я в пространстве. Понятие правильного многогран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существовании пяти видов правильных многогр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имметрии правильных многогр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5 по теме: «Многогранн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4. Векторы в пространстве 8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1.Понятие вектора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2. Сложение и вычитание векторов. 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3. Компланарные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анарные векторы. Правило параллелепипе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вектора по трем некомпланарным вект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плани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треугольник. Медиана прямоугольного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медиане косоугольного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воение меди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биссектрисе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с нахождением биссектрис и высот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. Свойства и признаки параллел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. Средняя линия трапеции. Свойства равнобедренной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трез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ы Менелая и Че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 Чевы и Менел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площад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Эйл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площадей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ки, связанные с окруж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, связанные с окруж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ая и вневписанная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ющиеся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кающиеся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ые четырех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ные четырех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ые отрезки в окружност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подоб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свойства высот и точки их перес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по практическим рабо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по исследовательским рабо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12" w:firstLine="709"/>
        <w:jc w:val="center"/>
        <w:rPr/>
      </w:pPr>
      <w:r>
        <w:rPr/>
      </w:r>
    </w:p>
    <w:sectPr>
      <w:type w:val="nextPage"/>
      <w:pgSz w:w="11906" w:h="16838"/>
      <w:pgMar w:left="907" w:right="851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0:00Z</dcterms:created>
  <dc:creator>XTreme</dc:creator>
  <dc:description/>
  <cp:keywords/>
  <dc:language>en-US</dc:language>
  <cp:lastModifiedBy>User</cp:lastModifiedBy>
  <cp:lastPrinted>2013-09-13T15:08:00Z</cp:lastPrinted>
  <dcterms:modified xsi:type="dcterms:W3CDTF">2013-09-28T09:02:00Z</dcterms:modified>
  <cp:revision>6</cp:revision>
  <dc:subject/>
  <dc:title>МОУ- Лицей №10</dc:title>
</cp:coreProperties>
</file>