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ина Татьяна Петро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МБОУ СОШ №1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ов Нижегород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сская живопись 19 – 20 веков. «Мир искусства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Цели уро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представление о новом явлении в русской культуре конца 19 в. деятельности объединения «Мир искусств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определить, какое влияние оказала деятельность «Мира искусства» на развитие мировой культу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подготовить учащихся к самостоятельному, более глубокому, изучению творчества «мирискуснико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Формируемые УУД:</w:t>
      </w:r>
      <w:r>
        <w:rPr>
          <w:rFonts w:cs="Times New Roman" w:ascii="Times New Roman" w:hAnsi="Times New Roman"/>
          <w:sz w:val="28"/>
          <w:szCs w:val="28"/>
        </w:rPr>
        <w:t xml:space="preserve"> метапредмет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сознательно организовывать и регулировать учебную деятельность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анализировать и обобщать факты, формулировать и обосновывать выводы ,использовать современные источники информ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шать творческие задачи, представлять результаты свое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проявлять готовность к сотрудничеству, коллективной работе, осваивать основы межкультурного взаимодействия в школе и социальном окруже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сваивать гуманистические традиции и ценности общ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формировать чувство гордости за достижения российской культур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смысливать социально- нравственный опыт предшествующих покол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льбом «Третьяковская галерея» №2. Репродукции художников-передвиж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альбом «Третьяковская галерея» №3. Репродукции художников-мироискус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альбом «Мир искусства». Объединение русских художников начала 20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идеофильм «Азбука в картинках» (фрагмент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идеофильм «М.Врубель» (фрагмент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Гусарова А. «Мир искусства» Л.:- 197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Дмитриев С.Очерки истории русской культуры начала 20 века. М.: - 198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Энциклопедический словарь юного художника. М.: - 198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А.А.Данилов, Л.Г.Косулина История России 19 век. Просвещение. М.:- 200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-целевой этап.  Фронтальная бесед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детям выделить картины, написанные в стиле реализма ( на доске помещены репродукции картин художников двух объединений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ников и мирискусников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ли передвижникам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никло это объединение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читали важным в своем творчестве художники – передвижник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анры представлены в творчестве этих художников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узей сформировался на основе собрания картин художников – передвижников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объединения «Мир искусства»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знакомство с творчеством некоторых художников, принадлежащих к этому объединению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ило творчество художников – передвижников?</w:t>
      </w:r>
    </w:p>
    <w:p>
      <w:pPr>
        <w:pStyle w:val="Normal"/>
        <w:spacing w:lineRule="auto" w:line="360"/>
        <w:ind w:left="7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ир искусства» - это идейно – художественное объединение, сформировавшееся в конце 19 века (1898 – 1899 гг.) в Петербурге. Как возникло это объединение? А.Бенуа вместе со своими друзьями Д.Философовым, А.Бакстом, К.Сомовым, С.Дягилевым и другими устроили нечто вроде кружка самообразования. Друзья читали друг другу лекции на темы живописи, музыки, литературы, истории; слушали музыку в собственном исполн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й загадочный художник, примкнувший к «Миру искусства» -  трагический  Михаил Врубель. Каждый мазок – обнаженные нервы, страдания, бол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миров,  в мерцании свети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ной звезды я повторяю имя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отому, что я ее люби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у, что я томлюсь с друг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если мне сомненье тяжел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Я у нее одной молю ответ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потому, что от нее светло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у, что с ней не надо све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ннен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уя возникновение «Мир искусства» А.Бенуа писал: «Нами руководили не столько соображения «идейного порядка», сколько что – то вроде практической необходимости. Целому ряду молодых художников некуда было деваться. Их или вовсе не принимали на большие выставки – академическую, передвижную и акварельную, или принимали только с браковкой всего того, в чем сами художники видели наиболее явственное выражение своих исканий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очему Врубель у нас оказался рядом с Бакстом, а Сомов рядом с Малявиным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задача искусства,по мнению мирискусников, не в отражении действительности, а в том, чтобы нести людям непреходящие ценности. При этом единственным чистым источником творчества признавалась красота. «Расшатаны религии, философские системы разбиваются друг о друга, и в этом чудовищном смятении у нас остается один абсолют, одно безусловное божественное откровение – это красота». (А.Бену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удожники – глаза человека. Они идут впереди толпы людей по темной пустыне, наполненной миражами и привидениями, тщитаательно ощупывают и исследуют каждую пядь пространства. Они открывают в мире образы, которых Сомова характеризуют как художника изысканного, хрупкого, чуточку вялого. Сомовские герои назначают свидания, обмениваются записочками, целую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как не похожа на все это картина «Дама в голубом»(портрет художницы Е.Мартыновой). Обратите внимание на контра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идеофрагмент о К.Сомо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в Бакст начал с книжной графики, создав замечательные иллюстрации в журналах «Аполлон», «Мир искусства», «Золотое руно». Он оставил после себя картины, ставшие частью серебряного века русской культуры. Бакст дебютировал в знаменитых Дягилевских «сезонах» в качестве создателя декараций и костюмов к балету «Клеопатра». Работы его вызывали всеобщее восхищение, а постановки с его оформлением Огюст Роден назвал «образцом истинной красоты». У Бакста на картинах разливается «бездумная, обволакивающая, ласкающая стихия цвет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идеофрагмент о Бакс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ник Лансере любит природу, солнце, ветер. Свою любовь он раскрывает, обращаясь чаще всего к темам, посвященным эпохе Петра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идеофрагмент о Лансе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лентин Серов прожил жизнь, полную напряженных творческих исканий. Но неизменным будет успех Серова на выставках передвижников, а затем и мирискусников, но никогда не будет существовать для него окончательно найденной манеры. Все его творчество отмечено поиском нового  художественного язы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идеофрагмент о В.Серо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много позже зародилась мечта о том, чтобы, воспитав вкусы русского общества в области изобразительного искусства, музыки, литературы, поднять и прославить ее на Запад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существления этой мечты понадобилось вмешательство С.Дягилева. С.Дягилев отличается незаурядной энергией, способностью преодолевать любые препятствия на пути к цели, умением сплачивать вокруг себя людей. Первым шагом «Мира искусства» на общественной арене была устроена С.Дягилевым выставка английских и немецких акварелистов (1897г.), затем в том же году – скандинавских худож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еофрагмент о С.Дягиле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динение «Мир искусства» издавало журнал с таким же названием. Это был своеобразный литературно – художественный альманах, в котором сотрудничали художники, поэты, философы. Само название намечало задачу: охватить все области художественной культуры в России и Европе – живопись, скульптуру, графику, архитектуру, литературу. Не прошли мимо журнала новые веяния в театре, музыке. Ряд исследований был посвящен анализу творчества Вагнера, Ницше, Толстого, Достоевского, Пушкина. Самый широкий круг вопросов посвящался живопи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1906г. Друзья решили осуществить одну из своих идей: прославить русское искусство на Западе. Дягилев устраивает в Париже выставку «Два века русской живописи и скульптуре», где наряду с художниками 18 столетия были широко представлены самые значительные мастера конца 19 – начала 20в. Так начинается покорение Парижа русским искусством. В 1907г. парижан знакомят с русской музыкой. Программа пяти концертов была составлена таким образом, чтобы музыку, корни которого уходят в русскую народную песню – музыку Глинки, Чайковского, Римского – Корсакова, Мусоргского, Бородина и других Следующим шагом будет организация «балетных сезонов» в Париже. Французская критика объявляет русские спектакли «открытием нового мира», «революцией в балете», «откровен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весь мир гремят имена артистов Павловой, Красавиной, Нижинского, художников Бакста, Бенуа, Головина, Рериха, Серова и других. Русское искусство оказывает влияние на формирование мировой художественной культуры, его воздействие испытывает на себе не только танец, но и драматургия, опера, музыка, живопись. Именно в эти годы прочно устанавливается сохранившийся до наших дней авторитет русской балетной школы, русской музыки, русской театрально – декарационной живопи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еофрагмент о парижских сезон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выставках «Мир искусства», наряду с картинами и рисунками, стали появляться вышивки, мебель, ковры и декоративное панно, выполненное по эскизам Головина, Малютина, Врубеля, Коровина, Поленовой, Якунчик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Художник не должен разделять свое искусство на высокое (живопись, рисунок, скульптура и т. д.) и низкое, связанное с ежедневными потребностями людей. Мирискусники считали необходимым, чтобы прекрасное вошло в жизнь людей, окружало их дома и на ули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 направление деятельности художников «Мира искусства» - книжное оформление,где они выступали подлинными реформатор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Художник, занятый книгой, должен обратить внимание первым долгом – на основные требования красоты в книге: на обработку формата, на Качество, поверхность и цвет бумаги, на размещение текста в странице..., на шрифт…и т. д. Книга может быть прекрасной без единого украшения, и наоборот, все украшения не приведут ни к чему, если будут забыты эти основные требования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Бену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 закрепления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Что такое «Мир искусства?» Когда возникло это объединени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Какую цель преследовали основатели объединен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Перечислите художников, входивших в объеди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Каким из предложенных высказываний можно охарактеризовать творчество передвижников, каким мирискусник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) художники при помощи живописи отражают окружающую действитель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) художники при помощи живописи выражают свой мир, себ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)Что, по-вашему, объединяет творчество художников «Мира искусства» и передвижник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урок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итель заканчивает урок, оценивает дет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щиеся высказывают свое мнение, аргументируют его; определяют и оценивают наиболее удачные ответы друг д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очитать и ответить на вопросы п.№ 3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одготовить сообщение о любом художнике из «мира искусников» или его прозведен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Wingding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22:00Z</dcterms:created>
  <dc:creator>Home</dc:creator>
  <dc:description/>
  <cp:keywords/>
  <dc:language>en-US</dc:language>
  <cp:lastModifiedBy>Home</cp:lastModifiedBy>
  <dcterms:modified xsi:type="dcterms:W3CDTF">2014-03-23T11:26:00Z</dcterms:modified>
  <cp:revision>1</cp:revision>
  <dc:subject/>
  <dc:title/>
</cp:coreProperties>
</file>