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омплексному экзамену для групп 4ПИ-10, 4ПИ_1-10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онной безопасности. Защита компьютерной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щиты информации. Цели защиты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, целостность и доступность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гроз информационной безопасност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беспечения информационной безопасност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ым направлениям защиты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овые, морально-этические и технологические меры противодействия угрозам информационной безопасност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физические и технические меры противодействия угрозам информационной безопасност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бъекты информационной безопасности. Основные принципы построения системы защиты ресурсов автоматизированных систем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граммных средств защиты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программных средств защиты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защиты компьютерных и информационных ресурсов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еханизма доступа к информации: разграничение доступа, субъект, объект, идентификация, аутентификаци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идентификации и аутентификации пользовател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осителей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создания систем защиты от несанкционированного копировани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системам защиты от копировани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стемы защиты от несанкционированного копировани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, затрудняющие считывание скопированной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, препятствующие использованию скопированной информаци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криптографии, достоинства и недостатк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я криптографических алгоритмов. Шифр Цезаря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я криптографических алгоритмов. Шифр маршрутной перестановк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я криптографических алгоритмов. Шифр вертикальной перестановк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дпись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вирус: понятие, пути распространения, проявления и действия вирус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я вирусов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нтивирусных программ. Программы–детекторы, программы–доктор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нтивирусных программ. Программы–ревизоры, программы–фильтры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– шпионы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борьбы с программами-шпи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35:00Z</dcterms:created>
  <dc:creator>ADMIN</dc:creator>
  <dc:description/>
  <cp:keywords/>
  <dc:language>en-US</dc:language>
  <cp:lastModifiedBy>ADMIN</cp:lastModifiedBy>
  <cp:lastPrinted>2013-11-20T11:08:00Z</cp:lastPrinted>
  <dcterms:modified xsi:type="dcterms:W3CDTF">2013-11-20T08:08:00Z</dcterms:modified>
  <cp:revision>14</cp:revision>
  <dc:subject/>
  <dc:title/>
</cp:coreProperties>
</file>