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Высокогорская 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сокогор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363"/>
        <w:gridCol w:w="3723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ей математик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зики, информати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м советом МБ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ысокогорская СОШ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от«____»_______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тверждено»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ысокогорская СОШ № 2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каз № ____от «____»_______ 2012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электив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(9 класс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«Графические редакторы»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 математики  и информатик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рвой квалификационной категории Деткин М.В.</w:t>
      </w:r>
    </w:p>
    <w:p>
      <w:pPr>
        <w:pStyle w:val="Normal"/>
        <w:ind w:left="588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8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. Высокая Гор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013 год</w:t>
      </w:r>
      <w:r>
        <w:br w:type="page"/>
      </w:r>
    </w:p>
    <w:p>
      <w:pPr>
        <w:pStyle w:val="Heading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 «Графические редакторы» является предметным  элективным курсом образовательной области «Информатика», который углубляет и расширяет раздел основного курса «Технология создания и обработки графической и мультимедийной информации», через введения новых понятий, расширения новых возможностей умений и навыков обучающихся посредством </w:t>
      </w:r>
      <w:r>
        <w:rPr>
          <w:color w:val="000000"/>
          <w:sz w:val="28"/>
          <w:szCs w:val="28"/>
        </w:rPr>
        <w:t>новых графических</w:t>
      </w:r>
      <w:r>
        <w:rPr>
          <w:sz w:val="28"/>
          <w:szCs w:val="28"/>
        </w:rPr>
        <w:t xml:space="preserve"> редакторов, а также проведения практических работ по данному разделу. Программа курса основана на знаниях и умениях школьников, сформированных при изучении общеобразовательного предмета «Информатика и информационно-коммуникационные технологии». Курс «Компьютерная графика» предназначен для учащихся 9 классов, которые при изучении программы данного курса могут не только  удовлетворить свой познавательный интерес в области информатики, но и реализовать полученные знания, умения и навыки в классах различных профилей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>В связи с бурным развитием информационных технологий появляется потребность повышения информационной культуры. Эта тема очень актуальна в настоящее время, так как в повседневной жизни мы привыкли иметь дело с разными видами графической информации: рисунками, схемами, диаграммами, графиками, фотографиями и пр. – и компьютерная графика все больше входит в нашу жизнь. Выбор данной темы для элективного курса обусловлен тем, что применение компьютерной графики очень разнообразно – это научная, деловая, конструкторская, иллюстративная, художественная и рекламная графика. Поэтому, данный курс предоставляет широкие возможности  выбора деятельности для обучающихся своей творческой направленностью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учителя данный курс интересен и полезен тем, что он позволяет расширить  профессиональные знания и умения за счет тесного взаимодействия в паре учитель – ученик.</w:t>
      </w:r>
    </w:p>
    <w:p>
      <w:pPr>
        <w:pStyle w:val="Style15"/>
        <w:rPr/>
      </w:pPr>
      <w:r>
        <w:rPr>
          <w:sz w:val="28"/>
          <w:szCs w:val="28"/>
        </w:rPr>
        <w:t xml:space="preserve">Включение данного элективного курса в учебный план школы позволяет обучающимся принимать участие в мероприятиях различного уровня (олимпиады, конкурсы и т.д.), работать на заказ школы (буклеты, газеты, поздравительные открытки, грамоты, планы эвакуации, фотоальбомы  и т.д.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курса «Графические редакторы» изучаются как общие понятия компьютерной графики и формы представления графической информации, так и особенности работы с изображениями с помощью конкретного инструмента обработки графических объектов на примере использования различных графических  редакторов (</w:t>
      </w:r>
      <w:r>
        <w:rPr>
          <w:sz w:val="28"/>
          <w:szCs w:val="28"/>
        </w:rPr>
        <w:t>GIMP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Inkscape</w:t>
      </w:r>
      <w:r>
        <w:rPr>
          <w:sz w:val="28"/>
          <w:szCs w:val="28"/>
          <w:lang w:val="ru-RU"/>
        </w:rPr>
        <w:t>)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Другая сфера применения компьютерной графики – это создани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 страниц, использование графических объектов при разработке обучающих программ по различным сферам деятельности человека.  Данный курс разработан по мере повышения сложности: от первого знакомства с инструментами графических редакторов  и до создания анимационных эффектов, мультфильмов.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этому программа элективного курса «Графические редакторы» состоит из двух блоков: </w:t>
      </w:r>
    </w:p>
    <w:p>
      <w:pPr>
        <w:pStyle w:val="Style15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Графический редактор  </w:t>
      </w:r>
      <w:r>
        <w:rPr>
          <w:b/>
          <w:sz w:val="28"/>
          <w:szCs w:val="28"/>
          <w:lang w:val="en-US"/>
        </w:rPr>
        <w:t>GIMP</w:t>
      </w:r>
      <w:r>
        <w:rPr>
          <w:b/>
          <w:sz w:val="28"/>
          <w:szCs w:val="28"/>
        </w:rPr>
        <w:t>.</w:t>
      </w:r>
    </w:p>
    <w:p>
      <w:pPr>
        <w:pStyle w:val="Style15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Графический редактор  </w:t>
      </w:r>
      <w:r>
        <w:rPr>
          <w:b/>
          <w:bCs/>
          <w:sz w:val="28"/>
          <w:szCs w:val="28"/>
        </w:rPr>
        <w:t>Inkscape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ru-RU"/>
        </w:rPr>
        <w:t>Цель данного курса</w:t>
      </w:r>
      <w:r>
        <w:rPr>
          <w:sz w:val="28"/>
          <w:szCs w:val="28"/>
          <w:lang w:val="ru-RU"/>
        </w:rPr>
        <w:t>: повышение компьютерной грамотности как основы для последующего развития и реализации полученных знаний, умений и навыков работы с графикой, развитие пространственного воображения и творческой деятельности обучающегося при использовании различных графических редактор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накомить с приемами компьютерных технологий по созданию графических объектов, ани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творческий подход при выполнении про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ть навыки использования компьютер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риентировать учащихся  на дальнейшую специализацию  и осознанного выбора профи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>Формы занятий</w:t>
      </w:r>
      <w:r>
        <w:rPr>
          <w:color w:val="000000"/>
          <w:sz w:val="28"/>
          <w:szCs w:val="28"/>
          <w:lang w:val="ru-RU"/>
        </w:rPr>
        <w:t>: проектная деятельность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ru-RU"/>
        </w:rPr>
        <w:t>Методы обучения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в малых группах, экспериментальная работа, практическая работа, создание творческих проектов, как коллективных, так и индивидуальных с учетом индивидуальные особенности учащихся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Формы контроля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межуточный контроль – защита практических работ. </w:t>
      </w:r>
    </w:p>
    <w:p>
      <w:pPr>
        <w:pStyle w:val="Style17"/>
        <w:tabs>
          <w:tab w:val="clear" w:pos="36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м  контрольным занятием станет работа над индивидуальным творческим проекто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ется оптимальным организовать курс как систему занятий, рассчитанную </w:t>
      </w:r>
      <w:r>
        <w:rPr>
          <w:b/>
          <w:sz w:val="28"/>
          <w:szCs w:val="28"/>
          <w:lang w:val="ru-RU"/>
        </w:rPr>
        <w:t>на 20 часов обучения.</w:t>
      </w:r>
      <w:r>
        <w:rPr>
          <w:sz w:val="28"/>
          <w:szCs w:val="28"/>
          <w:lang w:val="ru-RU"/>
        </w:rPr>
        <w:t xml:space="preserve"> Занятия проводятся в группах по 10 - 12 человек, т.к. на занятиях используется компьютер и каждому обучающемуся необходимо отдельное рабочее место, а так же более удобно работать в группах при четном количестве обучающих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1"/>
          <w:numId w:val="3"/>
        </w:numPr>
        <w:rPr/>
      </w:pPr>
      <w:r>
        <w:rPr>
          <w:sz w:val="28"/>
          <w:szCs w:val="28"/>
        </w:rPr>
        <w:t xml:space="preserve">основные возможности применения векторного редактора </w:t>
      </w:r>
      <w:r>
        <w:rPr>
          <w:b/>
          <w:bCs/>
          <w:sz w:val="28"/>
          <w:szCs w:val="28"/>
        </w:rPr>
        <w:t>Inkscape</w:t>
      </w:r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представления графической информации и о разрешающей способности экрана;</w:t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я о простых и сложных объектах;</w:t>
      </w:r>
    </w:p>
    <w:p>
      <w:pPr>
        <w:pStyle w:val="Style17"/>
        <w:numPr>
          <w:ilvl w:val="1"/>
          <w:numId w:val="3"/>
        </w:numPr>
        <w:rPr/>
      </w:pPr>
      <w:r>
        <w:rPr>
          <w:sz w:val="28"/>
          <w:szCs w:val="28"/>
        </w:rPr>
        <w:t xml:space="preserve">инструментарий графического редактора </w:t>
      </w:r>
      <w:r>
        <w:rPr>
          <w:b/>
          <w:bCs/>
          <w:sz w:val="28"/>
          <w:szCs w:val="28"/>
        </w:rPr>
        <w:t xml:space="preserve">Inkscape и </w:t>
      </w:r>
      <w:r>
        <w:rPr>
          <w:sz w:val="28"/>
          <w:szCs w:val="28"/>
        </w:rPr>
        <w:t>GIM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графического редактора </w:t>
      </w:r>
      <w:r>
        <w:rPr>
          <w:sz w:val="28"/>
          <w:szCs w:val="28"/>
        </w:rPr>
        <w:t>GIMP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</w:rPr>
        <w:t>Inkscap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ы графического редактора основные приемы работы с графическим редактором </w:t>
      </w:r>
      <w:r>
        <w:rPr>
          <w:sz w:val="28"/>
          <w:szCs w:val="28"/>
        </w:rPr>
        <w:t>GIMP</w:t>
      </w:r>
      <w:r>
        <w:rPr>
          <w:sz w:val="28"/>
          <w:szCs w:val="28"/>
          <w:lang w:val="ru-RU"/>
        </w:rPr>
        <w:t xml:space="preserve">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kscap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рисунок на диске и загружать его с дис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фрагментами рисунка, используя копирование, повороты, наклоны, изменение размеров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простыми и сложными форм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основные инструменты для создания и редактирования графических объек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фрагментами рисунка, используя копирование, повороты, наклоны, изменение разме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я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эффекты при создании проект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Style w:val="Bserpurlitem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рафический редактор </w:t>
      </w:r>
      <w:r>
        <w:rPr>
          <w:b/>
          <w:bCs/>
          <w:szCs w:val="28"/>
        </w:rPr>
        <w:t>Inkscape</w:t>
      </w:r>
      <w:r>
        <w:rPr>
          <w:b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Цель изучения раздела курса: </w:t>
      </w:r>
      <w:r>
        <w:rPr>
          <w:b w:val="false"/>
          <w:sz w:val="28"/>
          <w:szCs w:val="28"/>
        </w:rPr>
        <w:t>повышение информационной грамотности обучающихся.</w:t>
      </w:r>
    </w:p>
    <w:p>
      <w:pPr>
        <w:pStyle w:val="Style16"/>
        <w:rPr/>
      </w:pPr>
      <w:r>
        <w:rPr>
          <w:sz w:val="28"/>
          <w:szCs w:val="28"/>
        </w:rPr>
        <w:t>Задачи раздела:</w:t>
      </w:r>
    </w:p>
    <w:p>
      <w:pPr>
        <w:pStyle w:val="Style17"/>
        <w:tabs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  <w:szCs w:val="28"/>
        </w:rPr>
        <w:t>познакомить обучающихся с  принципами построения, обработки и хранения изображений с помощью компьютера;</w:t>
      </w:r>
    </w:p>
    <w:p>
      <w:pPr>
        <w:pStyle w:val="Style17"/>
        <w:tabs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  <w:szCs w:val="28"/>
        </w:rPr>
        <w:t>научить применять  базовые знания при создании и редактировании векторного изображения;</w:t>
      </w:r>
    </w:p>
    <w:p>
      <w:pPr>
        <w:pStyle w:val="Style17"/>
        <w:tabs>
          <w:tab w:val="left" w:pos="360" w:leader="none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аучить эффективно использовать аппаратное и программное обеспечение компьютера при работе с векторной компьютерной графикой;</w:t>
      </w:r>
    </w:p>
    <w:p>
      <w:pPr>
        <w:pStyle w:val="Style17"/>
        <w:tabs>
          <w:tab w:val="clear" w:pos="360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курса используются приемы и методы, стимулирующие творческие способности учащихся, а именно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обучающихся при работе с графиком, текстом (например, применение различных эффектов для работы с графикой и текстом);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проекты, как коллективных, так и индивидуальных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и  обучающимися результатов исследовательских наблюдений над графическими объектами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Программа рассчитана на 10 ча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раздела графический редактор </w:t>
      </w:r>
      <w:r>
        <w:rPr>
          <w:b/>
          <w:bCs/>
          <w:sz w:val="28"/>
          <w:szCs w:val="28"/>
        </w:rPr>
        <w:t>Inkscap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4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особы представления графической информации. Форматы графических ф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 и цветовые модели в компьютерной граф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  <w:r>
              <w:rPr>
                <w:b/>
                <w:bCs/>
                <w:sz w:val="28"/>
                <w:szCs w:val="28"/>
              </w:rPr>
              <w:t>Inksc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бъектами, простыми ф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ффекты при работе с редактором </w:t>
            </w:r>
            <w:r>
              <w:rPr>
                <w:b/>
                <w:bCs/>
                <w:sz w:val="28"/>
                <w:szCs w:val="28"/>
              </w:rPr>
              <w:t>Inksc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рафический редактор GIMP 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информатики и информационных технологий в школе становится определяющей. Уже сейчас трудно выделить область деятельности,  где не используются компьютерные технологии. В современных условиях важнейшим аспектом образования является формирование информационной культуры учащегося, что включает в себя умение применять новые компьютерные технологии в любой отрасли знаний и практической деятельности. Выбор данной темы для элективного курса обусловлен тем, что применение компьютерной графики очень разнообразно (научная, деловая, художественная, рекламная и другая графика). Курс дает возможность обучающимся применить полученные навыки и умения в других областях знаний, тем самым,  ориентируя обучающихся на дальнейшую специализац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курс является логическим продолжением курса «В мире графики». Данный элективный курс направлен на развитие навыков и умений обработки растровой графической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приемами компьютерных технологий при работе с текстом и графи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ить пользоваться различными видами эффектов при создании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Работа курса построена на том, что учащиеся уже имея навыки работы с простейшим  графическим редактором, знакомятся с принципиально новым редактором обработки графической информации.  В дальнейшем учащиеся,  через создание проектов самостоятельно овладевают навыками применения эффектов в </w:t>
      </w:r>
      <w:r>
        <w:rPr>
          <w:b/>
          <w:sz w:val="28"/>
          <w:szCs w:val="28"/>
        </w:rPr>
        <w:t>GIMP</w:t>
      </w:r>
      <w:r>
        <w:rPr>
          <w:sz w:val="28"/>
          <w:szCs w:val="28"/>
          <w:lang w:val="ru-RU"/>
        </w:rPr>
        <w:t xml:space="preserve">. При работе над проектами как индивидуальными, так и коллективными, обучающиеся в виде минипризентаций рассматривают использование того или иного эффекта. Презентация обучающимися результатов проведенных наблюдений, реализуются в ходе защиты проекта. Занятия по этому курсу способствуют развитию не только творческих способностей обучающихся, но и развитию </w:t>
      </w:r>
      <w:r>
        <w:rPr>
          <w:color w:val="000000"/>
          <w:sz w:val="28"/>
          <w:szCs w:val="28"/>
          <w:lang w:val="ru-RU"/>
        </w:rPr>
        <w:t>устной речи  в процессе обоснования, защиты  целесообразности</w:t>
      </w:r>
      <w:r>
        <w:rPr>
          <w:sz w:val="28"/>
          <w:szCs w:val="28"/>
          <w:lang w:val="ru-RU"/>
        </w:rPr>
        <w:t xml:space="preserve"> применения того или иного приема обработки графическ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родолжительность раздела 10 час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Тематическое планирование «Графический редактор </w:t>
      </w:r>
      <w:r>
        <w:rPr>
          <w:b/>
          <w:sz w:val="32"/>
          <w:szCs w:val="32"/>
        </w:rPr>
        <w:t>GIMP</w:t>
      </w:r>
      <w:r>
        <w:rPr>
          <w:b/>
          <w:sz w:val="28"/>
          <w:szCs w:val="28"/>
          <w:lang w:val="ru-RU"/>
        </w:rPr>
        <w:t xml:space="preserve">»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4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8"/>
        <w:gridCol w:w="17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особы представления графической информации. Форматы графических фай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 и цветовые модели в компьютерной граф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фейс программы GIMP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областей. Работа со сло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и кан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туширование и восстановление фотограф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26" w:firstLine="1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творческим проект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ебования к творческой работе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чащиеся должны показать умение работать с инструментами редактора, палитрами, меню. </w:t>
      </w:r>
      <w:r>
        <w:rPr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 фрагмент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опировать их в буфер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авлять из буфера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формировать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ть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здавать и редактировать слои изоб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тушировать фотографии (изменение цвета глаз, удаление дефек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ть страничку фотоальбо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ля создания творческой разработки каждый учащийся может отсканировать 2 свои фотографии или использовать коллекцию изображений. В творческой работе учащиеся создают монтаж изображения, используя заготовленные фай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</w:rPr>
        <w:t xml:space="preserve">       </w:t>
      </w:r>
    </w:p>
    <w:p>
      <w:pPr>
        <w:pStyle w:val="Heading"/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caps/>
          <w:color w:val="000000"/>
          <w:szCs w:val="28"/>
        </w:rPr>
        <w:t>Перечень средств ИКТ</w:t>
      </w:r>
    </w:p>
    <w:p>
      <w:pPr>
        <w:pStyle w:val="Heading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Компьютер</w:t>
      </w:r>
      <w:r>
        <w:rPr>
          <w:color w:val="000000"/>
          <w:sz w:val="28"/>
          <w:szCs w:val="28"/>
          <w:lang w:val="ru-RU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ектор, </w:t>
      </w:r>
      <w:r>
        <w:rPr>
          <w:color w:val="000000"/>
          <w:sz w:val="28"/>
          <w:szCs w:val="28"/>
          <w:lang w:val="ru-RU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Heading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ля </w:t>
      </w:r>
      <w:r>
        <w:rPr>
          <w:b/>
          <w:color w:val="000000"/>
          <w:sz w:val="28"/>
          <w:szCs w:val="28"/>
        </w:rPr>
        <w:t>Windows</w:t>
      </w:r>
      <w:r>
        <w:rPr>
          <w:b/>
          <w:color w:val="000000"/>
          <w:sz w:val="28"/>
          <w:szCs w:val="28"/>
          <w:lang w:val="ru-RU"/>
        </w:rPr>
        <w:t xml:space="preserve"> установить </w:t>
      </w:r>
      <w:r>
        <w:rPr>
          <w:b/>
          <w:sz w:val="28"/>
          <w:szCs w:val="28"/>
        </w:rPr>
        <w:t>GIMP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</w:rPr>
        <w:t>Inkscape</w:t>
      </w:r>
      <w:r>
        <w:rPr>
          <w:b/>
          <w:sz w:val="28"/>
          <w:szCs w:val="28"/>
          <w:lang w:val="ru-RU"/>
        </w:rPr>
        <w:t>, в Линукс(всех версиях поставки) установлена по умолч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ите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компьютерной технологии с основами информатики/ О. Ефимова, В. Морозов, Н. Угринович. – М.: АБФ, 2003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шаги в мире информатики. Методическое пособие для учителей 5 – 6 классов – СПб.: БХВ –Петербург, 2005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ttp://rus-linux.net/nlib.php?name=/MyLDP/mm/inkscape/inkscape-guide-19.html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Анимация для Интернета: краткий курс. И.Кузнецов – СПб.: Питер, 2001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творческого конкурса «Код свободы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ро </w:t>
      </w:r>
      <w:r>
        <w:rPr>
          <w:sz w:val="28"/>
          <w:szCs w:val="28"/>
        </w:rPr>
        <w:t xml:space="preserve">GIMP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Список литературы для учащегос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Style w:val="Bserpurlitem"/>
          <w:lang w:val="ru-RU"/>
        </w:rPr>
      </w:pPr>
      <w:r>
        <w:rPr>
          <w:rStyle w:val="Bserpurlitem"/>
          <w:lang w:val="ru-RU"/>
        </w:rPr>
        <w:t xml:space="preserve">1.  </w:t>
      </w:r>
      <w:hyperlink r:id="rId2" w:tgtFrame="_blank">
        <w:r>
          <w:rPr>
            <w:rStyle w:val="InternetLink"/>
            <w:b/>
            <w:bCs/>
          </w:rPr>
          <w:t>inkscap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rStyle w:val="Bserpurlitem"/>
          <w:lang w:val="ru-RU"/>
        </w:rPr>
        <w:t xml:space="preserve">2.   </w:t>
      </w:r>
      <w:hyperlink r:id="rId3" w:tgtFrame="_blank">
        <w:r>
          <w:rPr>
            <w:rStyle w:val="InternetLink"/>
            <w:b/>
            <w:bCs/>
          </w:rPr>
          <w:t>gim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695"/>
        </w:tabs>
        <w:ind w:left="169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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2235"/>
        </w:tabs>
        <w:ind w:left="2235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16">
    <w:name w:val="название"/>
    <w:basedOn w:val="Normal"/>
    <w:qFormat/>
    <w:pPr>
      <w:spacing w:lineRule="auto" w:line="360" w:before="120" w:after="60"/>
      <w:ind w:firstLine="567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Style17">
    <w:name w:val="СПИСОК"/>
    <w:basedOn w:val="Style15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scape.org/" TargetMode="External"/><Relationship Id="rId3" Type="http://schemas.openxmlformats.org/officeDocument/2006/relationships/hyperlink" Target="http://gim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6:00Z</dcterms:created>
  <dc:creator>1</dc:creator>
  <dc:description/>
  <cp:keywords/>
  <dc:language>en-US</dc:language>
  <cp:lastModifiedBy>1</cp:lastModifiedBy>
  <cp:lastPrinted>2012-09-19T21:21:00Z</cp:lastPrinted>
  <dcterms:modified xsi:type="dcterms:W3CDTF">2014-03-06T18:21:00Z</dcterms:modified>
  <cp:revision>3</cp:revision>
  <dc:subject/>
  <dc:title>Высокогорского района Республики Татарстан»</dc:title>
</cp:coreProperties>
</file>