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 урок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Причины, цена и значение Великой  Победы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 xml:space="preserve">:1) на основе повторения и обобщения ранее изученного материала в ходе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комства с новыми фактами воссоздать картину жизни и быта страны в                 военное время;         </w:t>
      </w:r>
    </w:p>
    <w:p>
      <w:pPr>
        <w:pStyle w:val="Normal"/>
        <w:rPr/>
      </w:pPr>
      <w:r>
        <w:rPr/>
        <w:t xml:space="preserve">                  </w:t>
      </w:r>
      <w:r>
        <w:rPr/>
        <w:t>2) высказывать собственное отношение к той или иной проблеме, аргументировать свою   точку зрения, делать выводы;</w:t>
      </w:r>
    </w:p>
    <w:p>
      <w:pPr>
        <w:pStyle w:val="Normal"/>
        <w:rPr/>
      </w:pPr>
      <w:r>
        <w:rPr/>
        <w:t xml:space="preserve">                   </w:t>
      </w:r>
      <w:r>
        <w:rPr/>
        <w:t>3)воспитывать культуру уважения к собеседнику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Обучающая – развивать информационную культуру школьников,логическое мышление, повысить интерес к занятиям историей</w:t>
      </w:r>
    </w:p>
    <w:p>
      <w:pPr>
        <w:pStyle w:val="Normal"/>
        <w:rPr/>
      </w:pPr>
      <w:r>
        <w:rPr/>
        <w:t>Воспитательная – воспитывать чувство патриотизма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ноутбук, мультимедийный проектор, раздаточный материал, карта «Великая Отечественная война 1941-1945 г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ступительное слов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На экране высвечивается слайд « Босая женщина»</w:t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</w:rPr>
        <w:t xml:space="preserve">Звучит «Реквием»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Великая Отечественная война. Все дальше и дальше  уходят от нас эти годы. Память беспокойной птицей стучится в наше сердц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ходит по земле</w:t>
      </w:r>
    </w:p>
    <w:p>
      <w:pPr>
        <w:pStyle w:val="Normal"/>
        <w:ind w:left="360" w:hanging="0"/>
        <w:rPr/>
      </w:pPr>
      <w:r>
        <w:rPr/>
        <w:t>Босая память- маленькая женщина.</w:t>
      </w:r>
    </w:p>
    <w:p>
      <w:pPr>
        <w:pStyle w:val="Normal"/>
        <w:ind w:left="360" w:hanging="0"/>
        <w:rPr/>
      </w:pPr>
      <w:r>
        <w:rPr/>
        <w:t>Она идет,</w:t>
      </w:r>
    </w:p>
    <w:p>
      <w:pPr>
        <w:pStyle w:val="Normal"/>
        <w:ind w:left="360" w:hanging="0"/>
        <w:rPr/>
      </w:pPr>
      <w:r>
        <w:rPr/>
        <w:t>Переступая рвы,-</w:t>
      </w:r>
    </w:p>
    <w:p>
      <w:pPr>
        <w:pStyle w:val="Normal"/>
        <w:ind w:left="360" w:hanging="0"/>
        <w:rPr/>
      </w:pPr>
      <w:r>
        <w:rPr/>
        <w:t>Ей не нужны ни визы, ни прописки.</w:t>
      </w:r>
    </w:p>
    <w:p>
      <w:pPr>
        <w:pStyle w:val="Normal"/>
        <w:ind w:left="360" w:hanging="0"/>
        <w:rPr/>
      </w:pPr>
      <w:r>
        <w:rPr/>
        <w:t>В глазах, то одиночество вдовы,</w:t>
      </w:r>
    </w:p>
    <w:p>
      <w:pPr>
        <w:pStyle w:val="Normal"/>
        <w:ind w:left="360" w:hanging="0"/>
        <w:rPr/>
      </w:pPr>
      <w:r>
        <w:rPr/>
        <w:t>То глубина печали  материнской</w:t>
      </w:r>
    </w:p>
    <w:p>
      <w:pPr>
        <w:pStyle w:val="Normal"/>
        <w:ind w:left="360" w:hanging="0"/>
        <w:rPr/>
      </w:pPr>
      <w:r>
        <w:rPr/>
        <w:t>Она идет</w:t>
      </w:r>
    </w:p>
    <w:p>
      <w:pPr>
        <w:pStyle w:val="Normal"/>
        <w:ind w:left="360" w:hanging="0"/>
        <w:rPr/>
      </w:pPr>
      <w:r>
        <w:rPr/>
        <w:t>Покинув свой уют,</w:t>
      </w:r>
    </w:p>
    <w:p>
      <w:pPr>
        <w:pStyle w:val="Normal"/>
        <w:ind w:left="360" w:hanging="0"/>
        <w:rPr/>
      </w:pPr>
      <w:r>
        <w:rPr/>
        <w:t>Не о себе- о мире беспокоясь,</w:t>
      </w:r>
    </w:p>
    <w:p>
      <w:pPr>
        <w:pStyle w:val="Normal"/>
        <w:ind w:left="360" w:hanging="0"/>
        <w:rPr/>
      </w:pPr>
      <w:r>
        <w:rPr/>
        <w:t>И памятники честь ей отдают.</w:t>
      </w:r>
    </w:p>
    <w:p>
      <w:pPr>
        <w:pStyle w:val="Normal"/>
        <w:ind w:left="360" w:hanging="0"/>
        <w:rPr/>
      </w:pPr>
      <w:r>
        <w:rPr/>
        <w:t>И обелиски кланяются ей в поя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этом году мы будем отмечать 63 годовщину Великой Победы.Некоторые западные историки и военачальники, например, Фуллер, Брайсент утверждают, что причинами поражения гитлеровской армии стали холод, грязь, снег. Можем ли мы с этим соглас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проблема , которую нам предстоит решить на уроке: почему Германия проиграла, а советский народ выиграл эту войн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изученн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чнем работу с проверки вашей готовности к решению поставленной проблемы с помощью викторины.</w:t>
      </w:r>
    </w:p>
    <w:p>
      <w:pPr>
        <w:pStyle w:val="Normal"/>
        <w:numPr>
          <w:ilvl w:val="0"/>
          <w:numId w:val="3"/>
        </w:numPr>
        <w:rPr/>
      </w:pPr>
      <w:r>
        <w:rPr/>
        <w:t>«Военные операции». Дать Краткую характеристику: следующим операциям:</w:t>
      </w:r>
    </w:p>
    <w:p>
      <w:pPr>
        <w:pStyle w:val="Normal"/>
        <w:ind w:left="360" w:hanging="0"/>
        <w:rPr/>
      </w:pPr>
      <w:r>
        <w:rPr/>
        <w:t>«Тайфун»</w:t>
      </w:r>
    </w:p>
    <w:p>
      <w:pPr>
        <w:pStyle w:val="Normal"/>
        <w:ind w:left="360" w:hanging="0"/>
        <w:rPr/>
      </w:pPr>
      <w:r>
        <w:rPr/>
        <w:t>«Багратион»</w:t>
      </w:r>
    </w:p>
    <w:p>
      <w:pPr>
        <w:pStyle w:val="Normal"/>
        <w:ind w:left="360" w:hanging="0"/>
        <w:rPr/>
      </w:pPr>
      <w:r>
        <w:rPr/>
        <w:t>«Уран»</w:t>
      </w:r>
    </w:p>
    <w:p>
      <w:pPr>
        <w:pStyle w:val="Normal"/>
        <w:ind w:left="360" w:hanging="0"/>
        <w:rPr/>
      </w:pPr>
      <w:r>
        <w:rPr/>
        <w:t>«Цитадель»</w:t>
      </w:r>
    </w:p>
    <w:p>
      <w:pPr>
        <w:pStyle w:val="Normal"/>
        <w:ind w:left="360" w:hanging="0"/>
        <w:rPr/>
      </w:pPr>
      <w:r>
        <w:rPr/>
        <w:t>«Барбаросса»</w:t>
      </w:r>
    </w:p>
    <w:p>
      <w:pPr>
        <w:pStyle w:val="Normal"/>
        <w:ind w:left="360" w:hanging="0"/>
        <w:rPr/>
      </w:pPr>
      <w:r>
        <w:rPr/>
        <w:t>«ОСТ»</w:t>
      </w:r>
    </w:p>
    <w:p>
      <w:pPr>
        <w:pStyle w:val="Normal"/>
        <w:numPr>
          <w:ilvl w:val="0"/>
          <w:numId w:val="3"/>
        </w:numPr>
        <w:rPr/>
      </w:pPr>
      <w:r>
        <w:rPr/>
        <w:t>Что объединяет людей изображенных на фотографиях?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хронологическую последовательность по приведенным фотографиям.</w:t>
      </w:r>
    </w:p>
    <w:p>
      <w:pPr>
        <w:pStyle w:val="Normal"/>
        <w:numPr>
          <w:ilvl w:val="0"/>
          <w:numId w:val="3"/>
        </w:numPr>
        <w:rPr/>
      </w:pPr>
      <w:r>
        <w:rPr/>
        <w:t>О ком идет речь?</w:t>
      </w:r>
    </w:p>
    <w:p>
      <w:pPr>
        <w:pStyle w:val="Normal"/>
        <w:ind w:left="360" w:hanging="0"/>
        <w:rPr/>
      </w:pPr>
      <w:r>
        <w:rPr/>
        <w:t>Советская партизанка. В октябре 1941 г  будучи ученицей 10 класса добровольцем ушла в партизанский отряд. В ноябре 1941 года при выполнении боевого задания была схвачена фашистами. Несмотря  на чудовищные пытки, не выдала своих боевых товарищей, не открыла своего настоящего имени. 29 ноября 1941 г. была повешена в деревне Петрищево. 16.02.1942 г. посмертно присвоено звание Героя советского Союза.</w:t>
      </w:r>
    </w:p>
    <w:p>
      <w:pPr>
        <w:pStyle w:val="Normal"/>
        <w:numPr>
          <w:ilvl w:val="0"/>
          <w:numId w:val="3"/>
        </w:numPr>
        <w:rPr/>
      </w:pPr>
      <w:r>
        <w:rPr/>
        <w:t>О ком идет речь?</w:t>
      </w:r>
    </w:p>
    <w:p>
      <w:pPr>
        <w:pStyle w:val="Normal"/>
        <w:ind w:left="360" w:hanging="0"/>
        <w:rPr/>
      </w:pPr>
      <w:r>
        <w:rPr/>
        <w:t>Советский журналист, разведчик, Герой советского союза (посмертно). Один из первых сообщил сравнительно точные данные о количестве немецких дивизий, сосредоточенных на советской границе, дату вторжения германских войск. В октябре 1941г. был арестован японской полицией, в сентябре приговорен к смертной ка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ветский военачальник, участник  Первой мировой. Проявил себя как талантливый полководец, сыгравший важную роль в разгроме немецко-фашистских войск в Ленинградской, Московской, Сталинградской, Курской и других битвах. От имени Верховного командования принял капитуляцию Германии 8 мая 1945 г.</w:t>
      </w:r>
    </w:p>
    <w:p>
      <w:pPr>
        <w:pStyle w:val="Normal"/>
        <w:numPr>
          <w:ilvl w:val="0"/>
          <w:numId w:val="3"/>
        </w:numPr>
        <w:rPr/>
      </w:pPr>
      <w:r>
        <w:rPr/>
        <w:t>Какие битвы изображены на слайдах?</w:t>
      </w:r>
    </w:p>
    <w:p>
      <w:pPr>
        <w:pStyle w:val="Normal"/>
        <w:ind w:left="360" w:hanging="0"/>
        <w:rPr/>
      </w:pPr>
      <w:r>
        <w:rPr/>
        <w:t>Московская</w:t>
      </w:r>
    </w:p>
    <w:p>
      <w:pPr>
        <w:pStyle w:val="Normal"/>
        <w:ind w:left="360" w:hanging="0"/>
        <w:rPr/>
      </w:pPr>
      <w:r>
        <w:rPr/>
        <w:t>Курская</w:t>
      </w:r>
    </w:p>
    <w:p>
      <w:pPr>
        <w:pStyle w:val="Normal"/>
        <w:ind w:left="360" w:hanging="0"/>
        <w:rPr/>
      </w:pPr>
      <w:r>
        <w:rPr/>
        <w:t>Сталинград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ботка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егодня мы на уроке должны определить причины, цену и значение  победы нашего народа в Великой Отечественной войне.</w:t>
      </w:r>
    </w:p>
    <w:p>
      <w:pPr>
        <w:pStyle w:val="Normal"/>
        <w:ind w:left="360" w:hanging="0"/>
        <w:rPr/>
      </w:pPr>
      <w:r>
        <w:rPr/>
        <w:t>Я считаю, что тема Великой отечественной войны важна как никогда.</w:t>
      </w:r>
    </w:p>
    <w:p>
      <w:pPr>
        <w:pStyle w:val="Normal"/>
        <w:ind w:left="360" w:hanging="0"/>
        <w:rPr/>
      </w:pPr>
      <w:r>
        <w:rPr/>
        <w:t>- А как считаете вы? ( ученики голосуют сигнальными карточками: «да»- зеленый цвет, «нет»- красный ц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-ся голосу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беда неделима, она одна на фронт и тыл, на всех живых и мертв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а ли война для нашей страны внезапной?</w:t>
      </w:r>
    </w:p>
    <w:p>
      <w:pPr>
        <w:pStyle w:val="Normal"/>
        <w:ind w:left="360" w:hanging="0"/>
        <w:rPr/>
      </w:pPr>
      <w:r>
        <w:rPr/>
        <w:t xml:space="preserve">Была ли страна готова к войн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тим внимание на документы тех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опросы и задания к уч-ся: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главным в памятке немецкого солдата?</w:t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идея памятки советского солдата?</w:t>
      </w:r>
    </w:p>
    <w:p>
      <w:pPr>
        <w:pStyle w:val="Normal"/>
        <w:numPr>
          <w:ilvl w:val="0"/>
          <w:numId w:val="1"/>
        </w:numPr>
        <w:rPr/>
      </w:pPr>
      <w:r>
        <w:rPr/>
        <w:t>Выразите свое отношение к этим двум докумен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этих документах показаны две противоборствующие идеологии: справедливая- освободительная, агрессивная – захватническая. Каждый советский воин, прочитав памятку немецкого солдата, обретал новые силы, чтобы уничтожить врага, гнать его с родной земли. советские люди сражались за самое святое- за Родину.</w:t>
      </w:r>
    </w:p>
    <w:p>
      <w:pPr>
        <w:pStyle w:val="Normal"/>
        <w:ind w:left="360" w:hanging="0"/>
        <w:rPr/>
      </w:pPr>
      <w:r>
        <w:rPr/>
        <w:t>Что стало бы с миром в случае поражения стран антифашистской коалиции? Какая участь была уготована СССР? Насколько реальной была вероятность победы фашизма. Послушаем сооб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нашей стране пожалуй не найдешь семьи, которую война обошла стороной. На дом вам  было предложено написать сочинение на тему: «Моя семья в годы войны». Кто желает озвучить свою работ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-ся читают сочин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 кого прабабушки, прадедушки воевали на фронтах великой Отечественной? У кого трудились в тылу? У кого погиб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из цифр, отражающих потери  СССР, вам кажется наиболее убедительно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ведите пример огромных материальных разрушений в нашей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по учебнику(п.34,с.250-25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ова же цена Побе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айд «Цена побе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7 млн. погибло. Из 18-них не вернулся каждый третий. Ежедневно погибало 15 тысяч человек. Если бы мы решили почтить минутой молчания каждого погибшего, то нам бы пришлось молчать 38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следнее время историки говорят, что  победа советского народа в Великой Отечественной была одержана главным образом благодаря нашей готовности заплатить любую цену, иными словами «побеждать не умением, а большой кровью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ны ли вы с таким мн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-ся голосу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 вернемся к проблеме урока, поставленной в начале урока,  что же является причинами победы в войне . У вас на столах документ из выступления Сталина. Давайте найдем причины победы по докумен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докумен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лагаю опровергнуть заявление западных историков о том, что победа советского народа была случайностью, их цель- принизить значение нашей победы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желает опровергнуть  заявление западных истори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: Причины побед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героизм и сплоченность народа</w:t>
      </w:r>
    </w:p>
    <w:p>
      <w:pPr>
        <w:pStyle w:val="Normal"/>
        <w:numPr>
          <w:ilvl w:val="0"/>
          <w:numId w:val="4"/>
        </w:numPr>
        <w:rPr/>
      </w:pPr>
      <w:r>
        <w:rPr/>
        <w:t>военное мастерство, талант советских военачальников, тактические и стратегические новинки</w:t>
      </w:r>
    </w:p>
    <w:p>
      <w:pPr>
        <w:pStyle w:val="Normal"/>
        <w:numPr>
          <w:ilvl w:val="0"/>
          <w:numId w:val="4"/>
        </w:numPr>
        <w:rPr/>
      </w:pPr>
      <w:r>
        <w:rPr/>
        <w:t>единство фронта и тыла</w:t>
      </w:r>
    </w:p>
    <w:p>
      <w:pPr>
        <w:pStyle w:val="Normal"/>
        <w:numPr>
          <w:ilvl w:val="0"/>
          <w:numId w:val="4"/>
        </w:numPr>
        <w:rPr/>
      </w:pPr>
      <w:r>
        <w:rPr/>
        <w:t>борьба партизанских и подпольных соединений и подполья</w:t>
      </w:r>
    </w:p>
    <w:p>
      <w:pPr>
        <w:pStyle w:val="Normal"/>
        <w:numPr>
          <w:ilvl w:val="0"/>
          <w:numId w:val="4"/>
        </w:numPr>
        <w:rPr/>
      </w:pPr>
      <w:r>
        <w:rPr/>
        <w:t>жестко централизованная система экономики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антигитлеровской коалиции, открытие 2 фро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чем нам нужны эти сведения и зачем нам возвращаться к этому, ведь некоторые  сегодня считают. Что могли жить лучше, если бы не побед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Уч-ся: историю нужно изучать , чтобы не повторять ошибки прошлог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Что мы можем сделать для тех, кто сражался, погиб в годы войны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/>
      </w:pPr>
      <w:r>
        <w:rPr/>
        <w:t>В конце урока я хотела бы зачитать слова участника Вов Виктора Астафьева: «Когда за нами закроется дверь и тихо станет на земле, не надо будет рвать глотку в очередях. Тратиться на войны и раздоры - почаще вспоминайте : это мы, недоучившиеся, не успевшие изведать любви, не познавшие многих радостей жизни, вытерпевшие такую неслыханную боль, такое неслыханное страдание, такие гонимые и притесненные от спасенных нами вождей и родной партии, всё же принесли мир на землю, уберегли ее от кровожадных безумцев, а России подарили такую продолжительную безвоенную паузу, какой она кажется, не знала за всю лохматую и кровавую историю. На благодарность не рассчитываем, но на справедливую, честную память мы. Битые и мятые военной жизнью солдаты, надеяться имеем право. Хотя бы мы ее заслужил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Видеофрагмент из кинофильма «Звез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Домашнее задание</w:t>
      </w:r>
      <w:r>
        <w:rPr/>
        <w:t>: написать эссе на тему: сравните людские потери и материальный ущерб нашей страны после Великой Отечественной и Гражданской войн. На какие размышления вас наводят эти сопостав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5:00Z</dcterms:created>
  <dc:creator>Чуйко </dc:creator>
  <dc:description/>
  <cp:keywords/>
  <dc:language>en-US</dc:language>
  <cp:lastModifiedBy>Ольга</cp:lastModifiedBy>
  <cp:lastPrinted>2010-01-10T20:57:00Z</cp:lastPrinted>
  <dcterms:modified xsi:type="dcterms:W3CDTF">2014-03-24T17:48:00Z</dcterms:modified>
  <cp:revision>15</cp:revision>
  <dc:subject/>
  <dc:title>Тема урока: Причины</dc:title>
</cp:coreProperties>
</file>