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center"/>
        <w:rPr>
          <w:bCs/>
          <w:szCs w:val="40"/>
        </w:rPr>
      </w:pPr>
      <w:r>
        <w:rPr>
          <w:bCs/>
          <w:szCs w:val="40"/>
        </w:rPr>
        <w:t xml:space="preserve">ГОСУДАРСТВЕННОЕ ОБРАЗОВАТЕЛЬНОЕ УЧРЕЖДЕНИЕ </w:t>
      </w:r>
    </w:p>
    <w:p>
      <w:pPr>
        <w:pStyle w:val="Normal"/>
        <w:autoSpaceDE w:val="false"/>
        <w:ind w:left="-900" w:hanging="0"/>
        <w:jc w:val="center"/>
        <w:rPr>
          <w:bCs/>
          <w:sz w:val="36"/>
          <w:szCs w:val="40"/>
        </w:rPr>
      </w:pPr>
      <w:r>
        <w:rPr>
          <w:bCs/>
          <w:szCs w:val="4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юкай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агайский филиа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аю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В.П. Попо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ОДп.09 </w:t>
      </w:r>
      <w:r>
        <w:rPr>
          <w:sz w:val="40"/>
          <w:szCs w:val="28"/>
        </w:rPr>
        <w:t>«</w:t>
      </w:r>
      <w:r>
        <w:rPr>
          <w:sz w:val="40"/>
          <w:szCs w:val="32"/>
        </w:rPr>
        <w:t>Математика</w:t>
      </w:r>
      <w:r>
        <w:rPr>
          <w:sz w:val="40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фессия 100114.01 Официант, бармен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агай 2012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Математика» разработана на основе Федерального государственного образовательного стандарта НПО для профессии 100114.01 «Официант, бармен»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– разработчик: Государственное бюджетное образовательное учреждение среднего профессионального образования «Зюкайский аграрный технику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color w:val="000000"/>
          <w:sz w:val="28"/>
        </w:rPr>
        <w:t>Коротаева  Ирина Геннадьевна  преподаватель</w:t>
      </w:r>
      <w:r>
        <w:rPr>
          <w:bCs/>
          <w:color w:val="000000"/>
          <w:sz w:val="28"/>
          <w:szCs w:val="28"/>
        </w:rPr>
        <w:t xml:space="preserve"> высшей квалификационной категории ГБОУ СПО «Зюкайский аграрный техникум»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color w:val="000000"/>
          <w:sz w:val="28"/>
        </w:rPr>
        <w:t>Санникова Валентина Михайловна преподаватель</w:t>
      </w:r>
      <w:r>
        <w:rPr>
          <w:bCs/>
          <w:color w:val="000000"/>
          <w:sz w:val="28"/>
          <w:szCs w:val="28"/>
        </w:rPr>
        <w:t xml:space="preserve"> первой квалификационной категории ГБОУ СПО «Зюкайский аграрный техникум»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аспорт рабочей программы                                                             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                               1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</w:rPr>
        <w:t>Условия реализации рабочей программы учебной дисциплины   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80" w:leader="none"/>
          <w:tab w:val="left" w:pos="846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>Контроль и оценка результатов освоения учебной дисциплины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Рабочая программа учебного предмета является частью основной профессиональной образовательной программы в соответствии с ФГОС  НПО  3 поколения, по профессиям НПО социально-экономического профиля,</w:t>
      </w:r>
      <w:r>
        <w:rPr>
          <w:color w:val="FF0000"/>
          <w:sz w:val="28"/>
          <w:szCs w:val="36"/>
        </w:rPr>
        <w:t xml:space="preserve"> </w:t>
      </w:r>
      <w:r>
        <w:rPr>
          <w:sz w:val="28"/>
          <w:szCs w:val="36"/>
        </w:rPr>
        <w:t>введенных в действие с 01.01.2010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ой для разработки являлась основная профессиональная образовательная программа по профессии НПО </w:t>
      </w:r>
      <w:r>
        <w:rPr>
          <w:sz w:val="28"/>
          <w:szCs w:val="36"/>
        </w:rPr>
        <w:t>100114.01 «Официант, барме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Рабочая программа рассматривается предметно – цикловой комиссией и утверждается заместителем директора по учебной работе, согласовывается с представителем базового предприятия, заместителем директора по научно-методической рабо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Дп.09 «Математика» входит в блок</w:t>
      </w:r>
      <w:r>
        <w:rPr>
          <w:bCs/>
          <w:sz w:val="28"/>
          <w:szCs w:val="28"/>
        </w:rPr>
        <w:t xml:space="preserve"> общеобразовательного цикла</w:t>
      </w:r>
      <w:r>
        <w:rPr>
          <w:sz w:val="28"/>
          <w:szCs w:val="28"/>
        </w:rPr>
        <w:t>, изучающегося на 1 и 2 курсах и относится к  профильным общеобразовательным дисциплин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Цели и задачи дисциплины – требования к результатам освоения дисципли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го предмет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учебного предмета обучающийся должен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у программы составляет содержание, согласованное с требованиями федерального компонента ФГОС среднего (полного) общего образования базового уровн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чебный материал представле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форме чередующегося развертывания основных содержательных ли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  приобретенные знания  и умения 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 приобретенные знания  и  умения  в 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  площади и  объемы  с  использованием определенного интеграл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  сводящиеся  к линейным  и  квадратным,  а также  аналогичные неравенства и системы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уравнения и неравенства, 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    приобретенные    знания     и    умения     в    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  комбинаторные задачи  методом  перебора,  а также 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</w:t>
      </w:r>
      <w:r>
        <w:rPr/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 приобретенные знания  и  умения 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анализа информации статистического характера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    приобретенные    знания     и    умения     в   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List"/>
        <w:widowControl w:val="false"/>
        <w:tabs>
          <w:tab w:val="clear" w:pos="708"/>
          <w:tab w:val="left" w:pos="540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widowControl w:val="false"/>
        <w:tabs>
          <w:tab w:val="clear" w:pos="708"/>
          <w:tab w:val="left" w:pos="540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результате изучения дисциплины «Математика»  формируются компетенции  (из перечня компетенций по специальности 100114.01 «Официант, бармен»), такие как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 xml:space="preserve">-  общие </w:t>
      </w:r>
      <w:r>
        <w:rPr>
          <w:b/>
          <w:bCs/>
          <w:iCs/>
          <w:sz w:val="28"/>
          <w:szCs w:val="28"/>
        </w:rPr>
        <w:t>компетен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К 1. Владеет культурой мышления, способен обобщать, анализировать и воспринять информации, ставить цели и выбирать пути их достижения;</w:t>
      </w:r>
    </w:p>
    <w:p>
      <w:pPr>
        <w:pStyle w:val="List"/>
        <w:widowControl w:val="false"/>
        <w:tabs>
          <w:tab w:val="clear" w:pos="708"/>
          <w:tab w:val="left" w:pos="900" w:leader="none"/>
          <w:tab w:val="left" w:pos="540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-2. Понимать  сущность и социальную значимость своей будущей профессии, проявлять к ней устойчивый интерес; </w:t>
      </w:r>
    </w:p>
    <w:p>
      <w:pPr>
        <w:pStyle w:val="List"/>
        <w:widowControl w:val="false"/>
        <w:tabs>
          <w:tab w:val="clear" w:pos="708"/>
          <w:tab w:val="left" w:pos="540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-3. Способен логически верно строить устную и письменную речь; </w:t>
      </w:r>
    </w:p>
    <w:p>
      <w:pPr>
        <w:pStyle w:val="List"/>
        <w:widowControl w:val="false"/>
        <w:tabs>
          <w:tab w:val="clear" w:pos="708"/>
          <w:tab w:val="left" w:pos="540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-6. Стремится к саморазвитию, повышению своей квалификации и мастерст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-7. Готов использовать основные положения и методы социальных, гуманитарных и экономических наук при решении социальных и профессиональных задач.</w:t>
      </w:r>
    </w:p>
    <w:p>
      <w:pPr>
        <w:pStyle w:val="2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держание  дисциплины  имеет межпредметные связи с дисциплинами общепрофессионального цикла – экономические и правовые основы производственной деятельности.</w:t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обучающих интерактивных программ.</w:t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"/>
        <w:spacing w:lineRule="auto" w:line="276"/>
        <w:ind w:lef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>максимальной  учебной нагрузки обучающегося 513 часа,  в том числе:</w:t>
        <w:br/>
        <w:t xml:space="preserve">    обязательная аудиторная учебная нагрузка 342 часов;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 171 часа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 учебной дисциплины</w:t>
      </w:r>
    </w:p>
    <w:p>
      <w:pPr>
        <w:pStyle w:val="2"/>
        <w:spacing w:lineRule="auto" w:line="276"/>
        <w:ind w:left="0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60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обучающегося (рефераты, решения задач с производственным  содержанием, исследовательская работа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всего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2"/>
        <w:spacing w:lineRule="auto" w:line="276"/>
        <w:ind w:left="283" w:firstLine="54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 Тематический план и содержание учебной дисциплины «Математика»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9"/>
        <w:gridCol w:w="1117"/>
        <w:gridCol w:w="921"/>
        <w:gridCol w:w="4085"/>
        <w:gridCol w:w="993"/>
        <w:gridCol w:w="1050"/>
      </w:tblGrid>
      <w:tr>
        <w:trPr/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ые и рациональные числа. Действительные числ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лиженное значение величины и погрешности приближ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ые числ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 обучающихся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 и логарифм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ни и степени. Корни натуральной степени из числа и их свойства. Степени с рациональными показателями, их свойства. Степени с действительными показателями. Свойства степени с действительным показателе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арифм. Логарифм числа. Основное логарифмическое тождество. 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и. 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операции над функциями. Сложная функция (композиция)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4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тные функции. Область определения и область значений обратной функции. График обратной функц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3.5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ные, показательные, логарифмические и тригонометрические функции Определения функций, их свойства и график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48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4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ианная мера угла. Вращательное движение. Синус, косинус, тангенс и котангенс числа. Основные тригонометрические тождества, формулы приведения. Синус, косинус и тангенс суммы и разности двух углов. Синус и косинус двойного угла. Формулы половинного угл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4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4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гонометрические фун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4.4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тные тригонометрические функции. Арксинус, арккосинус, арктангенс числа. Простейшие тригонометрические уравнения. Решение тригонометрических уравнений. Простейшие тригонометрические уравнения и неравенств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5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5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преобразования  пространства:  параллельный  перенос,  симметрия относительно плоскост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5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ое  проектирование. Площадь  ортогональной  проекции.  Изображение пространственных фигур. Построение сеч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6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ямоугольная (декартова) система координат в пространстве. Формула расстояния между двумя точками. Уравнение сфер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6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6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координат и векторов при решении математических и прикладных задач. Уравнения плоскости и прямо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7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шины, ребра, грани многогранника. Развертка. Многогранные углы. Выпуклые многогранники. Теорема Эйле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7. 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ма. Прямая и наклонная призма. Правильная призма. Параллелепипед. Куб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7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рамида. Правильная пирамида. Усеченная пирамида. Тетраэдр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7.4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метрии в кубе, в параллелепипеде, в призме и пирамиде. Сечения куба, призмы и пирамид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7.5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8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8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 и сфера, их сечения. Касательная плоскость к сфер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9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.  Суммирование последовательностей. Бесконечно убывающая геометрическая прогрессия и ее сум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9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9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производной к исследованию функций и построению графиков. Производная композиции функции Примеры использования производной для нахождения наилучшего решения в прикладных задача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9.4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0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нятия комбинаторики. Задачи на подсчет числа размещений, перестановок, сочетаний. Решение задач на перебор вариан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0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а бинома Ньютона. Свойства биноминальных коэффициентов. Треугольник Паска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1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и его измерение. Интегральная формула объе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1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ы  объема  куба,  прямоугольного  параллелепипеда,   призмы,  цилиндра. 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1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обие тел. Отношения площадей поверхностей и объемов подобных те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2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ытие,    вероятность   события,    сложение    и    умножение    вероятностей.    Понятие    о независимости событ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2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2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28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3.1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сильность уравнений, неравенств, сист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3.2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альные,  иррациональные,  показательные и тригонометрические  уравнения  и системы. Основные  приемы их  решения  (разложение на множители,  введение  новых неизвестных, подстановка, графический метод)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3.3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альные, иррациональные, показательные и тригонометрические неравенства. Основные приемы их решения. Использование свойств и графиков функций при решении уравнений и неравенств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3.4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3.5.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математики.</w:t>
      </w: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Методические разработки по курсу «Математика», раздаточный материал,  таблицы, плакаты модели геометрических тел, дидактический матери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 по предмету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0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5.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1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2). – М., 2003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рнова И.М. Геометрия. 10 (11) кл. – М., 2000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рофеев Г.В. Математика. Сборник заданий для подготовки и проведения письменного экзамена по математике (курс А) и алгебре и началам анализа (курс В) за курс средней школы. 11 кл. –Дрофа, 2005г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арыгин И.Ф. Геометрия (базовый уровень) 10—11 кл. – 2005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рофеев Г.В. Математика. Сборник заданий для подготовки и проведения письменного экзамена по математике (курс А) и алгебре и началам анализа (курс В) за курс средней школы. 11 кл. –Дрофа, 2005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</w:t>
      </w:r>
      <w:r>
        <w:rPr/>
        <w:t>ких занятий, тестирования, контрольных работ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7"/>
        <w:gridCol w:w="2638"/>
      </w:tblGrid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полнять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числять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ределять основные свойства числовых функций, иллюстрировать их на графиках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использовать понятие функции для описания и анализа зависимостей величин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находить производные элементарных функций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использовать производную для изучения свойств функций и построения графиков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числять в простейших случаях площади и объемы с использованием первообразной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использовать графический метод решения уравнений и неравенств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изображать на координатной плоскости решения уравнений, неравенств и систем с двумя неизвестными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 распознавать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писывать взаимное расположение прямых и плоскостей в пространстве, аргументировать свои суждения об этом, расположении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 анализировать в простейших случаях взаимное расположение объектов в пространстве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>
          <w:trHeight w:val="788" w:hRule="atLeast"/>
        </w:trPr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изображать основные многогранники и круглые тела; выполнять чертежи по условиям задач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троить простейшие сечения куба, призмы, пирамиды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использовать при решении стереометрических задач планиметрические факты и методы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и, решение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роводить доказательные рассуждения в ходе реш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, решение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формулы для нахождения площадей и объемов геометрических тел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решении упражнений и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тригонометрические формулы для преобразования выражений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решении упражнений и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формулы  производных  функций,  формулы интегрирования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решении упражнений и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свойства степеней и корней, логарифмов;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решении упражнений и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аксиомы стереометрии и теоремы о взаимном расположении прямых и плоскостей в пространстве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решении упражнений и задач </w:t>
            </w:r>
          </w:p>
        </w:tc>
      </w:tr>
      <w:tr>
        <w:trPr/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формулы сложения, умножения вероятностей, формулу полной вероятности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и решении упражнений и зада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5:00Z</dcterms:created>
  <dc:creator>Математика 307</dc:creator>
  <dc:description/>
  <cp:keywords/>
  <dc:language>en-US</dc:language>
  <cp:lastModifiedBy>Дом</cp:lastModifiedBy>
  <cp:lastPrinted>2013-01-17T14:49:00Z</cp:lastPrinted>
  <dcterms:modified xsi:type="dcterms:W3CDTF">2013-10-01T14:54:00Z</dcterms:modified>
  <cp:revision>10</cp:revision>
  <dc:subject/>
  <dc:title/>
</cp:coreProperties>
</file>