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тепанова Ольга Леонидо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е общеобразовательная гимназия № 23 г. Иван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е творческой сре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ического сопровождения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современной школой сегодня поставлены задачи по обновлению содержания образования, которое должно отвечать новым социально-экономическим условиям России. В данной статье речь пойдёт об опыте организации и проведении летней профильной лингвистической практики по английскому языку в условиях муниципального общеобразовательного учреждения гимназии № 23 г. Ивано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вязи с тем, что в гимназии иностранные языки преподаются на углубленном уровне, возникает необходимость в создании условий, которые позволяют учащимся применить полученные на уроках знания, навыки и умения по английскому языку на практике, совершенствовать их, расширять общий кругозор и использовать иностранный язык как средство для получения новой информации. К таким условиям, на наш взгляд, относится создание различных моделей творческого развития лингвистически одаренных детей. В гимназии накоплен определенный опыт обучения учащихся в системе дополнительного образования: проведение фестивалей театральных миниатюр на иностранных языках “Браво”, научно-практических конференций, олимпиад, конкурсов, предметных недель; создание школьных, региональных и международных мультимедийных и телекоммуникационных проектов; развитие международных партнерских отношений с зарубежными учреждениями; организация школьных обменов с  французским лицеем Пьер де ля Рамэ ( </w:t>
      </w:r>
      <w:r>
        <w:rPr>
          <w:sz w:val="28"/>
          <w:szCs w:val="28"/>
          <w:lang w:val="en-US"/>
        </w:rPr>
        <w:t>lyc</w:t>
      </w:r>
      <w:r>
        <w:rPr>
          <w:sz w:val="28"/>
          <w:szCs w:val="28"/>
        </w:rPr>
        <w:t>é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ier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am</w:t>
      </w:r>
      <w:r>
        <w:rPr>
          <w:sz w:val="28"/>
          <w:szCs w:val="28"/>
        </w:rPr>
        <w:t>é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ие профильной группы “Лингва” в рамках пришкольного летнего оздоровительного лагеря стало новой моделью в системе дополнительного образования лингвистически одаренных детей. Актуальность создания данного проекта была обусловлена интересом и желанием школьников и их родителей продолжить обучение иностранному языку в формате новой образовательной творческой сред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 модели “Лингва” представлен программой работы профильной группы и методическими рекомендациями по организации занятий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Программа  модели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Лингва</w:t>
      </w:r>
      <w:r>
        <w:rPr>
          <w:sz w:val="28"/>
          <w:szCs w:val="28"/>
          <w:lang w:val="en-US"/>
        </w:rPr>
        <w:t>”.</w:t>
      </w:r>
    </w:p>
    <w:p>
      <w:pPr>
        <w:pStyle w:val="Style18"/>
        <w:numPr>
          <w:ilvl w:val="1"/>
          <w:numId w:val="3"/>
        </w:numPr>
        <w:spacing w:lineRule="auto" w:line="360"/>
        <w:ind w:left="360" w:hanging="360"/>
        <w:jc w:val="both"/>
        <w:rPr/>
      </w:pPr>
      <w:r>
        <w:rPr>
          <w:sz w:val="28"/>
          <w:szCs w:val="28"/>
        </w:rPr>
        <w:t>. Пояснительная запис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составлена в формате положений национальной образовательной инициативы “Наша новая школа”. В целях  сопровождения талантливых детей и учащихся, демонстрирующих особые достижения в области изучения английского языка, предполагается создать определенную творческую среду, где школьники будут иметь возможность совершенствовать свои знания, умения и навыки, осваивать программы предпрофильной и профильной подготовки.</w:t>
      </w:r>
    </w:p>
    <w:p>
      <w:pPr>
        <w:pStyle w:val="Style18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. Цели и задачи лингвистической профильной групп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сновной целью создания летней лингвистической группы является педагогическая поддержка лингвистически одаренных учащихся через реализацию практических задач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актических умений и навыков устного и письменного общения на английском язык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глубление филологических знаний школьников, касающихся особенностей английского язы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основам научного поиска, классификации и анализа полученного материал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требности в дальнейшем самообразовании и совершенствовании в области иностранных языков.</w:t>
      </w:r>
    </w:p>
    <w:p>
      <w:pPr>
        <w:pStyle w:val="Style18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. Принципы организации и проведения летней лингвистической прак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задач основывается на личностно-ориентированном подходе и предполагает следующие принципы организации проведения летней лингвистической практик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и развивающая направленность лингвистической деятельности, как основные составляющие процесса обуч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ифференцированного и индивидуального подходов для создания собственной траектории лингвистического развития каждого учащегос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ный и творческий характер занятий, который  предусматривает участие каждого в практической деятельности, его инициативу.</w:t>
      </w:r>
    </w:p>
    <w:p>
      <w:pPr>
        <w:pStyle w:val="Style18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.Зачисление в лингвистическую школу “Лингва” проводится на добровольных началах с учетом интересов и потребностей учащихся  при обязательном согласовании с их родителям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.5. Организация  работы профильной школы “Лингва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и:10-14 дн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есто:  МБОУО гимназия № 23 г. Иваново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Модель лингвистической профильной группы “Лингва”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2.1   Формы работы с учащими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Формы проведения занятий в летней профильной группе “Лингва” могут быть как академическими, так и ориентированными на инновационные педагогические технолог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одель работы группы может быть представлена в виде следующих взаимосвязанных блоков: познавательно - интеллектуальное развитие школьников, проектно - исследовательская деятельность, здоровьесберегающие технологи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2.2 Содержание работы с детьм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Бл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  познавательно - интеллектуальное развитие школьни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одуль 1. Приобретение учащимися навыков научного поиска. Решение проблем, используя различные технические средства обучения, включая глобальную всемирную сеть Интернет. Аннотации. Рефериро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уль 2. Проектно-исследовательская деятельность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Бло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 творческое проектиро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дуль 1. Инсценирование отрывков из английского фольклора, литературных произведений английских авто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дуль    2.    Разучивание песен на английском языке. Исполнение музыкальных произведений английских композиторов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Бло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  применение здоровьесберегающих технолог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ие и физкультурные паузы.</w:t>
      </w:r>
    </w:p>
    <w:p>
      <w:pPr>
        <w:pStyle w:val="Style18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рганизации лингвистической прак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конечных продуктов самостоятельной деятельности школьников (индивидуальной, парной, групповой), в том числе проектной деятельности, являются рефераты, доклады на английском языке, иллюстрируемые средствами наглядности, например слайдами, видеофильмами, звуковой ряд которых дается на иностранном языке, настенные коллажи, альбомы рисунков, фотографий с комментариями на изучаемом языке. Защищая продукт своего труда на заключительной практической лингвистической конференции, гимназисты приобретают опыт публичных выступлений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3. Условия для организации лингвистической практи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кабинета английского языка позволяет обеспечить проведение занятий летней лингвистической школы на высоком профессиональном уровне. В кабинете имеются мультимедийные средства, видео, аудио аппаратура, большое количество учебной, справочной литературы по английскому языку. Как в кабинете, так и в читальном зале гимназии имеется возможность работать в сети Интернет, пользоваться медиаресурс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 работы профильной лингвистической группы состоит в том, что создание определенной творческой среды, с одной стороны, помогает школьнику выстроить свою образовательную траекторию с учетом своих способностей и возможностей, с другой стороны, расширяет и обогащает представления о возможности эффективного обучения одаренных детей в условиях дополнительного образовани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список: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Материалы семинара повышения квалификации по Российско-Американской программе “Учителя – учителям” в г.Чико, штат Калифорния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единенные Штаты Америки, 2006г.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мянцева М.В. Обучение лингвистически одаренных школьников иностранному языку в условиях дополнительного образования : дис.: 13.00.01 СПб., 2006 188 с. </w:t>
      </w:r>
      <w:hyperlink r:id="rId2">
        <w:r>
          <w:rPr>
            <w:rStyle w:val="InternetLink"/>
            <w:sz w:val="28"/>
            <w:szCs w:val="28"/>
          </w:rPr>
          <w:t>http://www.lib.ua-ru.net/diss/cont/194898.html</w:t>
        </w:r>
      </w:hyperlink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rusedu.info/Article491.html</w:t>
        </w:r>
      </w:hyperlink>
    </w:p>
    <w:p>
      <w:pPr>
        <w:pStyle w:val="Style18"/>
        <w:numPr>
          <w:ilvl w:val="0"/>
          <w:numId w:val="5"/>
        </w:numPr>
        <w:spacing w:lineRule="auto" w:line="360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festival.1september.ru/articles/314228/</w:t>
        </w:r>
      </w:hyperlink>
    </w:p>
    <w:p>
      <w:pPr>
        <w:pStyle w:val="Style18"/>
        <w:numPr>
          <w:ilvl w:val="0"/>
          <w:numId w:val="5"/>
        </w:numPr>
        <w:spacing w:lineRule="auto" w:line="360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teachingenglishgames.com/</w:t>
        </w:r>
      </w:hyperlink>
    </w:p>
    <w:p>
      <w:pPr>
        <w:pStyle w:val="Style18"/>
        <w:numPr>
          <w:ilvl w:val="0"/>
          <w:numId w:val="5"/>
        </w:numPr>
        <w:spacing w:lineRule="auto" w:line="360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ettcweb.lr.k12.nj.us/forms/iampoem.htm</w:t>
        </w:r>
      </w:hyperlink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ua-ru.net/diss/cont/194898.html" TargetMode="External"/><Relationship Id="rId3" Type="http://schemas.openxmlformats.org/officeDocument/2006/relationships/hyperlink" Target="http://www.rusedu.info/Article491.html" TargetMode="External"/><Relationship Id="rId4" Type="http://schemas.openxmlformats.org/officeDocument/2006/relationships/hyperlink" Target="http://festival.1september.ru/articles/314228/" TargetMode="External"/><Relationship Id="rId5" Type="http://schemas.openxmlformats.org/officeDocument/2006/relationships/hyperlink" Target="http://www.teachingenglishgames.com/" TargetMode="External"/><Relationship Id="rId6" Type="http://schemas.openxmlformats.org/officeDocument/2006/relationships/hyperlink" Target="http://ettcweb.lr.k12.nj.us/forms/iampoem.ht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7:03:00Z</dcterms:created>
  <dc:creator>Admin</dc:creator>
  <dc:description/>
  <cp:keywords/>
  <dc:language>en-US</dc:language>
  <cp:lastModifiedBy>Asus</cp:lastModifiedBy>
  <dcterms:modified xsi:type="dcterms:W3CDTF">2012-05-13T20:01:00Z</dcterms:modified>
  <cp:revision>7</cp:revision>
  <dc:subject/>
  <dc:title/>
</cp:coreProperties>
</file>