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Билеты к зачёту по геометрии 8 клас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ногоугольники, выпуклый многоугольник, сумма углов выпуклого многоугольника (док-во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войство треугольников, имеющих по одному равному углу (без док-ва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Дано: </w:t>
            </w:r>
            <w:r>
              <w:rPr>
                <w:lang w:val="en-US"/>
              </w:rPr>
              <w:t>AMCN</w:t>
            </w:r>
            <w:r>
              <w:rPr/>
              <w:t xml:space="preserve"> – параллелограмм, </w:t>
            </w:r>
            <w:r>
              <w:rPr>
                <w:lang w:val="en-US"/>
              </w:rPr>
              <w:t>BM</w:t>
            </w:r>
            <w:r>
              <w:rPr/>
              <w:t>=</w:t>
            </w:r>
            <w:r>
              <w:rPr>
                <w:lang w:val="en-US"/>
              </w:rPr>
              <w:t>DN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3190</wp:posOffset>
                      </wp:positionV>
                      <wp:extent cx="21717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714680"/>
                                <a:chOff x="0" y="0"/>
                                <a:chExt cx="217188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28600"/>
                                  <a:ext cx="1714680" cy="1028880"/>
                                </a:xfrm>
                                <a:prstGeom prst="parallelogram">
                                  <a:avLst>
                                    <a:gd name="adj" fmla="val 416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800280"/>
                                  <a:ext cx="1486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8640" y="232560"/>
                                  <a:ext cx="1486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14300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4572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760" y="575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9.7pt;width:171pt;height:135pt" coordorigin="362,194" coordsize="3420,270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722;top:554;width:2699;height:161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2,1454" to="3061,21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5,560" to="3424,12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2;top:217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194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2;top:19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1994;width:7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;top:914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4;top:11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Доказать: </w:t>
            </w:r>
            <w:r>
              <w:rPr>
                <w:lang w:val="en-US"/>
              </w:rPr>
              <w:t>ABCD</w:t>
            </w:r>
            <w:r>
              <w:rPr/>
              <w:t xml:space="preserve"> – параллел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редняя линия треугольника (док-во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добные треугольники: определение, свойства, признак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ано: дуга ВС=120</w:t>
            </w:r>
            <w:r>
              <w:rPr>
                <w:vertAlign w:val="superscript"/>
              </w:rPr>
              <w:t>0</w:t>
            </w:r>
            <w:r>
              <w:rPr/>
              <w:t>, О – центр окружности, ОС=2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/>
              <w:t xml:space="preserve">Найти: АВ, ВС, АС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А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0180</wp:posOffset>
                      </wp:positionV>
                      <wp:extent cx="1597660" cy="1157605"/>
                      <wp:effectExtent l="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7680" cy="1157760"/>
                                <a:chOff x="0" y="0"/>
                                <a:chExt cx="1597680" cy="11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080" y="1476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20320"/>
                                  <a:ext cx="9144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2534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9061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0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600" y="789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334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334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13.4pt;width:125.8pt;height:91.15pt" coordorigin="1157,268" coordsize="2516,1823">
                      <v:oval id="shape_0" fillcolor="white" stroked="t" o:allowincell="t" style="position:absolute;left:1513;top:291;width:1799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93,615" to="3132,1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5,667" to="1695,17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3,1695" to="3132,1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35;top:2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7;top:154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3;top:151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3;top:79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3;top:79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араллелограмм и трапеция: свойства и признаки. (док-во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сательная и окружность: свойств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ано: АВС – равносторонний треугольник, АВ=1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/>
              <w:t>Найти: радиус вписанной окруж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опорциональные отрезки в прямоугольном треугольнике (док-во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араллелограмм и трапеция: свойства и признаки. (док-во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но: треугольник АВС, 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=90</w:t>
            </w:r>
            <w:r>
              <w:rPr>
                <w:vertAlign w:val="superscript"/>
              </w:rPr>
              <w:t>0</w:t>
            </w:r>
            <w:r>
              <w:rPr/>
              <w:t xml:space="preserve">, 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А=30</w:t>
            </w:r>
            <w:r>
              <w:rPr>
                <w:vertAlign w:val="superscript"/>
              </w:rPr>
              <w:t>0</w:t>
            </w:r>
            <w:r>
              <w:rPr/>
              <w:t>, АС=4,2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/>
              <w:t xml:space="preserve">Найти: ВС, АВ, 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еорема Фалеса (док-во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Центральные и вписанные углы: определения, свойства (док-во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но: </w:t>
            </w:r>
            <w:r>
              <w:rPr>
                <w:lang w:val="en-US"/>
              </w:rPr>
              <w:t>ABCD</w:t>
            </w:r>
            <w:r>
              <w:rPr/>
              <w:t xml:space="preserve"> – параллелограмм, </w:t>
            </w:r>
            <w:r>
              <w:rPr>
                <w:lang w:val="en-US"/>
              </w:rPr>
              <w:t>AB</w:t>
            </w:r>
            <w:r>
              <w:rPr/>
              <w:t xml:space="preserve">=10, </w:t>
            </w:r>
            <w:r>
              <w:rPr>
                <w:lang w:val="en-US"/>
              </w:rPr>
              <w:t>AD</w:t>
            </w:r>
            <w:r>
              <w:rPr/>
              <w:t xml:space="preserve">=15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A</w:t>
            </w:r>
            <w:r>
              <w:rPr/>
              <w:t>=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Найти: площадь </w:t>
            </w:r>
            <w:r>
              <w:rPr>
                <w:lang w:val="en-US"/>
              </w:rPr>
              <w:t>ABCD</w:t>
            </w:r>
          </w:p>
          <w:p>
            <w:pPr>
              <w:pStyle w:val="Normal"/>
              <w:ind w:left="36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войство треугольников, имеющих по одному равному углу (без док-ва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ямоугольник, ромб, квадрат: свойства и признаки (док-во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ано: АВС – равносторонний треугольник, ВС= 5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/>
              <w:t xml:space="preserve"> </w:t>
            </w:r>
            <w:r>
              <w:rPr/>
              <w:t>Найти: радиус описанной окруж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ямоугольник, ромб, квадрат: свойства и признаки (док-во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</w:rPr>
              <w:t>Определение синуса, косинуса, тангенса острого угла, значения синуса, косинуса, тангенса углов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, 4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, 6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 (док-во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ано: дуга АВ=80</w:t>
            </w:r>
            <w:r>
              <w:rPr>
                <w:vertAlign w:val="superscript"/>
              </w:rPr>
              <w:t>0</w:t>
            </w:r>
            <w:r>
              <w:rPr/>
              <w:t>, О - центр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25095</wp:posOffset>
                      </wp:positionV>
                      <wp:extent cx="1597660" cy="1157605"/>
                      <wp:effectExtent l="0" t="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7680" cy="1157760"/>
                                <a:chOff x="0" y="0"/>
                                <a:chExt cx="1597680" cy="11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080" y="1476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20320"/>
                                  <a:ext cx="9144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2534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9061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0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600" y="789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334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334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pt;margin-top:9.85pt;width:125.8pt;height:91.15pt" coordorigin="1622,197" coordsize="2516,1823">
                      <v:oval id="shape_0" fillcolor="white" stroked="t" o:allowincell="t" style="position:absolute;left:1978;top:220;width:1799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58,544" to="3597,1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596" to="2160,1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1624" to="3597,1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0;top:19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2;top:14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8;top:144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8;top:72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8;top:72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Найти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</w:rPr>
              <w:t>Определение синуса, косинуса, тангенса острого угла, значения синуса, косинуса, тангенса углов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, 4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, 6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 (док-во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лощадь параллелограмма, треугольника, трапеции. (док-во)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но</w:t>
            </w:r>
            <w:r>
              <w:rPr>
                <w:lang w:val="en-US"/>
              </w:rPr>
              <w:t xml:space="preserve">: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BAC=4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, :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BCA=35</w:t>
            </w:r>
            <w:r>
              <w:rPr>
                <w:vertAlign w:val="superscript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28575" distR="114935" simplePos="0" locked="0" layoutInCell="1" allowOverlap="1" relativeHeight="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61925</wp:posOffset>
                      </wp:positionV>
                      <wp:extent cx="1706245" cy="1621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1621800"/>
                                <a:chOff x="0" y="0"/>
                                <a:chExt cx="1706400" cy="162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1360"/>
                                  <a:ext cx="1698480" cy="1458720"/>
                                </a:xfrm>
                              </wpg:grpSpPr>
                              <wps:wsp>
                                <wps:cNvSpPr/>
                                <wps:spPr>
                                  <a:xfrm rot="19399200">
                                    <a:off x="-8280" y="459360"/>
                                    <a:ext cx="1715760" cy="540360"/>
                                  </a:xfrm>
                                  <a:prstGeom prst="parallelogram">
                                    <a:avLst>
                                      <a:gd name="adj" fmla="val 7938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1840" y="0"/>
                                    <a:ext cx="1053360" cy="145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6400" y="1351800"/>
                                  <a:ext cx="2858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40" y="630720"/>
                                  <a:ext cx="38088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0560" y="0"/>
                                  <a:ext cx="2858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0560" y="630720"/>
                                  <a:ext cx="2858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pt;margin-top:12.75pt;width:135.1pt;height:127.7pt" coordorigin="1696,255" coordsize="2702,2554">
                      <v:group id="shape_0" style="position:absolute;left:1696;top:384;width:2702;height:2296">
                        <v:shape id="shape_0" fillcolor="white" stroked="t" o:allowincell="t" style="position:absolute;left:1696;top:1106;width:2701;height:850;mso-wrap-style:none;v-text-anchor:middle;rotation:323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16,383" to="3874,26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45;top:2384;width:44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4;top:1248;width:59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6;top:255;width:44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6;top:1248;width:44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Найти углы параллелограмма </w:t>
            </w:r>
            <w:r>
              <w:rPr>
                <w:lang w:val="en-US"/>
              </w:rPr>
              <w:t>AB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лощадь многоугольника: свойства. Площадь прямоугольника (док-во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4 замечательные точки треугольника (уметь строить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315595</wp:posOffset>
                      </wp:positionV>
                      <wp:extent cx="1940560" cy="1150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0400" cy="1150560"/>
                                <a:chOff x="0" y="0"/>
                                <a:chExt cx="1940400" cy="115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160" y="232560"/>
                                  <a:ext cx="1370160" cy="571680"/>
                                </a:xfrm>
                                <a:prstGeom prst="parallelogram">
                                  <a:avLst>
                                    <a:gd name="adj" fmla="val 599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9240"/>
                                  <a:ext cx="343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3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7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6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80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65pt;margin-top:24.85pt;width:152.8pt;height:90.6pt" coordorigin="1273,497" coordsize="3056,1812">
                      <v:shape id="shape_0" fillcolor="white" stroked="t" o:allowincell="t" style="position:absolute;left:1630;top:863;width:2157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2,857" to="2162,1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73;top:1409;width:5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1;top:50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9;top:49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9;top:157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9;top:175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Дано:</w:t>
            </w:r>
            <w:r>
              <w:rPr>
                <w:lang w:val="en-US"/>
              </w:rPr>
              <w:t>ABCD</w:t>
            </w:r>
            <w:r>
              <w:rPr/>
              <w:t xml:space="preserve"> – параллелограмм, </w:t>
            </w:r>
            <w:r>
              <w:rPr>
                <w:lang w:val="en-US"/>
              </w:rPr>
              <w:t>BE</w:t>
            </w:r>
            <w:r>
              <w:rPr/>
              <w:t xml:space="preserve"> – высота, </w:t>
            </w:r>
            <w:r>
              <w:rPr>
                <w:lang w:val="en-US"/>
              </w:rPr>
              <w:t>AE</w:t>
            </w:r>
            <w:r>
              <w:rPr/>
              <w:t xml:space="preserve">=4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ABE</w:t>
            </w:r>
            <w:r>
              <w:rPr/>
              <w:t>=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Найти</w:t>
            </w:r>
            <w:r>
              <w:rPr>
                <w:lang w:val="en-US"/>
              </w:rPr>
              <w:t>: CD</w:t>
            </w:r>
          </w:p>
          <w:p>
            <w:pPr>
              <w:pStyle w:val="Normal"/>
              <w:ind w:left="36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сательная и окружность: свойств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ногоугольники, выпуклый многоугольник, сумма углов выпуклого многоугольника (док-во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но: </w:t>
            </w:r>
            <w:r>
              <w:rPr>
                <w:lang w:val="en-US"/>
              </w:rPr>
              <w:t>ABCD</w:t>
            </w:r>
            <w:r>
              <w:rPr/>
              <w:t xml:space="preserve"> – трапеция, </w:t>
            </w:r>
            <w:r>
              <w:rPr>
                <w:lang w:val="en-US"/>
              </w:rPr>
              <w:t>AB</w:t>
            </w:r>
            <w:r>
              <w:rPr/>
              <w:t>=</w:t>
            </w:r>
            <w:r>
              <w:rPr>
                <w:lang w:val="en-US"/>
              </w:rPr>
              <w:t>CD</w:t>
            </w:r>
            <w:r>
              <w:rPr/>
              <w:t xml:space="preserve">=13, </w:t>
            </w:r>
            <w:r>
              <w:rPr>
                <w:lang w:val="en-US"/>
              </w:rPr>
              <w:t>BC</w:t>
            </w:r>
            <w:r>
              <w:rPr/>
              <w:t xml:space="preserve">=7, </w:t>
            </w:r>
            <w:r>
              <w:rPr>
                <w:lang w:val="en-US"/>
              </w:rPr>
              <w:t>AD</w:t>
            </w:r>
            <w:r>
              <w:rPr/>
              <w:t>=17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/>
              <w:t xml:space="preserve">Найти: площадь </w:t>
            </w:r>
            <w:r>
              <w:rPr>
                <w:lang w:val="en-US"/>
              </w:rPr>
              <w:t>ABC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лощадь параллелограмма, треугольника, трапеции. (док-во)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писанная и описанная окружности: определения. (уметь строить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но: треугольник К</w:t>
            </w:r>
            <w:r>
              <w:rPr>
                <w:lang w:val="en-US"/>
              </w:rPr>
              <w:t>MN</w:t>
            </w:r>
            <w:r>
              <w:rPr/>
              <w:t xml:space="preserve">, 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К=30</w:t>
            </w:r>
            <w:r>
              <w:rPr>
                <w:vertAlign w:val="superscript"/>
              </w:rPr>
              <w:t>0</w:t>
            </w:r>
            <w:r>
              <w:rPr/>
              <w:t xml:space="preserve">, 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М=90</w:t>
            </w:r>
            <w:r>
              <w:rPr>
                <w:vertAlign w:val="superscript"/>
              </w:rPr>
              <w:t>0</w:t>
            </w:r>
            <w:r>
              <w:rPr/>
              <w:t>, КМ=4,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MN</w:t>
            </w:r>
            <w:r>
              <w:rPr/>
              <w:t xml:space="preserve">, </w:t>
            </w:r>
            <w:r>
              <w:rPr>
                <w:lang w:val="en-US"/>
              </w:rPr>
              <w:t>KN</w:t>
            </w:r>
            <w:r>
              <w:rPr/>
              <w:t xml:space="preserve">, :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Центральные и вписанные углы: определения, свойства (док-во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еорема Пифагора (док-во), и обратная ей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ано:</w:t>
            </w:r>
            <w:r>
              <w:rPr>
                <w:lang w:val="en-US"/>
              </w:rPr>
              <w:t>ABCD</w:t>
            </w:r>
            <w:r>
              <w:rPr/>
              <w:t xml:space="preserve"> – прямоугольник, </w:t>
            </w:r>
            <w:r>
              <w:rPr>
                <w:lang w:val="en-US"/>
              </w:rPr>
              <w:t>AB</w:t>
            </w:r>
            <w:r>
              <w:rPr/>
              <w:t>=</w:t>
            </w:r>
            <w:r>
              <w:rPr>
                <w:lang w:val="en-US"/>
              </w:rPr>
              <w:t>BC</w:t>
            </w:r>
            <w:r>
              <w:rPr/>
              <w:t xml:space="preserve">, </w:t>
            </w:r>
            <w:r>
              <w:rPr>
                <w:lang w:val="en-US"/>
              </w:rPr>
              <w:t>AC</w:t>
            </w:r>
            <w:r>
              <w:rPr/>
              <w:t>=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йти: площадь </w:t>
            </w:r>
            <w:r>
              <w:rPr>
                <w:lang w:val="en-US"/>
              </w:rPr>
              <w:t>ABCD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еорема Пифагора (док-во), и обратная ей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араллелограмм и трапеция: свойства и признаки. (док-во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ано: </w:t>
            </w:r>
            <w:r>
              <w:rPr>
                <w:lang w:val="en-US"/>
              </w:rPr>
              <w:t>ABCD</w:t>
            </w:r>
            <w:r>
              <w:rPr/>
              <w:t xml:space="preserve"> – ромб, </w:t>
            </w:r>
            <w:r>
              <w:rPr>
                <w:lang w:val="en-US"/>
              </w:rPr>
              <w:t>AB</w:t>
            </w:r>
            <w:r>
              <w:rPr/>
              <w:t xml:space="preserve">=5, АЕ – высота, </w:t>
            </w:r>
            <w:r>
              <w:rPr>
                <w:lang w:val="en-US"/>
              </w:rPr>
              <w:t>AE</w:t>
            </w:r>
            <w:r>
              <w:rPr/>
              <w:t xml:space="preserve">=4, </w:t>
            </w:r>
            <w:r>
              <w:rPr>
                <w:lang w:val="en-US"/>
              </w:rPr>
              <w:t>ED</w:t>
            </w:r>
            <w:r>
              <w:rPr/>
              <w:t>=10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/>
              <w:t xml:space="preserve">Найти: площадь </w:t>
            </w:r>
            <w:r>
              <w:rPr>
                <w:lang w:val="en-US"/>
              </w:rPr>
              <w:t>ABC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4 замечательные точки треугольника (уметь строить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</w:rPr>
              <w:t>Определение синуса, косинуса, тангенса острого угла, значения синуса, косинуса, тангенса углов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, 4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, 6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 (док-во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ано:</w:t>
            </w:r>
            <w:r>
              <w:rPr>
                <w:lang w:val="en-US"/>
              </w:rPr>
              <w:t>ABCD</w:t>
            </w:r>
            <w:r>
              <w:rPr/>
              <w:t xml:space="preserve"> – прямоугольник, </w:t>
            </w:r>
            <w:r>
              <w:rPr>
                <w:lang w:val="en-US"/>
              </w:rPr>
              <w:t>AC</w:t>
            </w:r>
            <w:r>
              <w:rPr/>
              <w:t xml:space="preserve">=8, :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D</w:t>
            </w:r>
            <w:r>
              <w:rPr/>
              <w:t>=3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/>
              <w:t xml:space="preserve">Найти: площадь </w:t>
            </w:r>
            <w:r>
              <w:rPr>
                <w:lang w:val="en-US"/>
              </w:rPr>
              <w:t>ABC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добные треугольники: определение, свойства, признак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писанная и описанная окружности: определения. (уметь строить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но: </w:t>
            </w:r>
            <w:r>
              <w:rPr>
                <w:lang w:val="en-US"/>
              </w:rPr>
              <w:t>ABCD</w:t>
            </w:r>
            <w:r>
              <w:rPr/>
              <w:t xml:space="preserve"> – трапеция, </w:t>
            </w:r>
            <w:r>
              <w:rPr>
                <w:lang w:val="en-US"/>
              </w:rPr>
              <w:t>CD</w:t>
            </w:r>
            <w:r>
              <w:rPr/>
              <w:t xml:space="preserve">=12,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D</w:t>
            </w:r>
            <w:r>
              <w:rPr/>
              <w:t>=9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BAC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CAD</w:t>
            </w:r>
            <w:r>
              <w:rPr/>
              <w:t>=3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/>
              <w:t xml:space="preserve">Найти: площадь </w:t>
            </w:r>
            <w:r>
              <w:rPr>
                <w:lang w:val="en-US"/>
              </w:rPr>
              <w:t>ABC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писанная и описанная окружности: определения. (уметь строить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ямоугольник, ромб, квадрат: свойства и признаки (док-во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0805</wp:posOffset>
                      </wp:positionV>
                      <wp:extent cx="1827530" cy="1491615"/>
                      <wp:effectExtent l="0" t="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1491480"/>
                                <a:chOff x="0" y="0"/>
                                <a:chExt cx="1827360" cy="149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1640" y="34848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237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34668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668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2960" y="34308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3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914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7.15pt;width:143.9pt;height:117.4pt" coordorigin="1337,143" coordsize="2878,2348">
                      <v:oval id="shape_0" fillcolor="white" stroked="t" o:allowincell="t" style="position:absolute;left:1875;top:692;width:1799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77,1598" to="3676,15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7,689" to="2956,15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689" to="3676,1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5,683" to="2954,15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37;top:140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5;top:1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5;top:122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5;top:158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Дано: </w:t>
            </w:r>
            <w:r>
              <w:rPr>
                <w:lang w:val="en-US"/>
              </w:rPr>
              <w:t>BR</w:t>
            </w:r>
            <w:r>
              <w:rPr/>
              <w:t xml:space="preserve">=4, </w:t>
            </w:r>
            <w:r>
              <w:rPr>
                <w:lang w:val="en-US"/>
              </w:rPr>
              <w:t>RN</w:t>
            </w:r>
            <w:r>
              <w:rPr/>
              <w:t>=3, О – центр окружности</w:t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47:00Z</dcterms:created>
  <dc:creator>Nadia</dc:creator>
  <dc:description/>
  <dc:language>en-US</dc:language>
  <cp:lastModifiedBy>Nadia</cp:lastModifiedBy>
  <cp:lastPrinted>2005-05-19T01:21:00Z</cp:lastPrinted>
  <dcterms:modified xsi:type="dcterms:W3CDTF">2008-05-21T05:46:00Z</dcterms:modified>
  <cp:revision>10</cp:revision>
  <dc:subject/>
  <dc:title>Билеты к зачёту по геометрии 8 класс</dc:title>
</cp:coreProperties>
</file>