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  <w:gridCol w:w="4986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/Галиаскарова Г.А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7» августа 2012 г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/ Максимова М.Н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1» августа 2012 г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Б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/Файзетдинов Т.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 № 138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» сентября 2012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истории в 6 класс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БОУ «Сиренькинская СОШ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ителя Капитоновой Л.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Рассмотрено на засед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едагогическ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протокол № 1 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«29» августа 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– 2013 учебный год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25"/>
        <w:rPr/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Style25"/>
        <w:rPr/>
      </w:pPr>
      <w:r>
        <w:rPr>
          <w:rStyle w:val="StrongEmphasis"/>
          <w:sz w:val="28"/>
          <w:szCs w:val="28"/>
        </w:rPr>
        <w:t>Статус документа</w:t>
      </w:r>
    </w:p>
    <w:p>
      <w:pPr>
        <w:pStyle w:val="Style25"/>
        <w:rPr>
          <w:rStyle w:val="StrongEmphasis"/>
          <w:sz w:val="28"/>
          <w:szCs w:val="28"/>
        </w:rPr>
      </w:pPr>
      <w:r>
        <w:rPr/>
      </w:r>
    </w:p>
    <w:p>
      <w:pPr>
        <w:pStyle w:val="Style25"/>
        <w:rPr/>
      </w:pPr>
      <w:r>
        <w:rPr>
          <w:rStyle w:val="StrongEmphasis"/>
          <w:b w:val="false"/>
          <w:sz w:val="28"/>
          <w:szCs w:val="28"/>
        </w:rPr>
        <w:t>Рабочая программа по истории составлена на основе федерального компонента государственного стандарта основного общего образова</w:t>
        <w:softHyphen/>
        <w:t>ния на базовом уровне и примерной программы по истории.</w:t>
      </w:r>
    </w:p>
    <w:p>
      <w:pPr>
        <w:pStyle w:val="Style25"/>
        <w:rPr/>
      </w:pPr>
      <w:r>
        <w:rPr>
          <w:rStyle w:val="StrongEmphasis"/>
          <w:b w:val="false"/>
          <w:sz w:val="28"/>
          <w:szCs w:val="28"/>
        </w:rPr>
        <w:t>Выбор примерной программы мотивирован тем, что она</w:t>
      </w:r>
    </w:p>
    <w:p>
      <w:pPr>
        <w:pStyle w:val="Style25"/>
        <w:rPr/>
      </w:pPr>
      <w:r>
        <w:rPr>
          <w:rStyle w:val="StrongEmphasis"/>
          <w:b w:val="false"/>
          <w:sz w:val="28"/>
          <w:szCs w:val="28"/>
        </w:rPr>
        <w:t>соответствует  стандарту основного общего образования по истории</w:t>
      </w:r>
    </w:p>
    <w:p>
      <w:pPr>
        <w:pStyle w:val="Style25"/>
        <w:rPr/>
      </w:pPr>
      <w:r>
        <w:rPr>
          <w:rStyle w:val="StrongEmphasis"/>
          <w:b w:val="false"/>
          <w:sz w:val="28"/>
          <w:szCs w:val="28"/>
        </w:rPr>
        <w:t>построена с учётом принципов системности, научности, доступности и преемственности;</w:t>
      </w:r>
    </w:p>
    <w:p>
      <w:pPr>
        <w:pStyle w:val="Style25"/>
        <w:rPr/>
      </w:pPr>
      <w:r>
        <w:rPr>
          <w:rStyle w:val="StrongEmphasis"/>
          <w:b w:val="false"/>
          <w:sz w:val="28"/>
          <w:szCs w:val="28"/>
        </w:rPr>
        <w:t>способствует развитию коммуникативной компетенции учащихся;</w:t>
      </w:r>
    </w:p>
    <w:p>
      <w:pPr>
        <w:pStyle w:val="Style25"/>
        <w:rPr/>
      </w:pPr>
      <w:r>
        <w:rPr>
          <w:rStyle w:val="StrongEmphasis"/>
          <w:b w:val="false"/>
          <w:sz w:val="28"/>
          <w:szCs w:val="28"/>
        </w:rPr>
        <w:t>обеспечивает условия для реализации практической направленности, учитывает возрастную психологию учащихся;</w:t>
      </w:r>
    </w:p>
    <w:p>
      <w:pPr>
        <w:pStyle w:val="Style25"/>
        <w:rPr/>
      </w:pPr>
      <w:r>
        <w:rPr>
          <w:rStyle w:val="StrongEmphasis"/>
          <w:b w:val="false"/>
          <w:sz w:val="28"/>
          <w:szCs w:val="28"/>
        </w:rPr>
        <w:t xml:space="preserve">сохраняя единое образовательное пространство, предоставляет широкие возможности для реализации. </w:t>
      </w:r>
    </w:p>
    <w:p>
      <w:pPr>
        <w:pStyle w:val="Style25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5"/>
        <w:rPr/>
      </w:pPr>
      <w:r>
        <w:rPr>
          <w:rStyle w:val="StrongEmphasis"/>
          <w:sz w:val="28"/>
          <w:szCs w:val="28"/>
        </w:rPr>
        <w:t>Структура документа</w:t>
      </w:r>
    </w:p>
    <w:p>
      <w:pPr>
        <w:pStyle w:val="Style25"/>
        <w:rPr>
          <w:rStyle w:val="StrongEmphasis"/>
          <w:sz w:val="28"/>
          <w:szCs w:val="28"/>
        </w:rPr>
      </w:pPr>
      <w:r>
        <w:rPr/>
      </w:r>
    </w:p>
    <w:p>
      <w:pPr>
        <w:pStyle w:val="Style25"/>
        <w:rPr/>
      </w:pPr>
      <w:r>
        <w:rPr>
          <w:rStyle w:val="StrongEmphasis"/>
          <w:b w:val="false"/>
          <w:sz w:val="28"/>
          <w:szCs w:val="28"/>
        </w:rPr>
        <w:tab/>
        <w:t xml:space="preserve">Рабочая программа включает следующие разделы: </w:t>
      </w:r>
    </w:p>
    <w:p>
      <w:pPr>
        <w:pStyle w:val="Style25"/>
        <w:rPr/>
      </w:pPr>
      <w:r>
        <w:rPr>
          <w:rStyle w:val="StrongEmphasis"/>
          <w:b w:val="false"/>
          <w:sz w:val="28"/>
          <w:szCs w:val="28"/>
        </w:rPr>
        <w:t xml:space="preserve">пояснительную записку, в которой определяются цели и задачи обучения по данному предмету в основной школе, требования к результатам обучения и освоении курса, раскрываются особенности содержания курса по истории на этой ступени образования, описываются структура курса по истории и последовательность изложения материала, место предмета в базисном учебном (образовательном) плане, оснащенность учебной деятельности; </w:t>
      </w:r>
    </w:p>
    <w:p>
      <w:pPr>
        <w:pStyle w:val="Style25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содержание курса по истории, включающее перечень основного изучаемого материала, распределенного по содержательным разделам с указанием примерного числа часов на их изучение;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планирование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 следующих нормативных документов: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Федерального компонента государственного стандарта общего образования от 5.03.2004 №1089;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Федерального базисного учебного плана для образовательных учреждений РФ (основное общее образование);</w:t>
      </w:r>
    </w:p>
    <w:p>
      <w:pPr>
        <w:pStyle w:val="Style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исного учебного плана для 5-9 классов общеобразовательных учреждений Республики Татарстан;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Примерной программы основного общего образования по истории;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Инструктивного-методического письма «Об изучении истории и обществоведческих дисциплин в 2009-2010 учебном году»  от  16.10.2009  № 7131/9;</w:t>
      </w:r>
    </w:p>
    <w:p>
      <w:pPr>
        <w:pStyle w:val="Style25"/>
        <w:rPr/>
      </w:pPr>
      <w:r>
        <w:rPr>
          <w:sz w:val="28"/>
          <w:szCs w:val="28"/>
        </w:rPr>
        <w:t>Приказ № 80 от 29.08.2011г.  Положение « О рабочей программе педагога»  МБОУ «Сиренькинская средняя общеобразовательная школа»  Альметьевского района РТ ;</w:t>
      </w:r>
    </w:p>
    <w:p>
      <w:pPr>
        <w:pStyle w:val="Style25"/>
        <w:rPr>
          <w:sz w:val="28"/>
          <w:szCs w:val="28"/>
        </w:rPr>
      </w:pPr>
      <w:r>
        <w:rPr>
          <w:rFonts w:cs="Tahoma" w:ascii="PT Serif;Times New Roman" w:hAnsi="PT Serif;Times New Roman"/>
          <w:color w:val="373737"/>
          <w:kern w:val="2"/>
          <w:sz w:val="28"/>
          <w:szCs w:val="28"/>
        </w:rPr>
        <w:t>Приказ Министерства образования и науки Российской Федерации (Минобрнауки России) от 27 декабря 2011 г. N 2885 г. Москва «</w:t>
      </w:r>
      <w:r>
        <w:rPr>
          <w:rFonts w:cs="Tahoma" w:ascii="PT Serif;Times New Roman" w:hAnsi="PT Serif;Times New Roman"/>
          <w:color w:val="373737"/>
          <w:sz w:val="28"/>
          <w:szCs w:val="28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"</w:t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/>
      </w:pPr>
      <w:r>
        <w:rPr>
          <w:b/>
          <w:sz w:val="28"/>
          <w:szCs w:val="28"/>
        </w:rPr>
        <w:t>Цель изучения курса «История средних веков»</w:t>
      </w:r>
      <w:r>
        <w:rPr>
          <w:sz w:val="28"/>
          <w:szCs w:val="28"/>
        </w:rPr>
        <w:t xml:space="preserve"> – это формирование общей картины исторического развития человечества, получение учениками представлений об общих, ведущих процессах, явлениях и понятиях в период с конца V по XV вв., от падения Западной Римской империи до начала эпохи Великих географических открытий. При этом, учитывая небольшой объем времени, выделяемый на всеобщую историю, делается акцент на определяющих явлениях, помогающих, в первую очередь понять и объяснять современный мир. Курс дает возможность проследить огромную роль средневековья в складывании основ современного мира, уделяя внимание тем феноменам истории средних веков, которые, так или иначе, вошли в современную цивилизацию. Программа курса охватывает период с конц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, от падения Западной Римской империи до начала эпохи Великих географических открытий. Курс отражает роль Средневековья в складывании основ современного мира, уделяет внимание феноменам истории которые вошли в современную цивилизацию.</w:t>
      </w:r>
    </w:p>
    <w:p>
      <w:pPr>
        <w:pStyle w:val="Style25"/>
        <w:rPr/>
      </w:pPr>
      <w:r>
        <w:rPr>
          <w:i/>
          <w:sz w:val="28"/>
          <w:szCs w:val="28"/>
        </w:rPr>
        <w:t>Задачи курса</w:t>
      </w:r>
      <w:r>
        <w:rPr>
          <w:sz w:val="28"/>
          <w:szCs w:val="28"/>
        </w:rPr>
        <w:t xml:space="preserve"> – показать самобытные черты Средневековья, его особенности, с целью понимания его учащимися и уважительного отношения к традициям своим и чужим.</w:t>
      </w:r>
    </w:p>
    <w:p>
      <w:pPr>
        <w:pStyle w:val="Style25"/>
        <w:rPr/>
      </w:pPr>
      <w:r>
        <w:rPr>
          <w:sz w:val="28"/>
          <w:szCs w:val="28"/>
        </w:rPr>
        <w:t>Курс построен по проблемно-хронологическому принципу, что позволяет уделить необходимое внимание и наиболее важным сквозным проблемам Средневековья, и особенностям развития каждого региона, а также проследит динамику исторического развития и выделить в рамках Средневековья его основные этапы. Курс включает: историю Европы, Азии, Африки, Америки при этом основное внимание уделяется Европе, при возможности акцентируется связь истории зарубежных стран с историей России.</w:t>
      </w:r>
    </w:p>
    <w:p>
      <w:pPr>
        <w:pStyle w:val="Style25"/>
        <w:rPr/>
      </w:pPr>
      <w:r>
        <w:rPr>
          <w:b/>
          <w:sz w:val="28"/>
          <w:szCs w:val="28"/>
        </w:rPr>
        <w:t xml:space="preserve">Цель изучения курса «Истории России с древнейших времен до конца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века»</w:t>
      </w:r>
      <w:r>
        <w:rPr>
          <w:sz w:val="28"/>
          <w:szCs w:val="28"/>
        </w:rPr>
        <w:t>– детальное и подробное изучение истории родной страны, глубокое понимание ее противоречивых процессов, различных точек зрения и трактовок. Соответственно изучение зарубежной истории, помогает нам понять место России в общем потоке истории человечества, увидеть наши особенности и то, что нас сближает с другими.</w:t>
      </w:r>
    </w:p>
    <w:p>
      <w:pPr>
        <w:pStyle w:val="Style25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Задачи изучения истории России: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первичных ориентиров для этнонациональной и культурной самоидентификации на основе усвоения исторического опыта народов России;</w:t>
      </w:r>
    </w:p>
    <w:p>
      <w:pPr>
        <w:pStyle w:val="Style25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владение учащимися основными знаниями по истории России с древнейших времен до конц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, понимание ими места и роли Древней, Новгородской, Владимиро-Суздальской и Московской Руси во всемирно-историческом процессе, знач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следия</w:t>
      </w:r>
      <w:r>
        <w:rPr>
          <w:rFonts w:cs="Arial"/>
          <w:sz w:val="28"/>
          <w:szCs w:val="28"/>
        </w:rPr>
        <w:t xml:space="preserve"> этого </w:t>
      </w:r>
      <w:r>
        <w:rPr>
          <w:sz w:val="28"/>
          <w:szCs w:val="28"/>
        </w:rPr>
        <w:t>периода дл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времен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щества;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спитание учащихся в духе уважения к своей древней истории и гордости за героические свершения предков;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способности учащихся анализировать информацию, содержащуюся в летописях («Повесть временных лет» и др.), правовых документах («Русская правда», Судебники 1497 и 1550 гг. и др.), публицистических произведениях, записках иностранцев и других источниках по истории Древней и Московской Руси.</w:t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зучения курса «История татарского народа и Татарстана с древности до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в.»:</w:t>
      </w:r>
    </w:p>
    <w:p>
      <w:pPr>
        <w:pStyle w:val="Style25"/>
        <w:rPr/>
      </w:pPr>
      <w:r>
        <w:rPr>
          <w:sz w:val="28"/>
          <w:szCs w:val="28"/>
        </w:rPr>
        <w:t>1.Формирование целостного представления об историческом развитии мира, России и Татарстана в эпоху средневековья, связывая различные факты и понятия Средневековой истории в целостную картину развития России и человечества в целом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2. Содействие воспитанию свободной и ответственной личности, ее социализации, познание окружающей действительности, самопознание и самореализация.</w:t>
      </w:r>
    </w:p>
    <w:p>
      <w:pPr>
        <w:pStyle w:val="Style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курса:</w:t>
      </w:r>
    </w:p>
    <w:p>
      <w:pPr>
        <w:pStyle w:val="Style25"/>
        <w:rPr/>
      </w:pPr>
      <w:r>
        <w:rPr>
          <w:sz w:val="28"/>
          <w:szCs w:val="28"/>
        </w:rPr>
        <w:t>1. Осветить экономическое, социальное, политическое и культурное развитие  мира,  России и Татарстана, показать их общие черты и различия;</w:t>
      </w:r>
    </w:p>
    <w:p>
      <w:pPr>
        <w:pStyle w:val="Style25"/>
        <w:rPr/>
      </w:pPr>
      <w:r>
        <w:rPr>
          <w:sz w:val="28"/>
          <w:szCs w:val="28"/>
        </w:rPr>
        <w:t>2. Охарактеризовать наиболее яркие личности Всеобщей истории,  России, Татарстана,  их роль в истории и культуре;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3. Показать возникновение и развитие идей и институтов, вошедших в жизнь современного человека и гражданина (монархия, республика, законы, нормы морали)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4. Сформировать открытое историческое мышление: умение видеть развитие общественных процессов (определять причины и прогнозировать следствия).</w:t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/>
      </w:pPr>
      <w:r>
        <w:rPr>
          <w:sz w:val="28"/>
          <w:szCs w:val="28"/>
        </w:rPr>
        <w:t xml:space="preserve">При освоении данного курса школьники должны научиться следующим </w:t>
      </w:r>
      <w:r>
        <w:rPr>
          <w:b/>
          <w:sz w:val="28"/>
          <w:szCs w:val="28"/>
        </w:rPr>
        <w:t>видам деятельности и умениям: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Называть даты важнейших событий, хронологические рамки, периоды значительных событий и процесса;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Называть место, обстоятельства, участников, результаты важнейших исторических событий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Читать историческую карту с опорой на легенду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Проводить поиск необходимой информации в одном или нескольких источниках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Рассказывать устно или письменно об исторических событиях и их участниках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Описывать условия и образ жизни, занятия людей в разные исторические эпохи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Соотносить единичные исторические факты и общие явления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Называть характерные, существенные черты исторических событий и явлений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Объяснять смысл, значение важнейших исторических понятий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Сравнивать важнейшие исторические события и явления, определять их общее и различия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Определять, объяснять свое отношение, оценку наиболее значительных событий в личностей в истор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пециальные умения, навыки и способы деятельности по истории Росс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93" w:type="dxa"/>
        <w:jc w:val="left"/>
        <w:tblInd w:w="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116"/>
        <w:gridCol w:w="99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1. Древние жители нашей Родины.</w:t>
            </w:r>
          </w:p>
          <w:p>
            <w:pPr>
              <w:pStyle w:val="Normal"/>
              <w:rPr/>
            </w:pPr>
            <w:r>
              <w:rPr/>
              <w:t>Характеризовать источники по русской истории.</w:t>
            </w:r>
          </w:p>
          <w:p>
            <w:pPr>
              <w:pStyle w:val="Normal"/>
              <w:rPr/>
            </w:pPr>
            <w:r>
              <w:rPr/>
              <w:t>Показывать на карте расселение древнего человека на территории России, древние государства Северного Причерноморья, Кавказа.</w:t>
            </w:r>
          </w:p>
          <w:p>
            <w:pPr>
              <w:pStyle w:val="Normal"/>
              <w:rPr/>
            </w:pPr>
            <w:r>
              <w:rPr/>
              <w:t>Описывать условия жизни, занятия, верования земледельческих и кочевых племен, народов древних государств.</w:t>
            </w:r>
          </w:p>
          <w:p>
            <w:pPr>
              <w:pStyle w:val="Normal"/>
              <w:rPr/>
            </w:pPr>
            <w:r>
              <w:rPr/>
              <w:t>Характеризовать на основе исторической карты территории расселения восточных славян, природные условия, в которых они жили, их занятия.</w:t>
            </w:r>
          </w:p>
          <w:p>
            <w:pPr>
              <w:pStyle w:val="Normal"/>
              <w:rPr/>
            </w:pPr>
            <w:r>
              <w:rPr/>
              <w:t>Описывать жизнь, быт, верования славя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6" w:leader="none"/>
              </w:tabs>
              <w:rPr/>
            </w:pPr>
            <w:r>
              <w:rPr>
                <w:b/>
              </w:rPr>
              <w:t xml:space="preserve">Глава 2. Древняя Русь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 xml:space="preserve"> вв.</w:t>
            </w:r>
          </w:p>
          <w:p>
            <w:pPr>
              <w:pStyle w:val="Normal"/>
              <w:tabs>
                <w:tab w:val="clear" w:pos="708"/>
                <w:tab w:val="left" w:pos="5456" w:leader="none"/>
              </w:tabs>
              <w:rPr/>
            </w:pPr>
            <w:r>
              <w:rPr/>
              <w:t>Раскрывать причины и называть время образования Древнерусского государства.</w:t>
            </w:r>
          </w:p>
          <w:p>
            <w:pPr>
              <w:pStyle w:val="Normal"/>
              <w:rPr/>
            </w:pPr>
            <w:r>
              <w:rPr/>
              <w:t>Показывать на карте территорию Древней Руси, главные торговые пути, крупные города, походы князей.</w:t>
            </w:r>
          </w:p>
          <w:p>
            <w:pPr>
              <w:pStyle w:val="Normal"/>
              <w:rPr/>
            </w:pPr>
            <w:r>
              <w:rPr/>
              <w:t>Систематизировать материал (составлять хронологическую таблицу) о деятельности первых русских князей на основании учебника.</w:t>
            </w:r>
          </w:p>
          <w:p>
            <w:pPr>
              <w:pStyle w:val="Normal"/>
              <w:rPr/>
            </w:pPr>
            <w:r>
              <w:rPr/>
              <w:t>Приводить примеры взаимоотношений Древней Руси с соседними племенами и государствами.</w:t>
            </w:r>
          </w:p>
          <w:p>
            <w:pPr>
              <w:pStyle w:val="Normal"/>
              <w:rPr/>
            </w:pPr>
            <w:r>
              <w:rPr/>
              <w:t xml:space="preserve">Характеризовать политический строй Древней Руси, внутреннюю и внешнюю политику русских князей в конце </w:t>
            </w:r>
            <w:r>
              <w:rPr>
                <w:lang w:val="en-US"/>
              </w:rPr>
              <w:t>IX</w:t>
            </w:r>
            <w:r>
              <w:rPr/>
              <w:t xml:space="preserve"> – первой трети </w:t>
            </w:r>
            <w:r>
              <w:rPr>
                <w:lang w:val="en-US"/>
              </w:rPr>
              <w:t>XII</w:t>
            </w:r>
            <w:r>
              <w:rPr/>
              <w:t xml:space="preserve"> в.</w:t>
            </w:r>
          </w:p>
          <w:p>
            <w:pPr>
              <w:pStyle w:val="Normal"/>
              <w:rPr/>
            </w:pPr>
            <w:r>
              <w:rPr/>
              <w:t>Рассказывать о положении отдельных групп населения Древней Руси; о развитии культуры.</w:t>
            </w:r>
          </w:p>
          <w:p>
            <w:pPr>
              <w:pStyle w:val="Normal"/>
              <w:rPr/>
            </w:pPr>
            <w:r>
              <w:rPr/>
              <w:t>Описывать памятники древнерусского зодчества и древнерусской живописи, предметы декоративно-прикладного искус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3. Русские земли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 xml:space="preserve"> - первая пол. </w:t>
            </w: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Объяснять смысл понятия политическая раздробленность с опорой на знания из курса истории Средних веков.</w:t>
            </w:r>
          </w:p>
          <w:p>
            <w:pPr>
              <w:pStyle w:val="Normal"/>
              <w:rPr/>
            </w:pPr>
            <w:r>
              <w:rPr/>
              <w:t>Называть хронологические рамки периода раздробленности.</w:t>
            </w:r>
          </w:p>
          <w:p>
            <w:pPr>
              <w:pStyle w:val="Normal"/>
              <w:rPr/>
            </w:pPr>
            <w:r>
              <w:rPr/>
              <w:t>Раскрывать причины и последствия раздробленности.</w:t>
            </w:r>
          </w:p>
          <w:p>
            <w:pPr>
              <w:pStyle w:val="Normal"/>
              <w:rPr/>
            </w:pPr>
            <w:r>
              <w:rPr/>
              <w:t>Показывать на карте территории крупнейших самостоятельных центров Рус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арактеризовать особенности географического положения и социально-экономического развития, достижения культуры отдельных княжеств и земе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4. Русь между Востоком и Западом.</w:t>
            </w:r>
          </w:p>
          <w:p>
            <w:pPr>
              <w:pStyle w:val="Normal"/>
              <w:rPr/>
            </w:pPr>
            <w:r>
              <w:rPr/>
              <w:t>Изучать материалы, свидетельствующие о походах монгольских завоевателей.</w:t>
            </w:r>
          </w:p>
          <w:p>
            <w:pPr>
              <w:pStyle w:val="Normal"/>
              <w:rPr/>
            </w:pPr>
            <w:r>
              <w:rPr/>
              <w:t>Объяснять, в чем выражалась зависимость русских земель от Золотой Орды, характеризовать повинности населения.</w:t>
            </w:r>
          </w:p>
          <w:p>
            <w:pPr>
              <w:pStyle w:val="Normal"/>
              <w:rPr/>
            </w:pPr>
            <w:r>
              <w:rPr/>
              <w:t>Рассказывать на основе учебника, карты о Невской битве, Ледовом побоище.</w:t>
            </w:r>
          </w:p>
          <w:p>
            <w:pPr>
              <w:pStyle w:val="Normal"/>
              <w:rPr/>
            </w:pPr>
            <w:r>
              <w:rPr/>
              <w:t>Составлять характеристику Александра Невского.</w:t>
            </w:r>
          </w:p>
          <w:p>
            <w:pPr>
              <w:pStyle w:val="Normal"/>
              <w:rPr/>
            </w:pPr>
            <w:r>
              <w:rPr/>
              <w:t>Систематизировать исторический материал; оценивать основные события и явления истории Удельной Руси.</w:t>
            </w:r>
          </w:p>
          <w:p>
            <w:pPr>
              <w:pStyle w:val="Normal"/>
              <w:rPr/>
            </w:pPr>
            <w:r>
              <w:rPr/>
              <w:t>Характеризовать общие черты и особенности раздробленности на Руси и в западной Европ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5 - 6. Формирование и укрепление централизованного государства </w:t>
            </w:r>
            <w:r>
              <w:rPr>
                <w:b/>
                <w:lang w:val="en-US"/>
              </w:rPr>
              <w:t>XV</w:t>
            </w:r>
            <w:r>
              <w:rPr>
                <w:b/>
              </w:rPr>
              <w:t xml:space="preserve"> в.</w:t>
            </w:r>
          </w:p>
          <w:p>
            <w:pPr>
              <w:pStyle w:val="Normal"/>
              <w:rPr/>
            </w:pPr>
            <w:r>
              <w:rPr/>
              <w:t>Показывать на карте территорию северо-Восточной Руси; основные центры собирания русских земель, территориальный рост Московского княжества.</w:t>
            </w:r>
          </w:p>
          <w:p>
            <w:pPr>
              <w:pStyle w:val="Normal"/>
              <w:rPr/>
            </w:pPr>
            <w:r>
              <w:rPr/>
              <w:t>Раскрывать причины и последствия объединения русских земель вокруг Москвы.</w:t>
            </w:r>
          </w:p>
          <w:p>
            <w:pPr>
              <w:pStyle w:val="Normal"/>
              <w:rPr/>
            </w:pPr>
            <w:r>
              <w:rPr/>
              <w:t>Характеризовать отношения Москвы с Литвой и Ордой.</w:t>
            </w:r>
          </w:p>
          <w:p>
            <w:pPr>
              <w:pStyle w:val="Normal"/>
              <w:rPr/>
            </w:pPr>
            <w:r>
              <w:rPr/>
              <w:t>Высказывать и аргументировать оценку деятельности московских князей.</w:t>
            </w:r>
          </w:p>
          <w:p>
            <w:pPr>
              <w:pStyle w:val="Normal"/>
              <w:rPr/>
            </w:pPr>
            <w:r>
              <w:rPr/>
              <w:t>Рассказывать о Куликовской битве.</w:t>
            </w:r>
          </w:p>
          <w:p>
            <w:pPr>
              <w:pStyle w:val="Normal"/>
              <w:rPr/>
            </w:pPr>
            <w:r>
              <w:rPr/>
              <w:t>Объяснять смысл понятий централизованное государство.</w:t>
            </w:r>
          </w:p>
          <w:p>
            <w:pPr>
              <w:pStyle w:val="Normal"/>
              <w:rPr/>
            </w:pPr>
            <w:r>
              <w:rPr/>
              <w:t xml:space="preserve">Характеризовать внешнюю и внутреннюю политику Ивана </w:t>
            </w:r>
            <w:r>
              <w:rPr>
                <w:lang w:val="en-US"/>
              </w:rPr>
              <w:t>IV</w:t>
            </w:r>
            <w:r>
              <w:rPr/>
              <w:t>: реформы, опричнина, Ливонская война.</w:t>
            </w:r>
          </w:p>
          <w:p>
            <w:pPr>
              <w:pStyle w:val="Normal"/>
              <w:rPr/>
            </w:pPr>
            <w:r>
              <w:rPr/>
              <w:t>Положение русской православной церкв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повторения и обобщ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b/>
        </w:rPr>
        <w:t>Специальные учебные навыки и умения по истории Татарстан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3698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267"/>
        <w:gridCol w:w="97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 жизни древнего населения края</w:t>
            </w:r>
            <w:r>
              <w:rPr>
                <w:b/>
                <w:lang w:val="tt-RU"/>
              </w:rPr>
              <w:t>.</w:t>
            </w:r>
          </w:p>
          <w:p>
            <w:pPr>
              <w:pStyle w:val="Normal"/>
              <w:rPr/>
            </w:pPr>
            <w:r>
              <w:rPr/>
              <w:t>Раскрывать значение терминов: история, век, исторический источник;</w:t>
            </w:r>
          </w:p>
          <w:p>
            <w:pPr>
              <w:pStyle w:val="Normal"/>
              <w:rPr/>
            </w:pPr>
            <w:r>
              <w:rPr/>
              <w:t>Называть и характеризовать источники, рассказывающие о древней истории.</w:t>
            </w:r>
          </w:p>
          <w:p>
            <w:pPr>
              <w:pStyle w:val="Normal"/>
              <w:rPr/>
            </w:pPr>
            <w:r>
              <w:rPr/>
              <w:t>Участвовать в обсуждении вопроса о том, для чего нужно знать историю.</w:t>
            </w:r>
          </w:p>
          <w:p>
            <w:pPr>
              <w:pStyle w:val="Normal"/>
              <w:rPr/>
            </w:pPr>
            <w:r>
              <w:rPr/>
              <w:t>- работать с текстом учебника: уметь ориентироваться в тексте; осуществлять выборочное чтение, находить вывод, главную мысль, озаглавливать текст;</w:t>
            </w:r>
          </w:p>
          <w:p>
            <w:pPr>
              <w:pStyle w:val="Normal"/>
              <w:rPr/>
            </w:pPr>
            <w:r>
              <w:rPr/>
              <w:t>- составлять простой план к параграфу учебника;</w:t>
            </w:r>
          </w:p>
          <w:p>
            <w:pPr>
              <w:pStyle w:val="Normal"/>
              <w:rPr/>
            </w:pPr>
            <w:r>
              <w:rPr/>
              <w:t>- составлять рассказ по опорным словам и словосочетаниям;</w:t>
            </w:r>
          </w:p>
          <w:p>
            <w:pPr>
              <w:pStyle w:val="Normal"/>
              <w:rPr/>
            </w:pPr>
            <w:r>
              <w:rPr/>
              <w:t>- объяснять употребляемые исторические термины;</w:t>
            </w:r>
          </w:p>
          <w:p>
            <w:pPr>
              <w:pStyle w:val="Normal"/>
              <w:rPr/>
            </w:pPr>
            <w:r>
              <w:rPr/>
              <w:t>- описывать жилища, орудия труда, предметы быта, одежду людей, памятники культуры;</w:t>
            </w:r>
          </w:p>
          <w:p>
            <w:pPr>
              <w:pStyle w:val="Normal"/>
              <w:rPr/>
            </w:pPr>
            <w:r>
              <w:rPr/>
              <w:t>- составлять рассказ по содержанию иллюстрации;</w:t>
            </w:r>
          </w:p>
          <w:p>
            <w:pPr>
              <w:pStyle w:val="Normal"/>
              <w:rPr/>
            </w:pPr>
            <w:r>
              <w:rPr/>
              <w:t>- сравнивать (по предложенному плану) памятники культуры, предметы жизни и быта, выявляя общее и различное;</w:t>
            </w:r>
          </w:p>
          <w:p>
            <w:pPr>
              <w:pStyle w:val="Normal"/>
              <w:rPr/>
            </w:pPr>
            <w:r>
              <w:rPr/>
              <w:t>- определять последовательность исторических событий (раньше, позже), соотносить год с веком;</w:t>
            </w:r>
          </w:p>
          <w:p>
            <w:pPr>
              <w:pStyle w:val="Normal"/>
              <w:rPr/>
            </w:pPr>
            <w:r>
              <w:rPr/>
              <w:t>- показывать на исторической карте территорию и границы государств, крупные города, торговые пути, места сражений и др.;</w:t>
            </w:r>
          </w:p>
          <w:p>
            <w:pPr>
              <w:pStyle w:val="Normal"/>
              <w:rPr/>
            </w:pPr>
            <w:r>
              <w:rPr/>
              <w:t>- выполнять задания, направленные на выявление историко-временных представлений учащихся;</w:t>
            </w:r>
          </w:p>
          <w:p>
            <w:pPr>
              <w:pStyle w:val="Normal"/>
              <w:rPr/>
            </w:pPr>
            <w:r>
              <w:rPr/>
              <w:t>- решать познавательные задачи, в том числе проблемного характера.</w:t>
            </w:r>
          </w:p>
          <w:p>
            <w:pPr>
              <w:pStyle w:val="Normal"/>
              <w:rPr/>
            </w:pPr>
            <w:r>
              <w:rPr/>
              <w:t>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- выявлять личную позицию в оценке исторического персонажа, событий, процессов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</w:rPr>
              <w:t>Тюрки на просторах Евразии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Показыватҗ на карте территорию, населенную  тюрками и територии тюркских государств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-сравнивать образ жизни, занятия гуннов,Тюркского каганата, Великой Болгарии, Хазарского каганата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Систематизировать информацию и составлять сравнительную таблиц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высказывать свое мнение, аргументировать его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-анализировать документ, характеризовать его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лжская Булгария 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– начало </w:t>
            </w: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 xml:space="preserve"> вв.)</w:t>
            </w:r>
          </w:p>
          <w:p>
            <w:pPr>
              <w:pStyle w:val="Normal"/>
              <w:rPr/>
            </w:pPr>
            <w:r>
              <w:rPr/>
              <w:t>- показывать на карте территорию Волжской Булгарии.</w:t>
            </w:r>
          </w:p>
          <w:p>
            <w:pPr>
              <w:pStyle w:val="Normal"/>
              <w:rPr/>
            </w:pPr>
            <w:r>
              <w:rPr/>
              <w:t>- характеризовать положение, образ жизни различных сословий и социальных групп  населения.</w:t>
            </w:r>
          </w:p>
          <w:p>
            <w:pPr>
              <w:pStyle w:val="Normal"/>
              <w:rPr/>
            </w:pPr>
            <w:r>
              <w:rPr/>
              <w:t>- раскрыть связь и зависимость образа жизни, занятий от населяемой территории.</w:t>
            </w:r>
          </w:p>
          <w:p>
            <w:pPr>
              <w:pStyle w:val="Normal"/>
              <w:rPr/>
            </w:pPr>
            <w:r>
              <w:rPr/>
              <w:t>характеризовать социально – экономическое, политическое положение государств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-анализировать документ, характеризовать его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жская Булгария и монгольские завоевания. Улус Джучи (Золотая Орда)</w:t>
            </w:r>
          </w:p>
          <w:p>
            <w:pPr>
              <w:pStyle w:val="Normal"/>
              <w:rPr/>
            </w:pPr>
            <w:r>
              <w:rPr/>
              <w:t>характеризовать отношения между двумя народами, выявить причину враждебных отношений между ними.</w:t>
            </w:r>
          </w:p>
          <w:p>
            <w:pPr>
              <w:pStyle w:val="Normal"/>
              <w:rPr/>
            </w:pPr>
            <w:r>
              <w:rPr/>
              <w:t>- рассказывать о военных походах Батыя и их последствия для Булгарии.</w:t>
            </w:r>
          </w:p>
          <w:p>
            <w:pPr>
              <w:pStyle w:val="Normal"/>
              <w:rPr/>
            </w:pPr>
            <w:r>
              <w:rPr/>
              <w:t>- характеризовать образ жизни, занятия татар после потери независимости.</w:t>
            </w:r>
          </w:p>
          <w:p>
            <w:pPr>
              <w:pStyle w:val="Normal"/>
              <w:rPr/>
            </w:pPr>
            <w:r>
              <w:rPr/>
              <w:t>- рассказать о социально – экономическом, политическом развитии государства Золотая Орда.</w:t>
            </w:r>
          </w:p>
          <w:p>
            <w:pPr>
              <w:pStyle w:val="Normal"/>
              <w:rPr/>
            </w:pPr>
            <w:r>
              <w:rPr/>
              <w:t>- сравнить политику ханов Орды, выявить ее особенности.</w:t>
            </w:r>
          </w:p>
          <w:p>
            <w:pPr>
              <w:pStyle w:val="Normal"/>
              <w:rPr/>
            </w:pPr>
            <w:r>
              <w:rPr/>
              <w:t>- характеризовать направления внешней политики ханов Золотой Орды.</w:t>
            </w:r>
          </w:p>
          <w:p>
            <w:pPr>
              <w:pStyle w:val="Normal"/>
              <w:rPr/>
            </w:pPr>
            <w:r>
              <w:rPr/>
              <w:t>- выявить причины распада Орды и ее последствия для покоренных народов, значение для соседних государств.</w:t>
            </w:r>
          </w:p>
          <w:p>
            <w:pPr>
              <w:pStyle w:val="Normal"/>
              <w:rPr/>
            </w:pPr>
            <w:r>
              <w:rPr/>
              <w:t>- систематизировать материал и составлять таблицу.</w:t>
            </w:r>
          </w:p>
          <w:p>
            <w:pPr>
              <w:pStyle w:val="Normal"/>
              <w:rPr/>
            </w:pPr>
            <w:r>
              <w:rPr/>
              <w:t>- составлять описание памятников культуры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анализировать документ, характеризовать его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нское ханство.</w:t>
            </w:r>
          </w:p>
          <w:p>
            <w:pPr>
              <w:pStyle w:val="Normal"/>
              <w:rPr/>
            </w:pPr>
            <w:r>
              <w:rPr/>
              <w:t>- показывать на карте территорию Казанского ханства и государств, образованных после распада Золотой Орды.</w:t>
            </w:r>
          </w:p>
          <w:p>
            <w:pPr>
              <w:pStyle w:val="Normal"/>
              <w:rPr/>
            </w:pPr>
            <w:r>
              <w:rPr/>
              <w:t>- характеризовать внутреннюю и внешнюю политику казанских ханов.</w:t>
            </w:r>
          </w:p>
          <w:p>
            <w:pPr>
              <w:pStyle w:val="Normal"/>
              <w:rPr/>
            </w:pPr>
            <w:r>
              <w:rPr/>
              <w:t>характеризовать социально – экономическое, политическое развитие государства.</w:t>
            </w:r>
          </w:p>
          <w:p>
            <w:pPr>
              <w:pStyle w:val="Normal"/>
              <w:rPr/>
            </w:pPr>
            <w:r>
              <w:rPr/>
              <w:t>- составлять схему государственного управления ханством.</w:t>
            </w:r>
          </w:p>
          <w:p>
            <w:pPr>
              <w:pStyle w:val="Normal"/>
              <w:rPr/>
            </w:pPr>
            <w:r>
              <w:rPr/>
              <w:t>анализировать особенности хозяйственной жизни, культуры татар.</w:t>
            </w:r>
          </w:p>
          <w:p>
            <w:pPr>
              <w:pStyle w:val="Normal"/>
              <w:rPr/>
            </w:pPr>
            <w:r>
              <w:rPr/>
              <w:t>- раскрыть внешнеполитическое взаимоотношение с Московским государством.</w:t>
            </w:r>
          </w:p>
          <w:p>
            <w:pPr>
              <w:pStyle w:val="Normal"/>
              <w:rPr/>
            </w:pPr>
            <w:r>
              <w:rPr/>
              <w:t>- рассказывать о причинах, ходе  завоевания Казанского ханства Московским государством.</w:t>
            </w:r>
          </w:p>
          <w:p>
            <w:pPr>
              <w:pStyle w:val="Normal"/>
              <w:rPr/>
            </w:pPr>
            <w:r>
              <w:rPr/>
              <w:t>- характеризовать политику царицы Сиюмбике.</w:t>
            </w:r>
          </w:p>
          <w:p>
            <w:pPr>
              <w:pStyle w:val="Normal"/>
              <w:rPr/>
            </w:pPr>
            <w:r>
              <w:rPr/>
              <w:t>- выявить последствия завоевания Казанского ханства для ее участников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обобщения «Древняя и средневековая история края и татарского народа»</w:t>
            </w:r>
          </w:p>
          <w:p>
            <w:pPr>
              <w:pStyle w:val="Normal"/>
              <w:rPr/>
            </w:pPr>
            <w:r>
              <w:rPr/>
              <w:t>- соотносить вопрос и ответ.</w:t>
            </w:r>
          </w:p>
          <w:p>
            <w:pPr>
              <w:pStyle w:val="Normal"/>
              <w:rPr/>
            </w:pPr>
            <w:r>
              <w:rPr/>
              <w:t>- выбрать верный ответ из 4 предложенных ответов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курса «ИСТОРИЯ СРЕДНИХ ВЕКОВ» (26 ч)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Начало Средневековья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 центре Ойкумены (1 ч)</w:t>
      </w:r>
    </w:p>
    <w:p>
      <w:pPr>
        <w:pStyle w:val="Normal"/>
        <w:ind w:left="142" w:hanging="0"/>
        <w:jc w:val="both"/>
        <w:rPr/>
      </w:pPr>
      <w:r>
        <w:rPr>
          <w:i/>
          <w:sz w:val="28"/>
          <w:szCs w:val="28"/>
        </w:rPr>
        <w:t>Возвышение Византийской импери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стоки средневековой цивилизации Запада. Наследие античной цивилизации: право, собственность, навыки строительства, латинский язык и литература. Наследие варварского мира. Христианство как фундамент средневековой цивилизации Запада.</w:t>
      </w:r>
    </w:p>
    <w:p>
      <w:pPr>
        <w:pStyle w:val="Normal"/>
        <w:ind w:left="142" w:hanging="0"/>
        <w:jc w:val="both"/>
        <w:rPr/>
      </w:pPr>
      <w:r>
        <w:rPr>
          <w:i/>
        </w:rPr>
        <w:t xml:space="preserve">Век </w:t>
      </w:r>
      <w:r>
        <w:rPr>
          <w:i/>
          <w:sz w:val="28"/>
          <w:szCs w:val="28"/>
        </w:rPr>
        <w:t>Визант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зантийская империя: между Западом и Востоком. Преемственность с античной цивилизацией. Власть императора в Византии. Церковь и светские власти. Патриарх. Города Византии и жизнь в них. Эпоха Юстиниана I: реформы и укрепление империи. Борьба Византии с врагами на западе и на востоке. Складывание православного мира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изантии. Византия и славяне. Образование в Византии. Византия и античное культурное наследие. Византийская наука. Христианское наследие в культуре византийцев. Восточные «отцы церкви». Византийская храмовая архитектура. Собор Святой Софии в Константинополе. Византийская живопись. Икона, фреска, мозаика. Византия и славянский мир. Крещение болгар, сербов, Руси. Миссионерская деятельность Кирилла и Мефодия. Расширение православного мира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Бури на окраинах (3 ч)</w:t>
      </w:r>
    </w:p>
    <w:p>
      <w:pPr>
        <w:pStyle w:val="Normal"/>
        <w:ind w:left="142" w:hanging="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Завоеватели - германцы. </w:t>
      </w:r>
      <w:r>
        <w:rPr>
          <w:sz w:val="28"/>
          <w:szCs w:val="28"/>
        </w:rPr>
        <w:t>Варварские королевства в V–VIII вв. Судьба варварских королевств в Италии. Мир варваров. Варварские народы Европы: кельты, германцы, славяне в эпоху Великого переселения народов. Природа и человек в раннее Cредневековье. Общественный строй варваров. Образование варварских королевств на территории Западной Римской империи.</w:t>
      </w:r>
    </w:p>
    <w:p>
      <w:pPr>
        <w:pStyle w:val="Normal"/>
        <w:ind w:left="142" w:hanging="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Рождение новой силы. Мир ислам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ие ислама у арабов. Природа Аравии. Быт и хозяйство арабов. Города Аравии. Мекка. Кааба. Жизнь и проповедь Мухаммеда. Принятие ислама и возникновение исламского государства у арабов. Основы исламского вероучения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рабский халифат и его распад. Начало завоеваний арабов. Создание Арабского халифата. Принципы ислама и изменения в жизни народов, вошедших в состав халифата. Политический и экономический строй халифата. Городская исламская культура. Багдад. Архитектура, наука и литература. Причины распада халифата. Расширение исламского мира. Общие черты исламской цивилизации и ее роль в мировой истории.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>Глава 3. Держава франков (1 ч)</w:t>
      </w:r>
    </w:p>
    <w:p>
      <w:pPr>
        <w:pStyle w:val="Normal"/>
        <w:ind w:left="142" w:hanging="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От Хлодвига к Пипину. Император Кар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ранкское государство и его завоевания. Империя Карла Великого. Основание династии Каролингов. Карл Великий. Расширение Франкского государства. Покорение саксов. Создание империи Каролингов. Управление империей. Распад империи Карла Великого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Феодализм и классы средневекового общества</w:t>
      </w:r>
      <w:r>
        <w:rPr>
          <w:sz w:val="28"/>
          <w:szCs w:val="28"/>
        </w:rPr>
        <w:t>. Общественное устройство и законы варварских королевств. Начало слияния германцев и местного населения. Рождение нового средневекового общества. Поместье. Формирование классов феодального общества. Вассальные отношения. Начало феодальной раздробленности. Феодальная лестница. Понятие феодализма.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>Глава 4. Северные ветры (1 ч)</w:t>
      </w:r>
    </w:p>
    <w:p>
      <w:pPr>
        <w:pStyle w:val="Style25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На развалинах империи. Сколько раз завоевывали Англию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поха викингов. Норманны и их набеги. Северная Европа в раннее Cредневековье. Расширение мира христианской Европы в конце раннего Cредневековья. Завоевание Британии англосаксами. Образование единого английского государства.</w:t>
      </w:r>
    </w:p>
    <w:p>
      <w:pPr>
        <w:pStyle w:val="Style25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Культура раннего Cредневековья</w:t>
      </w:r>
      <w:r>
        <w:rPr>
          <w:sz w:val="28"/>
          <w:szCs w:val="28"/>
        </w:rPr>
        <w:t>. Культура, быт и нравы варварского населения Европы. Варварское искусство. Христианство и язычество в раннее Cредневековье. Книжная и ученая культура. Возрождение интереса к античности при дворе Карла Великого. Придворная «академия». Школа, просвещение и искусство в эпоху Карла Великого.</w:t>
      </w:r>
    </w:p>
    <w:p>
      <w:pPr>
        <w:pStyle w:val="Style25"/>
        <w:rPr/>
      </w:pPr>
      <w:r>
        <w:rPr>
          <w:b/>
          <w:sz w:val="28"/>
          <w:szCs w:val="28"/>
        </w:rPr>
        <w:t>Часть 2. Средневековая Европа (12 ч)</w:t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5. Крестьяне и рыцари (3 ч) </w:t>
      </w:r>
    </w:p>
    <w:p>
      <w:pPr>
        <w:pStyle w:val="Style25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8"/>
          <w:szCs w:val="28"/>
        </w:rPr>
        <w:t>Земля и власть. Вечные труженник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 и природа в эпоху Cредневековья. Природа и хозяйственная деятельность европейцев в XI–XV вв. Совершенствование орудий и приемов труда. Внутренняя колонизация в Европе.</w:t>
      </w:r>
    </w:p>
    <w:p>
      <w:pPr>
        <w:pStyle w:val="Style25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Средневековая деревня и ее обитатели</w:t>
      </w:r>
      <w:r>
        <w:rPr>
          <w:sz w:val="28"/>
          <w:szCs w:val="28"/>
        </w:rPr>
        <w:t>. Крестьянство в средневековом обществе. Свободные и зависимые крестьяне. Средневековая деревня. Община и феодальные повинности крестьян. Крестьянский труд. Жизнь и быт крестьян. Духовная культура средневекового крестьянства. Суеверия.</w:t>
      </w:r>
    </w:p>
    <w:p>
      <w:pPr>
        <w:pStyle w:val="Style25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За стенами замк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невековый замок и рыцари. Рыцарский замок и его устройство. Средневековое рыцарство: быт и нравы. Посвящение в рыцари. Турниры. Независимость феодалов.</w:t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6. «Так хочет Бог!» (2 ч)</w:t>
      </w:r>
    </w:p>
    <w:p>
      <w:pPr>
        <w:pStyle w:val="Style25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Наследие Каролинг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ения средневекового человека о мире, пространстве и времени. Религиозное мировоззрение средневекового человека. Бог и человек. Представления о мироздании. Понятие об аде, рае, грехах и добродетелях. Христианское учение в жизни средневекового человека. Представление о Земле и Вселенной: переплетение научных знаний с вымыслом и фантастикой. Представление о времени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Христианский мир. Идея единства христианского мира. Христианство и культура. Культурная роль монастырей. Раскол христианского мира. Расхождения между Восточной и Западной церквями. Католический и православный миры. </w:t>
      </w:r>
    </w:p>
    <w:p>
      <w:pPr>
        <w:pStyle w:val="Style25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Ко гробу Господню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естовые походы. Турки-сельджуки и их завоевания. Причины и цели крестовых походов. Роль папства в организации крестовых походов. Участники крестовых походов. Государства крестоносцев на Востоке. Знакомство участников крестовых походов с жизнью Востока. Четвертый крестовый поход и захват Константинополя. Завершение и итоги крестовых походов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сударства Пиренейского полуострова в XI–XV вв. Пиренейский полуостров под владычеством арабов. Арабское культурное влияние на народы Европы. Возникновение христианских государств: королевства Леон, Кастилия, Наварра, Арагон. Образование Португальского королевства. Успехи и неудачи Реконкисты. Духовно-рыцарские ордены и их роль в политической жизни государств. Покорение Гранады и образование централизованного государства в Испании. Конец Средневековья.</w:t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7. Лики города (3 ч)</w:t>
      </w:r>
    </w:p>
    <w:p>
      <w:pPr>
        <w:pStyle w:val="Style25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озвращение городов. Рынок, ратуша, собо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невековый город и горожане. Средневековые города как центры экономической, политической и духовной жизни. Пути возникновения средневековых городов. Ремесло и торговля в средневековом городе. Борьба городов с сеньорами. Быт и нравы горожан. Рождение у горожан нового отношения к жизни. Влияние городской жизни на развитие средневековой цивилизации Запада.</w:t>
      </w:r>
    </w:p>
    <w:p>
      <w:pPr>
        <w:pStyle w:val="Style25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 поисках знан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колы, университеты, наука. Средневековые школы и обучение в них. Учебные предметы. Возникновение университетов. Устройство средневекового университета. Студенты и преподаватели. Обучение в средневековом университете. Студенческая жизнь. Средневековая наука. Схоластика. Алхимия, астрология. Возрастание значения научного опыта. Р. Бэкон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Европейская христианская культура XI–XIII вв. Влияние христианства на европейскую культуру. Романское искусство. Готика и ее христианское содержание. Изобразительное искусство. Средневековая литература: религиозная литература, рыцарские романы, городская литература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Раннее Возрождение. Зарождение идей гуманизма. Данте, Петрарка, Боккаччо. Искусство раннего Возрождения. Джотто.</w:t>
      </w:r>
    </w:p>
    <w:p>
      <w:pPr>
        <w:pStyle w:val="Style25"/>
        <w:rPr/>
      </w:pPr>
      <w:r>
        <w:rPr>
          <w:b/>
          <w:sz w:val="28"/>
          <w:szCs w:val="28"/>
        </w:rPr>
        <w:t>Глава 8. Вершина Средневековья (4 ч)</w:t>
      </w:r>
    </w:p>
    <w:p>
      <w:pPr>
        <w:pStyle w:val="Style25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Во главе христианского мира. </w:t>
      </w:r>
      <w:r>
        <w:rPr>
          <w:sz w:val="28"/>
          <w:szCs w:val="28"/>
        </w:rPr>
        <w:t>Протест против господства католической церкви: ереси и еретики. Изменения во взглядах горожан на мир. Характер движений еретиков. Церковь и еретики. Альбигойцы. Создание инквизиции и борьба с ересями. Ереси как часть средневекового мировоззрения и средневековой западной цивилизации. Католическая церковь и духовенство. Роль духовного сословия в Средние века. Церковная иерархия. Папство и его роль в средневековом обществе. Средневековое монашество. Жизнь в монастыре. Монашеские ордены и их деятельность.</w:t>
      </w:r>
    </w:p>
    <w:p>
      <w:pPr>
        <w:pStyle w:val="Style25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траны и Государ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глия и Франция в XI–XIII вв. Франция при первых Капетингах. Причины и начало политической централизации Франции.  Укрепление королевской власти в XIII – начале XIV в. Начало становления сословно-представительной монархии во Франции. Королевская власть в Англии. Война баронов против короля и принятие Великой хартии вольностей. Начало английского парламентаризма.</w:t>
      </w:r>
    </w:p>
    <w:p>
      <w:pPr>
        <w:pStyle w:val="Style25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Тяжкие времен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летняя война. Англия и Франция в XIV–XV вв. Причины и начало Столетней войны. Ход военных действий во второй половине XIV в. Обострение социально-политических противоречий в воюющих странах: парижское восстание, Жакерия, восстание Уота Тайлера. Возобновление войны в начале XV в. Успехи англичан. Жанна д’ Арк – национальная героиня Франции Окончание и итоги Столетней войны. Завершение создания централизованного государства во Франции. Война Алой и Белой розы в Англии. Становление представительной формы правления в Англии.</w:t>
      </w:r>
    </w:p>
    <w:p>
      <w:pPr>
        <w:pStyle w:val="Style25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На Востоке Европ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ермания в X–XI вв. Борьба между папами и императорами Священной Римской империи. Возникновение Германского королевства. Священная Римская империя. Борьба за преобразования в католической церкви. Папа Григорий VII. Борьба императоров Священной Римской империи и папства. Император Генрих IV. Вормское соглашение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ермания в XII–XV вв. Политическое развитие Германии во второй половине XII–XV в. Феодальная раздробленность Германии. Борьба империи и городов Северной Италии. Завершение борьбы между императорами и римскими папами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Государства западных славян в XI–XV вв. Славянские народы в раннее Средневековье. Великая Моравия. Чехия в X–XIV вв. Вацлав I и его роль в истории Чехии. Социальное и политическое развитие Чехии в составе Священной Римской империи. Карл IV. Проповедь Яна Гуса. Причины и итоги гуситских войн. Образование Польского государства. Мешко I. Болеслав Храбрый. Феодальная раздробленность Польши. Польская шляхта. Борьба Польши с внешней агрессией. Грюнвальдская битва.</w:t>
      </w:r>
    </w:p>
    <w:p>
      <w:pPr>
        <w:pStyle w:val="Style25"/>
        <w:rPr/>
      </w:pPr>
      <w:r>
        <w:rPr>
          <w:sz w:val="28"/>
          <w:szCs w:val="28"/>
        </w:rPr>
        <w:t>Итальянские государства в XI–XV вв. Особенности экономического и политического развития Италии в XI–XV вв. Южная Италия. Неаполитанское королевство. Папское государство. Города-государства Северной Италии: управление, внутриполитическая борьба, внешнеполитические и торговые связи.</w:t>
      </w:r>
    </w:p>
    <w:p>
      <w:pPr>
        <w:pStyle w:val="Style25"/>
        <w:rPr/>
      </w:pPr>
      <w:r>
        <w:rPr>
          <w:b/>
          <w:sz w:val="28"/>
          <w:szCs w:val="28"/>
        </w:rPr>
        <w:t>Часть 3. Дальние страны ( 8ч)</w:t>
      </w:r>
    </w:p>
    <w:p>
      <w:pPr>
        <w:pStyle w:val="Style25"/>
        <w:rPr/>
      </w:pPr>
      <w:r>
        <w:rPr>
          <w:b/>
          <w:sz w:val="28"/>
          <w:szCs w:val="28"/>
        </w:rPr>
        <w:t>Глава 9. Где был и где не был марко Поло (7ч)</w:t>
      </w:r>
    </w:p>
    <w:p>
      <w:pPr>
        <w:pStyle w:val="Style25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о владениях великого хан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Монголы и их завоевания. Хозяйство и быт монгольских племен. Чингисхан и создание единого монгольского государства. Монгольское войско: построение, вооружение, дисциплина. Завоевание монголами Китая, Средней Азии, Ближнего и Среднего Востока, Закавказья. Походы на Русь. Причины быстрого покорения народов Азии и Европы. Держава монголов в конце XIII–XV в. и ее распад. Завоевания Тимура (Тамерлана).</w:t>
      </w:r>
    </w:p>
    <w:p>
      <w:pPr>
        <w:pStyle w:val="Style25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Индия: раджи и султаны. </w:t>
      </w:r>
      <w:r>
        <w:rPr>
          <w:sz w:val="28"/>
          <w:szCs w:val="28"/>
        </w:rPr>
        <w:t>Индия Природа и население. Государство. Раджи и их войско. Варны и касты. Неприкасаемые в Средние века.. Земельная собственность в Индии. Положение крестьян. Особенности индийской общины. Мусульманское завоевание Индии. Делийский султанат. Религиозная политика мусульманских правителей. Наука и искусство средневековой Индии. Индия – страна переплетения культур и цивилизаций.</w:t>
      </w:r>
    </w:p>
    <w:p>
      <w:pPr>
        <w:pStyle w:val="Style25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однебесная импер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днебесная империя – Китай в Средние века. Связь традиций древнего и средневекового Китая. Религии и религиозно-этические учения (буддизм, даосизм, конфуцианство). Власть императора. Чиновники и их роль в управлении государством. Земельная собственность и положение крестьянства. Конфуцианская система воспитания. Школа в средневековом Китае. Борьба с иноземными вторжениями. Культура: поэзия, живопись, архитектура.</w:t>
      </w:r>
    </w:p>
    <w:p>
      <w:pPr>
        <w:pStyle w:val="Style25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 стране Сипанго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трана «корня солнца» – Япония. Природа Японии и занятия ее жителей. Возникновение японского государства. Ямато. Императорская власть. Религии Японии (буддизм и синтоизм), их взаимовлияние. Влияние китайской цивилизации на Японию в области культуры, религии, политики. Японское общество. Самураи и их моральный кодекс. Политическая власть в Японии. Сёгунат. Власть сёгуна и власть императора. Особенности культуры Японии. Природа в японской культуре</w:t>
      </w:r>
      <w:r>
        <w:rPr>
          <w:sz w:val="22"/>
          <w:szCs w:val="22"/>
        </w:rPr>
        <w:t>.</w:t>
      </w:r>
    </w:p>
    <w:p>
      <w:pPr>
        <w:pStyle w:val="Style25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Мир совсем не известны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Цивилизации Американского континента. Особенности цивилизаций Американского континента: хозяйство, политическое и общественное устройство, религия, культура. Города-государства майя. Империя ацтеков. Царство инков.</w:t>
      </w:r>
    </w:p>
    <w:p>
      <w:pPr>
        <w:pStyle w:val="Style25"/>
        <w:rPr/>
      </w:pPr>
      <w:r>
        <w:rPr>
          <w:rFonts w:cs="Times New Roman"/>
          <w:i/>
          <w:sz w:val="28"/>
          <w:szCs w:val="28"/>
        </w:rPr>
        <w:t xml:space="preserve">   </w:t>
      </w:r>
      <w:r>
        <w:rPr>
          <w:rFonts w:cs="Arial"/>
          <w:i/>
          <w:sz w:val="28"/>
          <w:szCs w:val="28"/>
        </w:rPr>
        <w:t>Заключение. Перед сменой времен</w:t>
      </w:r>
      <w:r>
        <w:rPr>
          <w:rFonts w:cs="Arial"/>
          <w:b/>
          <w:sz w:val="28"/>
          <w:szCs w:val="28"/>
        </w:rPr>
        <w:t xml:space="preserve">. 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авославный мир в XI–XV вв. Латинская империя. Возрождение Византийской империи. Ослабление Византии и его причины. Славянские православные государства на Балканах. Падение Первого Болгарского царства. Власть византийцев в Болгарии. Народное движение и восстановление независимости Болгарии. Борьба Второго Болгарского царства с внешними врагами. Превращение Болгарии в сильнейшее государство на Балканах и ее упадок. Сербская держава в XIV в. Взаимодействие культур славянских православных народов. Влияние культуры южных славян на культуру Руси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Ислам в Юго-Восточной Европе. Завоевания турок-османов. Создание Османской империи. Турецкая армия. Янычары. Завоевания турок в Малой Азии и на Балканах. Покорение Болгарии и Сербии. Битва на Косовом поле. Христианские народы под властью исламского государства. Конфликт и взаимодействие культур и цивилизаций. Падение Константинополя и гибель государств православного мира на юго-востоке Европы.</w:t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повторение.</w:t>
      </w:r>
    </w:p>
    <w:p>
      <w:pPr>
        <w:pStyle w:val="Style25"/>
        <w:rPr/>
      </w:pPr>
      <w:r>
        <w:rPr>
          <w:b/>
          <w:sz w:val="28"/>
          <w:szCs w:val="28"/>
        </w:rPr>
        <w:t xml:space="preserve">Основные понятия курса: </w:t>
      </w:r>
      <w:r>
        <w:rPr>
          <w:sz w:val="28"/>
          <w:szCs w:val="28"/>
        </w:rPr>
        <w:t>Феодализм, «феодальная лестница», вассалы, сеньоры, вассальные отношения, соседская община, зависимые крестьяне, католицизм, православие, ислам, исламский мир, духовная и светская власть, православный мир, монашество, духовенство, папство, монашеские ордены, рыцарство, свободные и зависимые крестьяне, феодальные повинности, ереси и еретики, инквизиция, сословно-представительная монархия, парламент, гуманизм, Возрождение, варны и касты, конфуцианство, синтоизм, сёгунат, самураи, духовно-рыцарские ордены.</w:t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 «ИСТОРИЯ РОССИИ» (34 ч)</w:t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Древние жители нашей Родины (3 ч)</w:t>
      </w:r>
    </w:p>
    <w:p>
      <w:pPr>
        <w:pStyle w:val="Style25"/>
        <w:rPr/>
      </w:pPr>
      <w:r>
        <w:rPr>
          <w:sz w:val="28"/>
          <w:szCs w:val="28"/>
        </w:rPr>
        <w:t>Введение. Что изучает история Отечества. История России — часть всемирной истории. История региона — часть истории России. Исторические источники по истории нашей Родины.</w:t>
      </w:r>
    </w:p>
    <w:p>
      <w:pPr>
        <w:pStyle w:val="Style25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осточные славяне</w:t>
      </w:r>
      <w:r>
        <w:rPr>
          <w:sz w:val="28"/>
          <w:szCs w:val="28"/>
        </w:rPr>
        <w:t xml:space="preserve">. Происхождение и расселение восточных славян. Крупнейшие племенные союзы. Занятия, быт и нравы, верования восточных славян. Общественное устройство. </w:t>
      </w:r>
    </w:p>
    <w:p>
      <w:pPr>
        <w:pStyle w:val="Style25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оседи восточных славян</w:t>
      </w:r>
      <w:r>
        <w:rPr>
          <w:sz w:val="28"/>
          <w:szCs w:val="28"/>
        </w:rPr>
        <w:t>. Тюркский, Аварский и Хазарский  каганаты. Волжская Булгария и Византия. Взаимоотношения восточных славян с соседними народами и государствами.</w:t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2.Древняя Русь в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веках (7 ч)</w:t>
      </w:r>
    </w:p>
    <w:p>
      <w:pPr>
        <w:pStyle w:val="Style25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Образование Древнерусского государства. </w:t>
      </w:r>
      <w:r>
        <w:rPr>
          <w:sz w:val="28"/>
          <w:szCs w:val="28"/>
        </w:rPr>
        <w:t>Предпосылки, причины и значение образования государства у восточных славян. Два центра восточнославянской государственности - Новгород и Киев. Образование Древнерусского государства со столицей в Киеве.</w:t>
      </w:r>
    </w:p>
    <w:p>
      <w:pPr>
        <w:pStyle w:val="Style25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Первые русские князья. </w:t>
      </w:r>
      <w:r>
        <w:rPr>
          <w:sz w:val="28"/>
          <w:szCs w:val="28"/>
        </w:rPr>
        <w:t>Характер древнерусской державы. Князь и дружина. Полюдье. Деятельность Олега, Игоря, Ольги по укреплению внутреннего и международного положения Древнерусского государства. Походы Святослава.</w:t>
      </w:r>
    </w:p>
    <w:p>
      <w:pPr>
        <w:pStyle w:val="Style25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Князь Владимир Святославич. Крещение Руси. </w:t>
      </w:r>
      <w:r>
        <w:rPr>
          <w:sz w:val="28"/>
          <w:szCs w:val="28"/>
        </w:rPr>
        <w:t>Борьба за киевский престол. Начало правления князя Владимира. Причины принятия христиан</w:t>
        <w:softHyphen/>
        <w:t>ства. Крещение Руси. Русская православная церковь. Значение принятия христианства. Христианство и язычество.</w:t>
      </w:r>
    </w:p>
    <w:p>
      <w:pPr>
        <w:pStyle w:val="Style25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Расцвет Древнерусского государства при Ярославе Мудром. </w:t>
      </w:r>
      <w:r>
        <w:rPr>
          <w:sz w:val="28"/>
          <w:szCs w:val="28"/>
        </w:rPr>
        <w:t xml:space="preserve">Борьба за власть сыновей Владимира. Князь Ярослав Мудрый. Внутренняя политика Ярослава. Управление государством. Внешняя политика Ярослава Мудрого, международный авторитет Древней Руси. </w:t>
      </w:r>
    </w:p>
    <w:p>
      <w:pPr>
        <w:pStyle w:val="Style25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Хозяйственный и общественный строй Древней Руси</w:t>
      </w:r>
      <w:r>
        <w:rPr>
          <w:sz w:val="28"/>
          <w:szCs w:val="28"/>
        </w:rPr>
        <w:t xml:space="preserve">. Русская Правда – главный источник по истории общественных отношений в Древней Руси. Земельные отношения. Основные социальные слои древнерусского общества. Свободное и зависимое население. Появление вотчин. </w:t>
      </w:r>
    </w:p>
    <w:p>
      <w:pPr>
        <w:pStyle w:val="Style25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Древнерусская культура. </w:t>
      </w:r>
      <w:r>
        <w:rPr>
          <w:sz w:val="28"/>
          <w:szCs w:val="28"/>
        </w:rPr>
        <w:t>Истоки и особенности развития древнерусской культуры. Устное народное творчество, былинный эпос. Письменность и грамотность. Начало летописания. Нестор. Литература (слово, житие). Деревянное и каменное зодчество, монументальная живопись (мозаики, фрески), декоративно-прикладное искусство. Значение древнерусской культуры.</w:t>
      </w:r>
    </w:p>
    <w:p>
      <w:pPr>
        <w:pStyle w:val="Style25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Быт и нравы Древней Руси. </w:t>
      </w:r>
      <w:r>
        <w:rPr>
          <w:sz w:val="28"/>
          <w:szCs w:val="28"/>
        </w:rPr>
        <w:t>Образ жизни князей и бояр. Древнерусские города. Быт и образ жизни горожан. Русские воины. Быт и образ жизни земледельческого населения.</w:t>
      </w:r>
    </w:p>
    <w:p>
      <w:pPr>
        <w:pStyle w:val="Style25"/>
        <w:rPr/>
      </w:pPr>
      <w:r>
        <w:rPr>
          <w:b/>
          <w:sz w:val="28"/>
          <w:szCs w:val="28"/>
        </w:rPr>
        <w:t xml:space="preserve">Глава 3. Русские земли в 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– начале 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века (3 ч)</w:t>
      </w:r>
    </w:p>
    <w:p>
      <w:pPr>
        <w:pStyle w:val="Style25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Древнерусское государство при сыновьях и внуках Ярослава Мудрого. </w:t>
      </w:r>
      <w:r>
        <w:rPr>
          <w:sz w:val="28"/>
          <w:szCs w:val="28"/>
        </w:rPr>
        <w:t>Правление Ярославичей. Князь Владимир Мономах. Окончательный распад Древнерусского государства. Социально-экономические и политические причины раздробления Древнерусского государства. Упадок Киева. Образование самостоятельных княжеств и земель. Характер политической власти в период раздробленности. Идея единства Руси. Последствия политической раздробленности.</w:t>
      </w:r>
    </w:p>
    <w:p>
      <w:pPr>
        <w:pStyle w:val="Style25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Владимиро-Суздальское княжество. </w:t>
      </w:r>
      <w:r>
        <w:rPr>
          <w:sz w:val="28"/>
          <w:szCs w:val="28"/>
        </w:rPr>
        <w:t xml:space="preserve">Освоение Северо-Восточной Руси. Характер княжеской власти в северо-восточных землях. Возвышение Ростово-Суздальского (Владимиро-Суздальского) княжества. Князья Юрий Долгорукий, Андрей Боголюбский, Всеволод Большое гнездо, их внутренняя и внешняя политика. Первое упоминание о Москве. </w:t>
      </w:r>
    </w:p>
    <w:p>
      <w:pPr>
        <w:pStyle w:val="Style25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Великий Новгород. </w:t>
      </w:r>
      <w:r>
        <w:rPr>
          <w:sz w:val="28"/>
          <w:szCs w:val="28"/>
        </w:rPr>
        <w:t>Территория, природные и хозяйственные особенности Северо-Западной Руси. Особенности социальной структуры и политического устройства Новгородской земли.</w:t>
      </w:r>
    </w:p>
    <w:p>
      <w:pPr>
        <w:pStyle w:val="Style25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Галицко-Волынская земля. </w:t>
      </w:r>
      <w:r>
        <w:rPr>
          <w:sz w:val="28"/>
          <w:szCs w:val="28"/>
        </w:rPr>
        <w:t>Особенности географического положения. Занятия населения. Рост вотчинной собственности на землю. Князь Роман Мстиславич. Объединение Волыни и Галича. Взаимоотношения между боярами и князем. Князь Даниил Галицкий.</w:t>
      </w:r>
    </w:p>
    <w:p>
      <w:pPr>
        <w:pStyle w:val="Style25"/>
        <w:rPr>
          <w:b/>
          <w:b/>
          <w:i/>
          <w:i/>
          <w:iCs/>
          <w:sz w:val="28"/>
          <w:szCs w:val="28"/>
        </w:rPr>
      </w:pPr>
      <w:r>
        <w:rPr>
          <w:rFonts w:cs="Arial"/>
          <w:b/>
          <w:sz w:val="28"/>
          <w:szCs w:val="28"/>
        </w:rPr>
        <w:t>Глава 4. Русь между Востоком и Западом (5 ч)</w:t>
      </w:r>
    </w:p>
    <w:p>
      <w:pPr>
        <w:pStyle w:val="Style25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Монгольское нашествие на Русь. </w:t>
      </w:r>
      <w:r>
        <w:rPr>
          <w:sz w:val="28"/>
          <w:szCs w:val="28"/>
        </w:rPr>
        <w:t>Создание державы Чингисхана. Монгольские завоевания в Азии. Сражение на реке Калке. Вторжение в Рязанскую землю. Героическая оборона Рязани. Евпатий Коловрат. Разгром Владимирского княжества. Поход на Новгород. Героическая оборона Козельска. Нашествие на Юго-Западную Русь и Центральную Европу. Значение противостояния Руси монгольскому завоеванию.</w:t>
      </w:r>
    </w:p>
    <w:p>
      <w:pPr>
        <w:pStyle w:val="Style25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Борьба русских земель с западными завоевателями. </w:t>
      </w:r>
      <w:r>
        <w:rPr>
          <w:sz w:val="28"/>
          <w:szCs w:val="28"/>
        </w:rPr>
        <w:t>Походы шведов на Русь. Завоевание крестоносцами Прибалтики. Ливонский и Тевтонский ордены. Князь Александр Ярославич. Невская битва. Ледовое побоище. Значение победы над крестоносцами.</w:t>
      </w:r>
    </w:p>
    <w:p>
      <w:pPr>
        <w:pStyle w:val="Style25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Русь и Золотая Орда. </w:t>
      </w:r>
      <w:r>
        <w:rPr>
          <w:sz w:val="28"/>
          <w:szCs w:val="28"/>
        </w:rPr>
        <w:t>Образование Золотой Орды. Политическая зависимость русских земель от Орды. Повинности русского населения. Борьба русского народа против ордынского владычества. Русская православная церковь в период ордынского владычества. Последствия ордынского владычества.</w:t>
      </w:r>
    </w:p>
    <w:p>
      <w:pPr>
        <w:pStyle w:val="Style25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Русь и Литва. </w:t>
      </w:r>
      <w:r>
        <w:rPr>
          <w:sz w:val="28"/>
          <w:szCs w:val="28"/>
        </w:rPr>
        <w:t>Формирование Литовско-Русского государства. Присоединение западных русских земель к Великому княжеству Литовскому. Характер Литовско-Русского государства. Политика литовских князей. Значение присоединения русских земель к Литве.</w:t>
      </w:r>
    </w:p>
    <w:p>
      <w:pPr>
        <w:pStyle w:val="Style25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Культура русских земель. </w:t>
      </w:r>
      <w:r>
        <w:rPr>
          <w:sz w:val="28"/>
          <w:szCs w:val="28"/>
        </w:rPr>
        <w:t xml:space="preserve">Общерусское культурное единство и складывание местных художественных школ. Местные стилевые особенности в литературе, архитектуре, живописи. Идея единства Русской земли в произведениях культуры. «Слово о полку Игореве». Влияние ордынского владычества на русскую культуру. </w:t>
      </w:r>
    </w:p>
    <w:p>
      <w:pPr>
        <w:pStyle w:val="Style25"/>
        <w:rPr>
          <w:b/>
          <w:b/>
          <w:i/>
          <w:i/>
          <w:iCs/>
          <w:sz w:val="28"/>
          <w:szCs w:val="28"/>
        </w:rPr>
      </w:pPr>
      <w:r>
        <w:rPr>
          <w:rFonts w:cs="Arial"/>
          <w:b/>
          <w:sz w:val="28"/>
          <w:szCs w:val="28"/>
        </w:rPr>
        <w:t>Глава 5. Объединение русских земель вокруг Москвы (6 ч)</w:t>
      </w:r>
    </w:p>
    <w:p>
      <w:pPr>
        <w:pStyle w:val="Style25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Начало усиления Московского княжества. </w:t>
      </w:r>
      <w:r>
        <w:rPr>
          <w:sz w:val="28"/>
          <w:szCs w:val="28"/>
        </w:rPr>
        <w:t xml:space="preserve">Социально-экономическое развитие Северо-Восточной Руси. Политическое устройство Северо-Восточной Руси. Причины и предпосылки объединения русских земель. Москва и Тверь: борьба за великое княжение. Правление Ивана Калиты. Причины возвышения Москвы. Княжеская власть и церковь. </w:t>
      </w:r>
    </w:p>
    <w:p>
      <w:pPr>
        <w:pStyle w:val="Style25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Москва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центр борьбы с ордынским владычеством. </w:t>
      </w:r>
      <w:r>
        <w:rPr>
          <w:iCs/>
          <w:sz w:val="28"/>
          <w:szCs w:val="28"/>
        </w:rPr>
        <w:t xml:space="preserve">Начало правления Дмитрия Донского. Борьба Москвы за политическое первенство. Роль Русской православной церкви. </w:t>
      </w:r>
      <w:r>
        <w:rPr>
          <w:sz w:val="28"/>
          <w:szCs w:val="28"/>
        </w:rPr>
        <w:t>Митрополит Алексей. Сергий Радонежский. Взаимоотношения Москвы с Золотой Ордой и Литвой. Дмитрий Донской. Куликовская битва и ее историческое значение. Поход на Русь хана Тохтамыша.</w:t>
      </w:r>
    </w:p>
    <w:p>
      <w:pPr>
        <w:pStyle w:val="Style25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Московское княжество и его соседи в конце </w:t>
      </w:r>
      <w:r>
        <w:rPr>
          <w:i/>
          <w:iCs/>
          <w:sz w:val="28"/>
          <w:szCs w:val="28"/>
          <w:lang w:val="en-US"/>
        </w:rPr>
        <w:t>XIV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середине </w:t>
      </w:r>
      <w:r>
        <w:rPr>
          <w:i/>
          <w:iCs/>
          <w:sz w:val="28"/>
          <w:szCs w:val="28"/>
          <w:lang w:val="en-US"/>
        </w:rPr>
        <w:t>XV</w:t>
      </w:r>
      <w:r>
        <w:rPr>
          <w:i/>
          <w:iCs/>
          <w:sz w:val="28"/>
          <w:szCs w:val="28"/>
        </w:rPr>
        <w:t xml:space="preserve"> в. </w:t>
      </w:r>
      <w:r>
        <w:rPr>
          <w:sz w:val="28"/>
          <w:szCs w:val="28"/>
        </w:rPr>
        <w:t xml:space="preserve">Васил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Феодальная война второй четверти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., ее значение для процесса объединения русских земель. Распад Золотой Орды. Союз Литвы и Польши, его последствия. Образование русской, украинской и белорусской народностей.</w:t>
      </w:r>
    </w:p>
    <w:p>
      <w:pPr>
        <w:pStyle w:val="Style25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Создание единого суверенного Русского государства. </w:t>
      </w:r>
      <w:r>
        <w:rPr>
          <w:sz w:val="28"/>
          <w:szCs w:val="28"/>
        </w:rPr>
        <w:t xml:space="preserve">Ива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соединение Новгорода к Москве. Ликвидация ордынского владычества. Присоединение Твери. Борьба за возвращение западных русских земель. Васил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Завершение политического объединения русских земель и создание единого государства. </w:t>
      </w:r>
    </w:p>
    <w:p>
      <w:pPr>
        <w:pStyle w:val="Style25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Русское государство в конце </w:t>
      </w:r>
      <w:r>
        <w:rPr>
          <w:i/>
          <w:sz w:val="28"/>
          <w:szCs w:val="28"/>
          <w:lang w:val="en-US"/>
        </w:rPr>
        <w:t>XV</w:t>
      </w:r>
      <w:r>
        <w:rPr>
          <w:i/>
          <w:sz w:val="28"/>
          <w:szCs w:val="28"/>
        </w:rPr>
        <w:t xml:space="preserve"> – начале </w:t>
      </w:r>
      <w:r>
        <w:rPr>
          <w:i/>
          <w:sz w:val="28"/>
          <w:szCs w:val="28"/>
          <w:lang w:val="en-US"/>
        </w:rPr>
        <w:t>XVI</w:t>
      </w:r>
      <w:r>
        <w:rPr>
          <w:i/>
          <w:sz w:val="28"/>
          <w:szCs w:val="28"/>
        </w:rPr>
        <w:t xml:space="preserve"> вв.</w:t>
      </w:r>
      <w:r>
        <w:rPr>
          <w:sz w:val="28"/>
          <w:szCs w:val="28"/>
        </w:rPr>
        <w:t xml:space="preserve"> Изменения в политическом строе и управлении. Усиление великокняжеской власти. Преобразования в войске. Зарождение поместной системы. Вотчинное и церковное землевладение. Судебник 1497 г. Ограничение свободы крестьян. Предпосылки и начало складывания феодально-крепостнической системы.</w:t>
      </w:r>
    </w:p>
    <w:p>
      <w:pPr>
        <w:pStyle w:val="Style25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Церковь и государство. </w:t>
      </w:r>
      <w:r>
        <w:rPr>
          <w:sz w:val="28"/>
          <w:szCs w:val="28"/>
        </w:rPr>
        <w:t>Становление русской автокефальной церкви. Роль монастырей. Взаимоотношения церкви с великокняжеской властью. Ереси. Нестяжатели и иосифляне. Теория «Москва - Третий Рим».</w:t>
      </w:r>
    </w:p>
    <w:p>
      <w:pPr>
        <w:pStyle w:val="Style25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Культура Руси </w:t>
      </w:r>
      <w:r>
        <w:rPr>
          <w:i/>
          <w:iCs/>
          <w:sz w:val="28"/>
          <w:szCs w:val="28"/>
          <w:lang w:val="en-US"/>
        </w:rPr>
        <w:t>XIV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начала </w:t>
      </w:r>
      <w:r>
        <w:rPr>
          <w:i/>
          <w:iCs/>
          <w:sz w:val="28"/>
          <w:szCs w:val="28"/>
          <w:lang w:val="en-US"/>
        </w:rPr>
        <w:t>XVI</w:t>
      </w:r>
      <w:r>
        <w:rPr>
          <w:i/>
          <w:iCs/>
          <w:sz w:val="28"/>
          <w:szCs w:val="28"/>
        </w:rPr>
        <w:t xml:space="preserve"> вв. </w:t>
      </w:r>
      <w:r>
        <w:rPr>
          <w:sz w:val="28"/>
          <w:szCs w:val="28"/>
        </w:rPr>
        <w:t>Исторические условия, особенности и основные тенденции развития русской культуры. Культурный подъем Руси после Куликовской битвы. Москва - центр складывающейся культуры великорусской народности. Отражение в литературе политических тенденций. Летописание. Важнейшие памятники литературы (куликовский цикл, житийная литература, хождения). Развитие зодчества (Московский Кремль, монастырские комплексы-крепости). Расцвет иконописи. Феофан Грек, Андрей Рублев.</w:t>
      </w:r>
    </w:p>
    <w:p>
      <w:pPr>
        <w:pStyle w:val="Style25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6. Создание Московского царства (7 ч)</w:t>
      </w:r>
    </w:p>
    <w:p>
      <w:pPr>
        <w:pStyle w:val="Style25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Начало правления Ивана </w:t>
      </w:r>
      <w:r>
        <w:rPr>
          <w:i/>
          <w:iCs/>
          <w:sz w:val="28"/>
          <w:szCs w:val="28"/>
          <w:lang w:val="en-US"/>
        </w:rPr>
        <w:t>IV</w:t>
      </w:r>
      <w:r>
        <w:rPr>
          <w:i/>
          <w:iCs/>
          <w:sz w:val="28"/>
          <w:szCs w:val="28"/>
        </w:rPr>
        <w:t xml:space="preserve">. Реформы Избранной рады. </w:t>
      </w:r>
      <w:r>
        <w:rPr>
          <w:iCs/>
          <w:sz w:val="28"/>
          <w:szCs w:val="28"/>
        </w:rPr>
        <w:t>Регентство Елены Глинской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Боярское правление. Венчание Ива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 царство. Вос</w:t>
        <w:softHyphen/>
        <w:t>стание 1547 г. Избранная рада. А. Адашев. Сильвестр. Начало Земских соборов. Судебник 1550 г. Реформы центрального и местного управления. Стоглавый собор. Военная реформа.</w:t>
      </w:r>
    </w:p>
    <w:p>
      <w:pPr>
        <w:pStyle w:val="Style25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Внешняя политика Ивана </w:t>
      </w:r>
      <w:r>
        <w:rPr>
          <w:i/>
          <w:iCs/>
          <w:sz w:val="28"/>
          <w:szCs w:val="28"/>
          <w:lang w:val="en-US"/>
        </w:rPr>
        <w:t>IV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Внешнеполитические успехи России в 1550-е гг. Присоединение Казанского и Астраханского ханств. Значение присоединения Поволжья к России и его последствия. Оборона южных рубежей. Причины Ливонской войны. Ход военных действий. Итоги Ливонской войны. Борьба с набегами крымского хана. Сибирское ханство и его взаимоотношения с Россией. Поход Ермака. Покорение Западной Сибири.</w:t>
      </w:r>
    </w:p>
    <w:p>
      <w:pPr>
        <w:pStyle w:val="Style25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Опричнина и окончание царствования Ивана Грозного. </w:t>
      </w:r>
      <w:r>
        <w:rPr>
          <w:sz w:val="28"/>
          <w:szCs w:val="28"/>
        </w:rPr>
        <w:t xml:space="preserve">Обострение внутриполитической борьбы в начале 1560-х гг. Падение Избранной рады. Смена внутриполитического курса. Сущность и цели опричной политики. Опричный террор. Поход Ива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 Новгород. Социально-экономические и политические последствия опричнины и Ливон</w:t>
        <w:softHyphen/>
        <w:t xml:space="preserve">ской войны. Итоги царствования Ивана Грозного. </w:t>
      </w:r>
    </w:p>
    <w:p>
      <w:pPr>
        <w:pStyle w:val="Style25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Культура </w:t>
      </w:r>
      <w:r>
        <w:rPr>
          <w:i/>
          <w:iCs/>
          <w:sz w:val="28"/>
          <w:szCs w:val="28"/>
          <w:lang w:val="en-US"/>
        </w:rPr>
        <w:t>XVI</w:t>
      </w:r>
      <w:r>
        <w:rPr>
          <w:i/>
          <w:iCs/>
          <w:sz w:val="28"/>
          <w:szCs w:val="28"/>
        </w:rPr>
        <w:t xml:space="preserve"> в. </w:t>
      </w:r>
      <w:r>
        <w:rPr>
          <w:sz w:val="28"/>
          <w:szCs w:val="28"/>
        </w:rPr>
        <w:t>Просвещение. Развитие научных знаний. Начало книгопечатания. Иван Федоров. Публицистика. Четьи-Минеи. Исторические повести. Развитие архитектуры: стро</w:t>
        <w:softHyphen/>
        <w:t>ительство шатровых храмов, оборонное зодчество. Иконопись. Ди</w:t>
        <w:softHyphen/>
        <w:t xml:space="preserve">онисий. Произведения декоративно-прикладного искусства. </w:t>
      </w:r>
    </w:p>
    <w:p>
      <w:pPr>
        <w:pStyle w:val="Style25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Быт и нравы </w:t>
      </w:r>
      <w:r>
        <w:rPr>
          <w:i/>
          <w:sz w:val="28"/>
          <w:szCs w:val="28"/>
          <w:lang w:val="en-US"/>
        </w:rPr>
        <w:t>XV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XVI</w:t>
      </w:r>
      <w:r>
        <w:rPr>
          <w:i/>
          <w:sz w:val="28"/>
          <w:szCs w:val="28"/>
        </w:rPr>
        <w:t xml:space="preserve"> вв</w:t>
      </w:r>
      <w:r>
        <w:rPr>
          <w:sz w:val="28"/>
          <w:szCs w:val="28"/>
        </w:rPr>
        <w:t xml:space="preserve">. Город и село. Особенности материальной культуры: пища, жилище, одежда, транспорт. «Домострой» - источник по истории быта и нравов Росси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</w:t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 «ИСТОРИЯ ТАТАРСТАНА» (10 ч)</w:t>
      </w:r>
    </w:p>
    <w:p>
      <w:pPr>
        <w:pStyle w:val="Style25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Часть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История края с древнейших времен до середины </w:t>
      </w:r>
      <w:r>
        <w:rPr>
          <w:b/>
          <w:bCs/>
          <w:sz w:val="28"/>
          <w:szCs w:val="28"/>
          <w:lang w:val="en-US"/>
        </w:rPr>
        <w:t>XVF</w:t>
      </w:r>
      <w:r>
        <w:rPr>
          <w:b/>
          <w:bCs/>
          <w:sz w:val="28"/>
          <w:szCs w:val="28"/>
        </w:rPr>
        <w:t xml:space="preserve"> в. (9 ч)</w:t>
      </w:r>
    </w:p>
    <w:p>
      <w:pPr>
        <w:pStyle w:val="Style25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Введение.</w:t>
      </w:r>
      <w:r>
        <w:rPr>
          <w:b/>
          <w:bCs/>
          <w:spacing w:val="-3"/>
          <w:sz w:val="28"/>
          <w:szCs w:val="28"/>
        </w:rPr>
        <w:t xml:space="preserve"> Тема 1. Первобытное общество на территории Среднего Поволжья (</w:t>
      </w:r>
      <w:r>
        <w:rPr>
          <w:b/>
          <w:bCs/>
          <w:spacing w:val="-3"/>
          <w:sz w:val="28"/>
          <w:szCs w:val="28"/>
          <w:lang w:val="en-US"/>
        </w:rPr>
        <w:t>I</w:t>
      </w:r>
      <w:r>
        <w:rPr>
          <w:b/>
          <w:bCs/>
          <w:spacing w:val="-3"/>
          <w:sz w:val="28"/>
          <w:szCs w:val="28"/>
        </w:rPr>
        <w:t xml:space="preserve"> ч)</w:t>
      </w:r>
    </w:p>
    <w:p>
      <w:pPr>
        <w:pStyle w:val="Style25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едмет, цели и задачи курса. Источники по истории Татарстана. Письменные и вещественные памятники. Археологические раскопки. Цивилизационное пространство региона Среднего Поволжья.</w:t>
      </w:r>
    </w:p>
    <w:p>
      <w:pPr>
        <w:pStyle w:val="Style25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иродно-климатические условия региона и их изменение. Древние люди на берегах Волги и Камы: расселение, занятия, образ жизни, верова</w:t>
        <w:softHyphen/>
        <w:t>ния. Стоянки первобытных людей на территории Среднего Поволжья. Древнейшие орудия труда. Возникновение религии, искусства. Основные археологические культуры и племена: территория, памятники, хозяйство, общественные отношения, этнос. Переход от присваивающего к производящему типу хозяйства.</w:t>
      </w:r>
    </w:p>
    <w:p>
      <w:pPr>
        <w:pStyle w:val="Style25"/>
        <w:rPr>
          <w:rFonts w:ascii="Arial" w:hAnsi="Arial" w:cs="Arial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Тема 2. Древние тюрки и ранние тюркские государства в Евразии (2 ч)</w:t>
      </w:r>
    </w:p>
    <w:p>
      <w:pPr>
        <w:pStyle w:val="Style25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Хунну-гунны и Великое переселение народов. Хозяйство, образ жизни хуннов. Хуннская держава - централизованная империя. Аттила. Среднее Поволжье в гуннское время.</w:t>
      </w:r>
    </w:p>
    <w:p>
      <w:pPr>
        <w:pStyle w:val="Style25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Тюркский каганат. Вклад тюрков в мировую цивилизацию. Среднее Поволжье в эпоху тюркских каганатов. Именьковская культура.</w:t>
      </w:r>
    </w:p>
    <w:p>
      <w:pPr>
        <w:pStyle w:val="Style25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Великая Болгария. Кубрат хан - основатель Болгарского государства. Территория, население, хозяйство. Распад государства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дальнейшие судьбы болгар.</w:t>
      </w:r>
    </w:p>
    <w:p>
      <w:pPr>
        <w:pStyle w:val="Style25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Хазарский каганат. Территория, население, государственный строй, экономика. Падение Хазарского каганата.</w:t>
      </w:r>
    </w:p>
    <w:p>
      <w:pPr>
        <w:pStyle w:val="Style25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Тема 3. Волжская Булгария (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 - начало ХШ вв.) (1 ч)</w:t>
      </w:r>
    </w:p>
    <w:p>
      <w:pPr>
        <w:pStyle w:val="Style25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анние болгары на Волге. Образование Булгарского государства. Территория, государственный строй, население. Хозяйственная жизнь булгар. Страна городов, Биляр. Багдадское посольство и официальное принятие ислама. Внешнеполитические связи. Волжская Булгария, Древнерусское государство, страны Запада.</w:t>
      </w:r>
    </w:p>
    <w:p>
      <w:pPr>
        <w:pStyle w:val="Style25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Культура Волжской Вулгарии. Ислам и его роль в распространении письменности и грамотности среди населения. Булгарские ученые и поэты. </w:t>
      </w:r>
    </w:p>
    <w:p>
      <w:pPr>
        <w:pStyle w:val="Style25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Тема 4. Монгольские завоевания и Волжская Булгария (1 ч)</w:t>
      </w:r>
    </w:p>
    <w:p>
      <w:pPr>
        <w:pStyle w:val="Style25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Монгольское государство. Древние монголы и татары. Первые столкновения булгар с монголами. Поход Бату-хана на Булгарию в 1236 г. </w:t>
      </w:r>
      <w:r>
        <w:rPr>
          <w:bCs/>
          <w:sz w:val="28"/>
          <w:szCs w:val="28"/>
        </w:rPr>
        <w:t xml:space="preserve">и его </w:t>
      </w:r>
      <w:r>
        <w:rPr>
          <w:sz w:val="28"/>
          <w:szCs w:val="28"/>
        </w:rPr>
        <w:t>последствия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лус Джучи (Золотая Орда): образование и расцвет. Территория и население. Хан Узбек. Государственное управление. Экономика в период расцвета Золотой Орды. Золотоордынские города. Культура Золотой Орды.</w:t>
      </w:r>
    </w:p>
    <w:p>
      <w:pPr>
        <w:pStyle w:val="Style25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Тема 5. Булгарские земли в составе Улуса Джучи (2 ч)</w:t>
      </w:r>
    </w:p>
    <w:p>
      <w:pPr>
        <w:pStyle w:val="Style25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Булгарские земли после монгольского нашествия. Восстановление разрушенного хозяйства. Расцвет экономики и культуры в </w:t>
      </w:r>
      <w:r>
        <w:rPr>
          <w:sz w:val="28"/>
          <w:szCs w:val="28"/>
          <w:lang w:val="en-US"/>
        </w:rPr>
        <w:t>XTV</w:t>
      </w:r>
      <w:r>
        <w:rPr>
          <w:sz w:val="28"/>
          <w:szCs w:val="28"/>
        </w:rPr>
        <w:t xml:space="preserve"> в. Междуна</w:t>
        <w:softHyphen/>
        <w:t>родная торговля.</w:t>
      </w:r>
    </w:p>
    <w:p>
      <w:pPr>
        <w:pStyle w:val="Style25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Культура Золотой Орды и Булгарии. Поволжский тюрки (татарский язык - официально-государственный и литературно-художественный язык). Крупные религиозные деятели, ученые, поэты. Котб, М. Болгар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Кятиб, С. Сараи. Памятники архитектуры.</w:t>
      </w:r>
    </w:p>
    <w:p>
      <w:pPr>
        <w:pStyle w:val="Style25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аспад Золотой Орды. Тохтамыш. Идегей. Формирование новых государственных объединений - татарских ханств.</w:t>
      </w:r>
    </w:p>
    <w:p>
      <w:pPr>
        <w:pStyle w:val="Style25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Тема 6. Казанское ханство (2 ч)</w:t>
      </w:r>
    </w:p>
    <w:p>
      <w:pPr>
        <w:pStyle w:val="Style25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Территория и границы государства Города и селения. Казань - столица государства. Население и его этнический состав. Государственное устройство. Экономика Казанского ханства.</w:t>
      </w:r>
    </w:p>
    <w:p>
      <w:pPr>
        <w:pStyle w:val="Style25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ультура народов Казанского ханства. Казанское ханство - преемник культурного наследия Волжской Булгарии и Золотой Орды. Грамотность и просвещение. Казанские поэты Мухаммадьяр, Мухаммад-Эмин, Кул Шариф. Устное народное творчество. Архитектура. Декоративно-прикладное и ювелирное искусство.</w:t>
      </w:r>
    </w:p>
    <w:p>
      <w:pPr>
        <w:pStyle w:val="Style25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Политическая история Казанского ханства (вторая половина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- первая половин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в.). Отношения с Русским государством - основа внешней политики казанских ханов. Период могущества Казанского ханства. Протекторат Москвы. Казанское ханство в период правления крым</w:t>
        <w:softHyphen/>
        <w:t>ских ханов. Поход Ивана Грозного на Казань. Героическое сопротивление казанцев. Причины падения Казанского ханства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Урок обобщения. Древняя и средневековая история края и татарского народа (1 ч)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учащихся в 6-м классе</w:t>
      </w:r>
    </w:p>
    <w:p>
      <w:pPr>
        <w:pStyle w:val="Style25"/>
        <w:rPr/>
      </w:pPr>
      <w:r>
        <w:rPr>
          <w:sz w:val="28"/>
          <w:szCs w:val="28"/>
        </w:rPr>
        <w:t>Знать/понимать: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Основные даты и ключевые события истории России и мира в эпоху средневековья;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Факты, явления, процессы, понятия, теории, гипотезы, характеризующие целостность исторического процесса;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Взаимосвязь и особенности истории России и мира;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связно пересказать текст учебника, отделяя главное от второстепенного;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анализировать материал, определять предпосылки, сущность и последствия исторических явлений и событий;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сравнивать исторические явления в различных странах и регионах, выделяя сходство и различия;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давать самостоятельную оценку историческим явлениям, событиям и личностям;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полемизировать и отстаивать свои взгляды;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самостоятельно анализировать исторические источники как письменные, так и вещественные и изобразительные;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работать с исторической картой;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оперировать историческими датами, выявлять синхронность и последовательность событий и явлений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предоставления результатов изучения исторического материала в формах конспекта, реферата, доклада, других творческих работ;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осознания себя как представителя исторически сложившегося гражданского, этнокультурного, конфессионального сообщества,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гражданина России;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участия в дискуссиях по историческим проблемам, формулирования собственной позиции по обсуждаемым вопросам, используя для аргументации исторические сведения.</w:t>
      </w:r>
    </w:p>
    <w:p>
      <w:pPr>
        <w:pStyle w:val="Style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Учебно – тематическое планирование</w:t>
      </w:r>
    </w:p>
    <w:p>
      <w:pPr>
        <w:pStyle w:val="Style25"/>
        <w:rPr/>
      </w:pPr>
      <w:r>
        <w:rPr>
          <w:sz w:val="28"/>
          <w:szCs w:val="28"/>
        </w:rPr>
        <w:t xml:space="preserve">Всего - 70 ч.; в неделю 2 ч.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Всеобщая история – 30 ч; История России – 30 ч; История Татарстана – 10 ч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Тестов – 3 по 1 часу. </w:t>
      </w:r>
    </w:p>
    <w:p>
      <w:pPr>
        <w:pStyle w:val="Style25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– 32 ч.: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 – 18 ч,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и – 14 ч.;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и – 38 ч,.: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и – 20 ч,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и – 18 ч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Планирование составлено на основе:</w:t>
      </w:r>
    </w:p>
    <w:p>
      <w:pPr>
        <w:pStyle w:val="Style25"/>
        <w:rPr>
          <w:bCs/>
          <w:sz w:val="28"/>
          <w:szCs w:val="28"/>
        </w:rPr>
      </w:pPr>
      <w:r>
        <w:rPr>
          <w:sz w:val="28"/>
          <w:szCs w:val="28"/>
        </w:rPr>
        <w:t>Учебный план МОУ «ООШ №6»</w:t>
      </w:r>
    </w:p>
    <w:p>
      <w:pPr>
        <w:pStyle w:val="Style25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УМК для учащихся: </w:t>
      </w:r>
      <w:r>
        <w:rPr>
          <w:bCs/>
          <w:i/>
          <w:sz w:val="28"/>
          <w:szCs w:val="28"/>
        </w:rPr>
        <w:t>по Всеобщей истории:</w:t>
      </w:r>
    </w:p>
    <w:p>
      <w:pPr>
        <w:pStyle w:val="Style25"/>
        <w:rPr/>
      </w:pPr>
      <w:r>
        <w:rPr>
          <w:sz w:val="28"/>
          <w:szCs w:val="28"/>
        </w:rPr>
        <w:t xml:space="preserve">БойцовМ.А., Шокуров Р.М. Всеобщая история.  «История средних веков»: Учебник для 6 класса общеобразовательных учреждений. М., Просвещение, 2007 г. </w:t>
      </w:r>
    </w:p>
    <w:p>
      <w:pPr>
        <w:pStyle w:val="Style25"/>
        <w:rPr/>
      </w:pPr>
      <w:r>
        <w:rPr>
          <w:sz w:val="28"/>
          <w:szCs w:val="28"/>
        </w:rPr>
        <w:t xml:space="preserve">Крючкова Е.А. История Средних веков. Рабочая тетрадь. 6 класс: пособие для учащихся общеобразов. учреждений.- М.: Просвещение, 2009 г. Атлас и контурные карты по истории средних веков 6 класс, М., Дрофа, ДИК, 2007 г. </w:t>
      </w:r>
    </w:p>
    <w:p>
      <w:pPr>
        <w:pStyle w:val="Style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истории России:</w:t>
      </w:r>
    </w:p>
    <w:p>
      <w:pPr>
        <w:pStyle w:val="Style2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челов Е.В. История России с древнейших времен до конц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: Учебник для 6 класса основной школы, М., Русское слово, 2009 г.</w:t>
      </w:r>
    </w:p>
    <w:p>
      <w:pPr>
        <w:pStyle w:val="Style2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челов Е.В. Рабочая тетрадь по истории России, Русское слово, 2010 г. Атлас и контурные карты по Истории России 6 класс, М., Дрофа, ДИК, 2007 г. </w:t>
      </w:r>
    </w:p>
    <w:p>
      <w:pPr>
        <w:pStyle w:val="Style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истории Татарстана:</w:t>
      </w:r>
    </w:p>
    <w:p>
      <w:pPr>
        <w:pStyle w:val="Style2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узин Ф.Ш., Пискарев В.И. История Татарстана: учебное пособие для 6 класса общеобразовательной школы–Казань: Татарское республиканское издательство «ХЭтер», 2012 г.</w:t>
      </w:r>
    </w:p>
    <w:p>
      <w:pPr>
        <w:pStyle w:val="Style25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МК для учителя:</w:t>
      </w:r>
    </w:p>
    <w:p>
      <w:pPr>
        <w:pStyle w:val="Style25"/>
        <w:rPr/>
      </w:pPr>
      <w:r>
        <w:rPr>
          <w:sz w:val="28"/>
          <w:szCs w:val="28"/>
        </w:rPr>
        <w:t xml:space="preserve">С.В. Агафонов. Тематическое и поурочное планирование по истории России с древнейших времен до конц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.</w:t>
      </w:r>
    </w:p>
    <w:p>
      <w:pPr>
        <w:pStyle w:val="Style25"/>
        <w:rPr/>
      </w:pPr>
      <w:r>
        <w:rPr>
          <w:sz w:val="28"/>
          <w:szCs w:val="28"/>
        </w:rPr>
        <w:t>Б.Н. Серов, К.А. Соловьев. Поурочные разработки по истории России с древнейших времен до конца XVI века, М.: «ВАКО», 2006 г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О.В. Арасланова. Поурочные разработки по истории средних веков 6 класс. М., «ВАКО», 2004 г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Симонова Е. История России. 6 класс. Поурочные разработки. М., «Экзамен», 2006 г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А.М.Аминов История татарского народа и Татарстана: схемы, таблицы, тесты, 2000 г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литература: Русские полководцы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ов. 1993 г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Белокопытова Л. Д. Государство Российское в лицах, датах, фактах. Историческое исследование. 1992 г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Бородин С.П. Дмитрий Донской. 1993 г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Преображенский А.А. история раскрывает тайны. 1991 г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Дегтярев А. Невская битва: научно – познавательное издание. 1991г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Хузин Ф.Ш. Древний Биляр и его окрестности. Путеводитель, 2004 г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Алишев С.Х. Казанское ханство, 2002 г.</w:t>
      </w:r>
    </w:p>
    <w:p>
      <w:pPr>
        <w:pStyle w:val="Style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</w:rPr>
        <w:t>Календарно – тематическое планирование истории для 6 класса</w:t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0970</wp:posOffset>
                </wp:positionV>
                <wp:extent cx="90011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1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985"/>
                              <w:gridCol w:w="239"/>
                              <w:gridCol w:w="11"/>
                              <w:gridCol w:w="33"/>
                              <w:gridCol w:w="142"/>
                              <w:gridCol w:w="237"/>
                              <w:gridCol w:w="47"/>
                              <w:gridCol w:w="141"/>
                              <w:gridCol w:w="3227"/>
                              <w:gridCol w:w="20"/>
                              <w:gridCol w:w="4395"/>
                              <w:gridCol w:w="1289"/>
                              <w:gridCol w:w="60"/>
                              <w:gridCol w:w="81"/>
                              <w:gridCol w:w="61"/>
                              <w:gridCol w:w="648"/>
                              <w:gridCol w:w="95"/>
                              <w:gridCol w:w="47"/>
                              <w:gridCol w:w="850"/>
                            </w:tblGrid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Элементы содержания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ланируемые результа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своения материала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м. задани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417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стория средних веков (26 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417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асть 1. Раннее Средневековье (6 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417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 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етверть (18 ч)                                                             Глава 1. В центре Ойкумены (1 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центре Ойкумены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Western"/>
                                    <w:spacing w:lineRule="auto" w:line="192" w:before="0" w:after="0"/>
                                    <w:ind w:left="113"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/мат.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Возвышение Византийской империи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ки средневековой цивилизации Запада. Наследие античной цивилизации: право, собственность, навыки строительства, латинский язык и литература. Наследие варварского мира. Христианство как фундамент средневековой цивилизации Запад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оспроизводить  информацию, содержавшуюся в устном изложении учителя;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зывать хронологические рамки средневековья;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пределять по ленте времени хронологические рамки средневековья.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1-2, вопросы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  <w:cantSplit w:val="true"/>
                              </w:trPr>
                              <w:tc>
                                <w:tcPr>
                                  <w:tcW w:w="1417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Глава 2. Бури на окраинах (3 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Завоеватели – германцы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Western"/>
                                    <w:spacing w:lineRule="auto" w:line="192" w:before="0" w:after="0"/>
                                    <w:ind w:left="113"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мбини.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Завоеватели - германцы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рварские королевства в V–VIII вв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ботают с контурной картой;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ыявляют сходства и отличия обществ германцев и римлян.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знакомиться с образом жизни германских племен.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28-35 чит., с.37-анализ док.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Рождение новой силы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Western"/>
                                    <w:spacing w:lineRule="auto" w:line="192" w:before="0" w:after="0"/>
                                    <w:ind w:left="113" w:right="113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/материал.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Рождение новой силы. Мир ислама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верждение ислама у арабов. Природа Аравии. Быт и хозяйство арабов. Города Аравии. Мекка. Кааба. Жизнь и проповедь Мухаммеда. Принятие ислама и возникновение исламского государства у арабов. Основы исламского вероучения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ределять влияние природы и климата на занятия населения Аравии. Определять причины и условия объединения арабов. Сравнивать религиозные представления мусульман и христиан. Объяснять причины военных успехов арабов и последующего распада халифата.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4с.38-44 чит., с.44-анализ док.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Мир ислам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Western"/>
                                    <w:spacing w:lineRule="auto" w:line="192" w:before="0" w:after="0"/>
                                    <w:ind w:left="113"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мбин.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Рождение новой силы. Мир ислама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верждение ислама у арабов. Природа Аравии. Быт и хозяйство арабов. Города Аравии. Мекка. Кааба. Жизнь и проповедь Мухаммед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поставлять достижения науки в странах халифата и в Византии. Определять различие в назначении христианских и мусульманских храмов.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5 с.46-52 чит., с.53-54- стих.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8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лава 3. Держава франков (1 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ержава франков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Western"/>
                                    <w:spacing w:lineRule="auto" w:line="192" w:before="0" w:after="0"/>
                                    <w:ind w:left="113" w:right="113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мбин.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От Хлодвига к Пипину. Император Карл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ранкское государство и его завоевания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ыявлять отличия власти короля от власти вождя;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ботать с контурной картой;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меть использовать текст исторического источника при ответе на вопрос.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6-7 чит., с.70-анализ док.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9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8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лава 4. Северные ветры (1 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верные ветры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Western"/>
                                    <w:spacing w:lineRule="auto" w:line="192" w:before="0" w:after="0"/>
                                    <w:ind w:left="113" w:right="113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мбин.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поха викингов. Норманны и их набеги. Северная Европа в раннее Cредневековье. Расширение мира христианской Европы в конце раннего Cредневековья. Завоевание Британии англосаксами. Образование единого английского государст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казывать на контурной карте завоеванные норманнами земли;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меть объяснять свое отношение к наиболее значимым событиям и личностям в истории.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арактеристика образа жизни викингов.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192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§ 8-9 чит., отв. На воп.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.09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192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  <w:cantSplit w:val="true"/>
                              </w:trPr>
                              <w:tc>
                                <w:tcPr>
                                  <w:tcW w:w="1417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Часть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. Средневековая Европа (12 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  <w:cantSplit w:val="true"/>
                              </w:trPr>
                              <w:tc>
                                <w:tcPr>
                                  <w:tcW w:w="1417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Глава 5. Крестьяне и рыцари (3 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я и власть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192" w:before="0" w:after="0"/>
                                    <w:ind w:left="113" w:right="113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/мат.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ловек и природа в эпоху Cредневековья. Природа и хозяйственная деятельность европейцев в XI–XV вв. Совершенствование орудий и приемов труда. Внутренняя колонизация в Европе.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спользовать  иллюстрации и текст учебника при описании феодала и рыцаря;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меть раскрывать суть феодальных отношений;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lineRule="auto" w:line="192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писывать условия и образ жизни, занятия средневекового феодала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§10 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09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чные труженики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192" w:before="0" w:after="0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мбин.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естьянство в средневековом обществе. Свободные и зависимые крестьяне. Средневековая деревня. Община и феодальные повинности крестьян. Крестьянский труд. Жизнь и быт крестьян. Духовная культура средневекового крестьянства. Суеверия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зывать существенные черты социального положения людей (на примере феодалов и крестьян);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писывать условия и образ жизни, занятия средневекового зависимого человека.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11 чит., с.108-анализ док.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9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 стенами замков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0"/>
                                    <w:spacing w:lineRule="auto" w:line="192" w:before="0" w:after="0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.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едневековый замок и рыцари. Рыцарский замок и его устройство. Средневековое рыцарство: быт и нравы. Посвящение в рыцари. Турниры. Независимость феода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192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ьзуя иллюстрации описывать снаряжение рыцаря,  замок и его осаду, пояснять причину роли военного дела как основного занятия феодалов. Составлять рассказ «День феодала».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12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09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  <w:cantSplit w:val="true"/>
                              </w:trPr>
                              <w:tc>
                                <w:tcPr>
                                  <w:tcW w:w="1417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Глава 6. «Так хочет Бог!» (2 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следие Каролингов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Western"/>
                                    <w:spacing w:lineRule="auto" w:line="192" w:before="0" w:after="0"/>
                                    <w:ind w:left="113"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/матер.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ставления средневекового человека о мире, пространстве и времени. Религиозное мировоззрение средневекового человека. Бог и человек. Представления о мироздании. Понятие об аде, рае, грехах и добродетелях. Христианское учение в жизни средневекового человека. Представление о Земле и Вселенной: переплетение научных знаний с вымыслом и фантастикой. Представление о времен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ботать с контурной картой;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скрывать систему управления арабами;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бъяснять объединительную роль ислама;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lineRule="auto" w:line="192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нать основы вероучения ислама и обязанности.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13 с.120-126 чит., в.2-письм.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.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 гробу господню. Крестовые походы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к.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естовые походы. Турки-сельджуки и их завоевания. Причины и цели крестовых походов. Роль папства в организации крестовых походов. Участники крестовых походов. Государства крестоносцев на Востоке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зывать причины и последствия крестовых походов. Составить развернутый план. Определять роль духовно-рыцарских орденов в государствах крестоносцев.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14-15с.144-145-анализ док.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.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  <w:cantSplit w:val="true"/>
                              </w:trPr>
                              <w:tc>
                                <w:tcPr>
                                  <w:tcW w:w="1417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лава 7. Лики города (3 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192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Возвращение городов. Рождение средневековых городов.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Western"/>
                                    <w:spacing w:lineRule="auto" w:line="192" w:before="0" w:after="0"/>
                                    <w:ind w:left="113"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мбин.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едневековый город и горожане. Средневековые города как центры экономической, политической и духовной жизни. Пути возникновения средневековых городов. Ремесло и торговля в средневековом городе</w:t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192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станавливают причинно-следственные связи (на примере возникновения городов);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lineRule="auto" w:line="192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писывают облик средневекового города;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lineRule="auto" w:line="192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Раскрывают систему управления средневекового города 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lineRule="auto" w:line="192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ссказывают о возникновении ремесленных цехов и купеческих гильдий в средние века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192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16 чит.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192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ынок, ратуша, собо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Western"/>
                                    <w:spacing w:lineRule="auto" w:line="192" w:before="0" w:after="0"/>
                                    <w:ind w:left="113" w:right="113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мбин.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рьба городов с сеньорами. Быт и нравы горожан. Рождение у горожан нового отношения к жизни. Влияние городской жизни на развитие средневековой цивилизации Запад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192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меть представление о жизни  горожан в средневековье.  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lineRule="auto" w:line="192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чение самоуправления в городах, органами власти в городе.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lineRule="auto" w:line="192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знакомиться с романской и готической архитектурой.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17 с.160-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192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 поисках знаний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Western"/>
                                    <w:spacing w:lineRule="auto" w:line="192"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ак.тикум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lineRule="auto" w:line="192" w:before="0" w:after="0"/>
                                    <w:ind w:left="113" w:right="113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ы, университеты, наука. Средневековые школы и обучение в них. Учебные предметы. Возникновение университетов. Устройство средневекового университета. Студенты и преподаватели. Обучение в средневековом университете. Студенческая жизнь. Средневековая наука. Схоластика. Алхимия, астрология</w:t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вать характеристику университета как корпорации. Сравнивать взгляды средневековых богословов.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18 с.177- учить стих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417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Глава 8. Вершина Средневековья (4 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 главе христианского мира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Western"/>
                                    <w:spacing w:lineRule="auto" w:line="192" w:before="0" w:after="0"/>
                                    <w:ind w:left="113"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мбин.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тест против господства католической церкви: ереси и еретики. Изменения во взглядах горожан на мир. Характер движений еретиков. Церковь и еретики. Альбигойцы. Создание инквизиции и борьба с ересями</w:t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192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ыявляют различия католической и православной церквей;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бъясняют причины раскола христ. церкви на католическую и православную;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lineRule="auto" w:line="192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скрывают прич. возникновения ереси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096" w:leader="none"/>
                                    </w:tabs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19 с.178-186 чит., с.190- анализ док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аны и государи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0"/>
                                    <w:spacing w:lineRule="auto" w:line="192" w:before="0" w:after="0"/>
                                    <w:ind w:left="113"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мб.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нглия и Франция в XI–XIII вв. Франция при первых Капетингах. Причины и начало политической централизации Франции.  </w:t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192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носят на контурную карту походы крестоносцев;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192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бозначают государства крестоносцев;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192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скрывают причины и последствия крестовых походов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20с.190-197 чит., с.199- анализ док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яжкие времен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олетняя война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0"/>
                                    <w:spacing w:lineRule="auto" w:line="192" w:before="0" w:after="0"/>
                                    <w:ind w:left="113" w:right="113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/практикум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олетняя война. Англия и Франция в XIV–XV вв. Причины и начало Столетней войны.</w:t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192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носят на контурную карту ход боевых действий;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lineRule="auto" w:line="192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злагают причины Столетней войн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равнивают армии англичан и французов, оценивают их боеспособ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авнивают причины, ход, последствия восстаний во Франции и Англи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ют последствия крестьянских выступлений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21-22чит., отв. На воп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востоке Европы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0"/>
                                    <w:spacing w:lineRule="auto" w:line="192" w:before="0" w:after="0"/>
                                    <w:ind w:left="113" w:right="113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мбин.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рмания в X–XI вв. Борьба между папами и императорами Священной Римской империи. Возникновение Германского королевства</w:t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азывать историческую связь славянских государств с другими средневековыми  государств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тапы становления прибалтийского государства – Литовского, Польского княжест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знакомиться с деятельностью братьев Кирилла и Мефодия. 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23 чит.. отв. на воп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.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1417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2" w:leader="none"/>
                                      <w:tab w:val="center" w:pos="6979" w:leader="none"/>
                                    </w:tabs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ab/>
                                    <w:t xml:space="preserve">Четверть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ab/>
                                    <w:t xml:space="preserve">Часть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. Дальние страны (8 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1417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Глава 9. Где был и где не был Марко Поло (7 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192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о владениях великого хан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192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Western"/>
                                    <w:spacing w:lineRule="auto" w:line="192" w:before="0" w:after="0"/>
                                    <w:ind w:left="113"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мбинирован.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нголы и их завоевания. Хозяйство и быт монгольских племен. Чингисхан и создание единого монгольского государства</w:t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192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ыявляют изменения в положении разных соц. групп (крестьян, государей, римских пап);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lineRule="auto" w:line="192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бъясняют причины усиления королевской власти во Франци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еречисляют характерные черты сословной монархии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Классифицировать государственной власти по указан. признакам.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lineRule="auto" w:line="192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числ. характ. черты полит. устр-ва Франции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24чит.. отв. на воп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.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192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ндия: раджи и султаны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192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0"/>
                                    <w:spacing w:lineRule="auto" w:line="192" w:before="0" w:after="0"/>
                                    <w:ind w:left="113"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мбин.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дия Природа и население. Государство. Раджи и их войско. Варны и касты. Неприкасаемые в Средние века.. Земельная собственность в Индии. Положение крестьян</w:t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192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равнивают причины образования централизованного государства во Франции и Англии;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192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зывают особенности государственной системы централизованного государства в Англии, делают выводы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25 чит.. с.242- анализ док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192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днебесная импери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Western"/>
                                    <w:spacing w:lineRule="auto" w:line="192" w:before="0" w:after="0"/>
                                    <w:ind w:left="113"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/мат.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небесная империя – Китай в Средние века. Связь традиций древнего и средневекового Китая. Религии и религиозно-этические учения (буддизм, даосизм, конфуцианство). Власть императора</w:t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192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оставляют описание достижений культуры Китая;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lineRule="auto" w:line="192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бъясняют причины колониального вторжения в Китай;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бъясняют причины крестьянских выступлений и гражданской смуты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Раскрыть значение китайской культуры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26чит.. отв. на воп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192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стране Сипанго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0"/>
                                    <w:spacing w:lineRule="auto" w:line="192" w:before="0" w:after="0"/>
                                    <w:ind w:left="113"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мб.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ана «корня солнца» – Япония. Природа Японии и занятия ее жителей. Возникновение японского государства. Ямато. Императорская власть. Религии Японии (буддизм и синтоизм), их взаимовлияние</w:t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192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знакомиться с особенностями Японии: возникновение гос – ва, связь с Китаем;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192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арактеризовать положение отдельных социальных групп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27 чит.. с.257-259-анализ док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192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чень разная Африк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Western"/>
                                    <w:spacing w:lineRule="auto" w:line="192" w:before="0" w:after="0"/>
                                    <w:ind w:left="113"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мбин.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192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оставляют развернутый план параграфа;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lineRule="auto" w:line="192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ыявляют особенности развития африканских народов;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lineRule="auto" w:line="192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ссказывают об особенностях политического и общественного устройства индийских этносов Америки в канун вторжения европейцев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28чит.. отв. на воп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192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р совсем неизвестный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192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Western"/>
                                    <w:spacing w:lineRule="auto" w:line="192" w:before="0" w:after="0"/>
                                    <w:ind w:left="113"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мбин.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ивилизации Американского континента. Особенности цивилизаций Американского континента: хозяйство, политическое и общественное устройство, религия, культура. Города-государства майя. Империя ацтеков. Царство инк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192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оставляют развернутый план параграфа;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lineRule="auto" w:line="192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ыявляют особенности развития майя, ацтеки, инки;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lineRule="auto" w:line="192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ссказывают об особенностях политического и общественного устройства индийских этносов Америки в канун вторжения европейцев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29 с.268-275 чит., отв. на воп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192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д сменой времен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192" w:before="0" w:after="0"/>
                                    <w:ind w:left="113" w:right="113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ивилизации Американского континента. Особенности цивилизаций Американского континента: хозяйство, политическое и общественное устройство, религия, культура. Города-государства майя. Империя ацтеков. Царство инков</w:t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192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30-31 чит.. отв. на воп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.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овторение «Значение Средневековья в мировой истории и культуре»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Western"/>
                                    <w:spacing w:lineRule="auto" w:line="192" w:before="0" w:after="0"/>
                                    <w:ind w:left="113"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бобщение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192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истематизирован и обобщен материал по изученному периоду;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lineRule="auto" w:line="192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меют работать с тестовыми заданиям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ют соотносить исторические процессы и отдельные факт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являют существенные черты исторических процесс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ясняют смысл изученных исторических терминов;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lineRule="auto" w:line="192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ределяют причины и следствия важнейших исторических событий Истории средних веков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8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стория России (34 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8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Глава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 Древние жители нашей Родины (3 ч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ервобытная эпоха.  Введение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hanging="288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Western"/>
                                    <w:spacing w:lineRule="auto" w:line="192" w:before="0" w:after="0"/>
                                    <w:ind w:left="113"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/материал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то изучает история Отечества. История России — часть всемирной истории. История региона — часть истории России. Исторические источники по истории нашей Родин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192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оспроизводят информацию, содержавшуюся в устном изложении учителя.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lineRule="auto" w:line="192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ссмотреть на карте районы расселения первобытных людей на территории русского государства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1(Ис.Р.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общ. о Ключев-ском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Древние люди на территории Среднего Поволжь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hanging="288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192" w:before="0" w:after="0"/>
                                    <w:ind w:left="113"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мет, цели и задачи курса. Источники по истории Татарстана. Письменные и вещественные памятники. Археологические раскопки. Цивилизационное пространство региона Среднего Поволжь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родно-климатические условия региона и их изменение. Древние люди на берегах Волги и Камы: расселение, занятия, образ жизни, верова</w:t>
                                    <w:softHyphen/>
                                    <w:t>ния. Стоянки первобытных людей на территории Среднего Поволжья. Древнейшие орудия труда. Возникновение религии, искусства. Основные археологические культуры и племена: территория, памятники, хозяйство, общественные отношения, этнос. Переход от присваивающего к производящему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у хозяйства</w:t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192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арактеризовать источники по курсу И.Т., иметь представление об основных племенах, населявших край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1 (Ис.Т.) чит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5.12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чевые племена на территории России в IV – V веках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0"/>
                                    <w:spacing w:lineRule="auto" w:line="19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/материал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юркский, Аварский и Хазарский  каганаты. Волжская Булгария и Византия. Взаимоотношения восточных славян с соседними народами и государств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ют о происхождении славян и путях их рассе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арактеризуют быт, хозяйствен. занятия и вер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спользуют карту при рассказе о происхождении восточных славян; Работают с историческими  документами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,3, вопросы, п/т стр. 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ревние тюрки и ранние тюркские государства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192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унну-гунны и Великое переселение народов. Хозяйство, образ жизни хуннов. Хуннская держава - централизованная империя. Аттила. Среднее Поволжье в гуннское время.</w:t>
                                  </w:r>
                                </w:p>
                                <w:p>
                                  <w:pPr>
                                    <w:pStyle w:val="Style25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юркский каганат. Вклад тюрков в мировую цивилизацию. Среднее Поволжье в эпоху тюркских каганатов. Именьковская культура.</w:t>
                                  </w:r>
                                </w:p>
                                <w:p>
                                  <w:pPr>
                                    <w:pStyle w:val="Style25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еликая Болгария. Кубрат хан - основатель Болгарского государства. Территория, население, хозяйство. Распад государства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льнейшие судьбы болга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азарский каганат. Территория, население, государственный строй, экономика. Падение Хазарского каганата</w:t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образ жизни тюркских народов, характеризовать государственные образования древних тюрков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Восточные славяне в VI – VIII веках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Western"/>
                                    <w:spacing w:lineRule="auto" w:line="192" w:before="0" w:after="0"/>
                                    <w:ind w:left="113"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мбин.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исхождение и расселение восточных славян. Крупнейшие племенные союзы. Занятия, быт и нравы, верования восточных славян. Общественное устройство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знакомлены с народами и государствами, соседствующими со славянам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арактеризуют их занятия и определяют их влияние на развитие славянских племен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должение формирование умений работать с ист. картой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4, п/т стр.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8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Глава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. Древняя Русь в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X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XI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веках (7 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азование Древнерусского государств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Western"/>
                                    <w:spacing w:lineRule="auto" w:line="192" w:before="0" w:after="0"/>
                                    <w:ind w:right="113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мбинирован.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посылки, причины и значение образования государства у восточных славян. Два центра восточнославянской государственности - Новгород и Киев. Образование Древнерусского государства со столицей в Киеве</w:t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являют предпосылки складывания государства у славян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арактеризуют степень участия варягов в создании государства;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lineRule="auto" w:line="192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должить  формирование навыков и умений работы с историческими источниками и ист. картой;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lineRule="auto" w:line="192" w:before="28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станавливают причинно-следственные связи (на примере образования Древнерусского государства)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§5, п/т стр.9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четверть (20ч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192" w:before="28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7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нязь Владимир и крещение Руси. .Первые киевские князья.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Western"/>
                                    <w:spacing w:lineRule="auto" w:line="192" w:before="0" w:after="0"/>
                                    <w:ind w:left="113"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/практикум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lineRule="auto" w:line="192" w:before="280" w:after="0"/>
                                    <w:ind w:left="113"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мбиниров.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рьба за киевский престол. Начало правления князя Владимира. Причины принятия христиан</w:t>
                                    <w:softHyphen/>
                                    <w:t>ства. Крещение Руси. Русская православная церковь. Значение принятия христианства. Христианство и язычество</w:t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ализируют процесс становления Древнерусского государства;</w:t>
                                  </w:r>
                                </w:p>
                                <w:p>
                                  <w:pPr>
                                    <w:pStyle w:val="Style2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арактеризуют систему управления, а также внутреннюю и внешнюю политику первых русских князей.</w:t>
                                  </w:r>
                                </w:p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казывают на карте походы князей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ообщение о князе (по выбору), используя памятку «Как составить сообщ. об истор. деятеле»</w:t>
                                  </w:r>
                                </w:p>
                                <w:p>
                                  <w:pPr>
                                    <w:pStyle w:val="Style2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ализируют время правления князя Владимира;</w:t>
                                  </w:r>
                                </w:p>
                                <w:p>
                                  <w:pPr>
                                    <w:pStyle w:val="Style2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ют личностную характеристику политическому деятелю;</w:t>
                                  </w:r>
                                </w:p>
                                <w:p>
                                  <w:pPr>
                                    <w:pStyle w:val="Style2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ют с исторической картой;</w:t>
                                  </w:r>
                                </w:p>
                                <w:p>
                                  <w:pPr>
                                    <w:pStyle w:val="Style2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ают проблемные задания, делают несложные выводы; Определяют причины и значение принятия христианства;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6-7, п/т стр. 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192" w:before="0" w:after="0"/>
                                    <w:ind w:left="113" w:right="113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192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Киевская Русь пр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Ярославе Мудром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0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192"/>
                                    <w:ind w:left="113"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комбин.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рьба за власть сыновей Владимира. Князь Ярослав Мудрый. Внутренняя политика Ярослава. Управление государством. Внешняя политика Ярослава Мудрого, международный авторитет Древней Руси</w:t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ают характеристику деятельности исторических личностей (на примере Ярослава Мудрого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ботают с документами; делают выводы;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8,, п/т стр.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еемники Ярослава Мудрого, борьба за престол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Western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19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арактеризуют слои древнерусского насе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сказывают об их образе жизн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равнивают образ жизни разных групп насе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ть практические умения самостоятельной работы с учебником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9-10, п/т стр.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Ulogblock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вославная церковь в Киевской Руси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192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.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ализировать положение православной церкви в Киевской Рус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арактеризовать отношения русской церкви с католической церковью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1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льтура Древней Рус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в-ая лаб-ия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ки и особенности развития древнерусской культуры. Устное народное творчество, былинный эпос. Письменность и грамотность. Начало летописания. Нестор. Литература (слово, житие). Деревянное и каменное зодчество, монументальная живопись (мозаики, фрески), декоративно-прикладное искусство. Значение древнерусской культуры.</w:t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арактеризуют развитие культуры Рус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-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в.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деляют факторы, повлиявшие на ее развити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ют о выдающихся достижениях древнерусского искусств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ть умение давать описание памятников культуры на основе текста и иллюстраций учебника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12, тесты к теме, зад.6,с.63, п/т стр. 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Волжская Булгария в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– начала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XII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в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аборат.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нние болгары на Волге. Образование Булгарского государства. Территория, государственный строй, население. Хозяйственная жизнь булгар. Страна городов, Биляр. Багдадское посольство и официальное принятие ислама. Внешнеполитические связи. Волжская Булгария, Древнерусское государство, страны Запада.</w:t>
                                  </w:r>
                                </w:p>
                                <w:p>
                                  <w:pPr>
                                    <w:pStyle w:val="Style25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льтура Волжской Вулгарии. Ислам и его роль в распространении письменности и грамотности среди населения. Булгарские ученые и поэты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авнивать развитие средневековых городов, иметь представление об особенностях развития Волжской Булгарии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3-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.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торно- обобщающий урок по теме «Древняя Русь»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.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. Пар.1-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.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8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Глава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. Русские земли в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XI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– начале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XII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века (3 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дельный период русской истории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Western"/>
                                    <w:spacing w:lineRule="auto" w:line="192"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/мат.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Социально-экономические и политические причины раздробления Древнерусского государства. Упадок Киева. Образование самостоятельных княжеств и земель. Характер политической власти в период раздробленности. Идея единства Руси. Последствия политической раздроблен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192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писывают деятельность исторических деятелей (на примере Владимира Мономаха);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арактеризуют развитие Древнерусского государства во второй половине 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начале 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.;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lineRule="auto" w:line="192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являют причины и последствия государственной раздробленности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13, п/т стр.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Южная и Юго – Западная Русь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Western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192" w:before="0" w:after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мбин.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обенности географического положения. Занятия населения. Рост вотчинной собственности на землю. Князь Роман Мстиславич. Объединение Волыни и Галича. Взаимоотношения между боярами и князем. Князь Даниил Галицкий</w:t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192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арактеризовать и сравнивать политическое, зкономическое развитие русских земель.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192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накомство с литературным произведением Древней Руси «Слова о полку Игореве»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14-15, п/т стр. 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лавные политические центры Руси. Новгородская земля и Владимиро-Суздальское княжество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Western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19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/практикум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рритория, природные и хозяйственные особенности Северо-Западной Руси. Особенности социальной структуры и политического устройства Новгородской земли.</w:t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192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казывают на карте границы русских земель;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192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ыявляют особенности их развития, выделяя общие и отличительные черты;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192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арактеризуют и сравнивают экономическое и политическое развитие Владимиро-Суздальского княжества и Новгородской земли.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192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казывают на карте границы русских земель;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192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ыявляют особенности их развития;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нают о внутренней и внешней политике Юрия Долгорукого, Андрея Боголюбского, Всеволода Большое гнездо;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арактеризуют деятельность русских князей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16-17, п/т стр. 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8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Глава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 Русь между Востоком и Западом (5 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нгольское нашествие на Русь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0"/>
                                    <w:spacing w:lineRule="auto" w:line="192" w:before="0" w:after="0"/>
                                    <w:ind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мбинир.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здание державы Чингисхана. Монгольские завоевания в Азии. Сражение на реке Калке. Вторжение в Рязанскую землю. Героическая оборона Рязани. Евпатий Коловрат. Разгром Владимирского княжества. Поход на Новгород. Героическая оборона Козельска. Нашествие на Юго-Западную Русь и Центральную Европ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носят на контурную карту направления походов Батыя;</w:t>
                                  </w:r>
                                </w:p>
                                <w:p>
                                  <w:pPr>
                                    <w:pStyle w:val="Style2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ьзуют карту при рассказе о сопротивлении русских городов;</w:t>
                                  </w:r>
                                </w:p>
                                <w:p>
                                  <w:pPr>
                                    <w:pStyle w:val="Style2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ределяют причины поражения русских княжеств от войск Батыя.</w:t>
                                  </w:r>
                                </w:p>
                                <w:p>
                                  <w:pPr>
                                    <w:pStyle w:val="Style2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вают умения работы с историческими документами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18. п/т стр. 3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олжская Булгария и монгольские завоевания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мбин.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онгольское государство. Древние монголы и татары. Первые столкновения булгар с монголами. Поход Бату-хана на Булгарию в 1236 г.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и ег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ледствия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ус Джучи (Золотая Орда): образование и расцвет. Территория и население. Хан Узбек. Государственное управление. Экономика в период расцвета Золотой Орды. Золотоордынские города. Культура Золотой Орд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арактеризовать процесс столкновения булгар с монголами, знать последствия монгольских походов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шествие с Запада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Western"/>
                                    <w:spacing w:lineRule="auto" w:line="192" w:before="0" w:after="0"/>
                                    <w:ind w:left="113"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мбинир.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ходы шведов на Русь. Завоевание крестоносцами Прибалтики. Ливонский и Тевтонский ордены. Князь Александр Ярославич. Невская битва. Ледовое побоище. Значение победы над крестоносцами</w:t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192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льзуясь схемами сражений, рассказывают о битвах;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192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арактеризуют деятельность исторических личностей (Александр Невский);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192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арактеризуют внешнеполитическую обстановку в Северо-Западной Руси;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192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ализируют политику князя по отношению к Золотой Орде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19, п/т стр. 3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усь и Золотая Орда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0"/>
                                    <w:spacing w:lineRule="auto" w:line="192" w:before="0" w:after="0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мбин.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азование Золотой Орды. Политическая зависимость русских земель от Орды. Повинности русского населения. Борьба русского народа против ордынского владычества. Русская православная церковь в период ордынского владычества. Последствия ордынского владычества</w:t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Выявляют особенности зависимости Руси от Золотой Орды;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пределяют ее последствия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 развитие Рус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20, п/т стр.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.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еликое княжество Литовское и русские земли.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Western"/>
                                    <w:spacing w:lineRule="auto" w:line="192" w:before="0" w:after="0"/>
                                    <w:ind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мбин.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Литовско-Русского государства. Присоединение западных русских земель к Великому княжеству Литовскому. Характер Литовско-Русского государства. Политика литовских князей. Значение присоединения русских земель к Литве.</w:t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Учатся устанавливать причинно-следственные связи (на примере Литовско-Русского государства);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ализируют экономическое и политическое развитие Литовско-Русского государства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21 чит.. отв. на воп., п/т стр. 4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.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вторение по теме  «Русь между Востоком и Западом»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вт.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192" w:before="28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т. §18-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8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Глава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 Объединение русских земель вокруг Москвы (6 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Возвышение Москвы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ooter"/>
                                    <w:spacing w:lineRule="auto" w:line="192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/мат.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оциально-экономическое развитие Северо-Восточной Руси. Политическое устройство Северо-Восточной Руси. Причины и предпосылки объединения русских земель. Москва и Тверь: борьба за великое княжение. Правление Ивана Калиты. Причины возвышения Москвы. Княжеская власть и церковь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ализируют предпосылки возвышения Москвы и усиления Московского княже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ализируют внутреннюю и внешнюю политику Ивана Калит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пределяют причины и предпосылки создания единого государства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олотая Орд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мбиниров.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улгарские земли после монгольского нашествия. Восстановление разрушенного хозяйства. Расцвет экономики и культуры в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TV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. Междуна</w:t>
                                    <w:softHyphen/>
                                    <w:t>родная торговля</w:t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особенности развития Золотой Орды, определять причины расцвета З.О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6 чит., з.2с.57 письм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улгарские земли в составе Золотой Орды. Распад Золотой Орды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мб.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пад Золотой Орды. Тохтамыш. Идегей. Формирование новых государственных объединений - татарских ханст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меть представление об успехах в развитии экономики и культуры булгар, знать причины распада З.О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7чит., з.4 с.65 письм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осква – центр борьбы с ордынским владычеством. Куликовская битв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192" w:before="280" w:after="0"/>
                                    <w:ind w:left="113"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 xml:space="preserve">Начало правления Дмитрия Донского. Борьба Москвы за политическое первенство. Роль Русской православной церкви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трополит Алексей. Сергий Радонежский. Взаимоотношения Москвы с Золотой Ордой и Литвой. Дмитрий Донской. Куликовская битва и ее историческое значение. Поход на Русь хана Тохтамыша</w:t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ределяют факторы, способствующие превращению Москвы в центр объединения северо-восточных русских земель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lineRule="auto" w:line="192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сказывают о ходе и значении Куликовской битвы;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lineRule="auto" w:line="192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спользуют схему при рассказе о битв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арактеризуют деятельность истор. личностей (Дмитрий Донской).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192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ботают с исторической картой (показывать территории, присоединенные к Москве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елают выводы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§23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ризис Московской Руси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192" w:before="280" w:after="0"/>
                                    <w:ind w:left="113"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мбинирован.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еодальная война второй четверт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V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., ее значение для процесса объединения русских земель. Распад Золотой Орды. Союз Литвы и Польши, его последствия. Образование русской, украинской и белорусской народностей</w:t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нализируют внутреннюю политику Васили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 ход и итоги междоусобной войны второй четверти 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.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арактеризуют взаимоотношения русских земель с соседями (Ордой и Литвой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спользуют карту при рассказе об объединении русских земель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Русская православная церковь во второй половин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X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– середин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X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век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192" w:before="280" w:after="0"/>
                                    <w:ind w:left="113" w:right="7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мбинирован.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новление русской автокефальной церкви. Роль монастырей. Взаимоотношения церкви с великокняжеской властью. Ереси. Нестяжатели и иосифляне. Теория «Москва - Третий Рим»</w:t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192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нализировать деятельность первых русских метрополитов;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заимоотношения между ц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рковью и властью.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lineRule="auto" w:line="192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арактеризовать роль и значение церкви в жизни русского гос-ва.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lineRule="auto" w:line="192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ознакомиться с внутренней жизни монастыря и деятельностью Сергея Радонежского. 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lineRule="auto" w:line="192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иксировать события, предшествующие обретению русской церкви независимости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.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сская культура во второй половин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I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V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ек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Western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192" w:before="280" w:after="0"/>
                                    <w:ind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ворческая мастерская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ва - центр складывающейся культуры великорусской народности. Отражение в литературе политических тенденций. Летописание. Важнейшие памятники литературы (куликовский цикл, житийная литература, хождения). Развитие зодчества</w:t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192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ыделяют особенности развития культуры;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lineRule="auto" w:line="192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оставляют описание достижений культуры;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lineRule="auto" w:line="192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арактеризуют главную идею литературного творчества;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комы с выдающимися памятниками архитектуры и иконописи 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в.;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lineRule="auto" w:line="192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ализируют влияние монгольского нашествия и ордынского владычества на русскую культуру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lineRule="auto" w:line="192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Western"/>
                                    <w:spacing w:lineRule="auto" w:line="192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Western"/>
                                    <w:spacing w:lineRule="auto" w:line="192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26, п/т стр. 4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.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овторно- обобщающ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 по теме «</w:t>
                                  </w:r>
                                  <w:r>
                                    <w:rPr/>
                                    <w:t xml:space="preserve"> Объединение русских земель вокруг Москвы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Western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192" w:before="0" w:after="280"/>
                                    <w:ind w:left="113" w:right="7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Western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192" w:before="280" w:after="0"/>
                                    <w:ind w:left="113" w:right="7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192" w:before="28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торить §22-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8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Глава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 Создание Московского царства (7 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оздание единого русского государств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192" w:before="280" w:after="0"/>
                                    <w:ind w:left="113" w:right="7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мб.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Регентство Елены Глинской.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оярское правление. Венчание Иван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на царство. Вос</w:t>
                                    <w:softHyphen/>
                                    <w:t xml:space="preserve">стание 1547 г. Избранная рада. А. Адашев. Сильвестр. Начало Земских соборов. </w:t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арактеризуют развитие Российского государства в конце 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ек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арактеризуют основные направления внутренней и внешней политики Иван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27, с. 173, п/т стр. 6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Изменения в политическом, экономическом и социальном строе Московского государства в конц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X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- первой половин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X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в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192" w:before="280" w:after="0"/>
                                    <w:ind w:left="113" w:right="7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мбинирован.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192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знакомлены с системой управления, которая сложилась в этот период;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lineRule="auto" w:line="192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ализируют Судебник 1497 г.;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lineRule="auto" w:line="192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ределяют причины и последствия формирования крепостного права.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Выявляют новые черты в развитии земледелия, политического устройства и характера княжеской власти на Руси в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XVI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веке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28, п/т стр.6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разование Казанского ханства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мбин.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характеризовать территорию, население, хозяйство Казанского  ханства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8 з.3,4 с.71 письм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занское ханство: хозяйство, управление, культур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мбинир.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рритория и границы государства Города и селения. Казань - столица государства. Население и его этнический состав. Государственно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устройство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кономика Казанского ханства</w:t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причины ослабления и падения Казанского ханства, иметь представление о последствиях завоевания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9 з.1 с.80 письм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Ива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. Реформы 50-х гг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X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в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192" w:before="280" w:after="0"/>
                                    <w:ind w:left="113" w:right="7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дебник 1550 г. Реформы центрального и местного управления. Стоглавый собор. Военная реформ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арактеризуют основные направления внутренней политики начального правления Иван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и процесс складывания самодержавной власт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Устанавливают причинно-следственные связи (на примере реформ Ивана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нализируют исторические документы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29, п/т стр. 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нешняя политика России при Иване Грозном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192" w:before="280" w:after="0"/>
                                    <w:ind w:left="113"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ешнеполитические успехи России в 1550-е гг. Присоединение Казанского и Астраханского ханств. Значение присоединения Поволжья к России и его последствия. Оборона южных рубежей. Причины Ливонской войны. Ход военных действий. Итоги Ливонской войны. Борьба с набегами крымского хана. Сибирское ханство и его взаимоотношения с Россией. Поход Ермака. Покорение Западной Сибир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знакомлены с внешней политикой Российского государства, в сер.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.;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ботают с исторической картой (показывать ход войны и присоединение земель)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Рассказывают о причинах и ходе Ливонской войны.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ботают с исторической картой (показывают ход войны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30, п/т стр. 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причнина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тоги царствования Ивана Грозного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Western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192" w:before="280" w:after="0"/>
                                    <w:ind w:left="113" w:right="7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мбинирован.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причный террор. Поход Иван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на Новгород. Социально-экономические и политические последствия опричнины и Ливон</w:t>
                                    <w:softHyphen/>
                                    <w:t>ской войны. Итоги царствования Ивана Грозного.</w:t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ализируют обстоятельства, приведшие к падению Избранной Рад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ределяют факторы, способствовавшие усилению царской власт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арактеризуют опричнину, выделяя ее причины и итог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нализируют деятельность исторических личностей (Иван Грозный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елают выводы об итогах развития государства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31, п/т стр. 7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.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Казанское ханство второй половины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XV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- первой половины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XV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вв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мбин.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причины ослабления и падения Казанского ханства, иметь представление о последствиях завоевания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10 з.4 с.8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Русская православная церковь в конц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X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X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век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Western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192" w:before="280" w:after="0"/>
                                    <w:ind w:left="113"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мбинир.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192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нализировать причины появления первых еретических течений;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заимоотношения между ц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рковью и властью.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lineRule="auto" w:line="192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арактеризовать положение церкви в обществе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32, п/т стр. 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сская культура в конц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V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V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ек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Western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192" w:before="280" w:after="0"/>
                                    <w:ind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/практикум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вещение. Развитие научных знаний. Начало книгопечатания. Иван Федоров. Публицистика. Четьи-Минеи. Исторические повести. Развитие архитектуры: стро</w:t>
                                    <w:softHyphen/>
                                    <w:t>ительство шатровых храмов, оборонное зодчество. Иконопись. Ди</w:t>
                                    <w:softHyphen/>
                                    <w:t>онисий. Произведения декоративно-прикладного искусства</w:t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знакомлены с развитием культуры во второй пол. 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в.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деляют ее особенности и определяют влияние политических процессов, происходивших в России в этот период на развитие культур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равнивают особенности развития русской культуры в разные периоды истории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знакомлены с выдающимися памятниками зодчества и произведениями живописце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писывают достижения культур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ыявляют новые черты развития искусства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33, п/т стр. 8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торно- обобщающий урок по теме «Создание Московского царства»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бобщ.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т. §27-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рок обобщения. Древняя и средневековая история края и татарского народ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общ.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ревняя и средневековая история края и татарского народа (1 ч)</w:t>
                                  </w:r>
                                </w:p>
                                <w:p>
                                  <w:pPr>
                                    <w:pStyle w:val="Style2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192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бобщение изученного материала за курс истории Татарстана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ставить расска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-7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тоговое обобщение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Western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192" w:before="280" w:after="0"/>
                                    <w:ind w:left="113" w:right="7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бобщ.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общить полученный материал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192" w:before="0" w:after="280"/>
                                    <w:ind w:right="7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т стр. 9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5pt;height:595.3pt;mso-wrap-distance-left:9pt;mso-wrap-distance-right:0pt;mso-wrap-distance-top:0pt;mso-wrap-distance-bottom:0pt;margin-top:11.1pt;mso-position-vertical-relative:text;margin-left:4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1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985"/>
                        <w:gridCol w:w="239"/>
                        <w:gridCol w:w="11"/>
                        <w:gridCol w:w="33"/>
                        <w:gridCol w:w="142"/>
                        <w:gridCol w:w="237"/>
                        <w:gridCol w:w="47"/>
                        <w:gridCol w:w="141"/>
                        <w:gridCol w:w="3227"/>
                        <w:gridCol w:w="20"/>
                        <w:gridCol w:w="4395"/>
                        <w:gridCol w:w="1289"/>
                        <w:gridCol w:w="60"/>
                        <w:gridCol w:w="81"/>
                        <w:gridCol w:w="61"/>
                        <w:gridCol w:w="648"/>
                        <w:gridCol w:w="95"/>
                        <w:gridCol w:w="47"/>
                        <w:gridCol w:w="850"/>
                      </w:tblGrid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л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32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Элементы содержания</w:t>
                            </w:r>
                          </w:p>
                        </w:tc>
                        <w:tc>
                          <w:tcPr>
                            <w:tcW w:w="4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ланируемые результаты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своения материала</w:t>
                            </w:r>
                          </w:p>
                        </w:tc>
                        <w:tc>
                          <w:tcPr>
                            <w:tcW w:w="12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м. задание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417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стория средних веков (26 ч)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417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асть 1. Раннее Средневековье (6 ч)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417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 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етверть (18 ч)                                                             Глава 1. В центре Ойкумены (1 ч)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центре Ойкумены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Western"/>
                              <w:spacing w:lineRule="auto" w:line="192" w:before="0" w:after="0"/>
                              <w:ind w:left="113"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/мат.</w:t>
                            </w:r>
                          </w:p>
                        </w:tc>
                        <w:tc>
                          <w:tcPr>
                            <w:tcW w:w="3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озвышение Византийской империи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стоки средневековой цивилизации Запада. Наследие античной цивилизации: право, собственность, навыки строительства, латинский язык и литература. Наследие варварского мира. Христианство как фундамент средневековой цивилизации Запад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оспроизводить  информацию, содержавшуюся в устном изложении учителя;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зывать хронологические рамки средневековья;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пределять по ленте времени хронологические рамки средневековья.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1-2, вопросы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.0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  <w:cantSplit w:val="true"/>
                        </w:trPr>
                        <w:tc>
                          <w:tcPr>
                            <w:tcW w:w="1417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Глава 2. Бури на окраинах (3 ч)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Завоеватели – германцы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Western"/>
                              <w:spacing w:lineRule="auto" w:line="192" w:before="0" w:after="0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мбини.</w:t>
                            </w:r>
                          </w:p>
                        </w:tc>
                        <w:tc>
                          <w:tcPr>
                            <w:tcW w:w="3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Завоеватели - германцы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арварские королевства в V–VIII вв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ботают с контурной картой;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ыявляют сходства и отличия обществ германцев и римлян.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знакомиться с образом жизни германских племен.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.28-35 чит., с.37-анализ док.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0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Рождение новой силы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Western"/>
                              <w:spacing w:lineRule="auto" w:line="192" w:before="0" w:after="0"/>
                              <w:ind w:left="113" w:right="113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/материал.</w:t>
                            </w:r>
                          </w:p>
                        </w:tc>
                        <w:tc>
                          <w:tcPr>
                            <w:tcW w:w="3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Рождение новой силы. Мир ислама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тверждение ислама у арабов. Природа Аравии. Быт и хозяйство арабов. Города Аравии. Мекка. Кааба. Жизнь и проповедь Мухаммеда. Принятие ислама и возникновение исламского государства у арабов. Основы исламского вероучения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ределять влияние природы и климата на занятия населения Аравии. Определять причины и условия объединения арабов. Сравнивать религиозные представления мусульман и христиан. Объяснять причины военных успехов арабов и последующего распада халифата.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4с.38-44 чит., с.44-анализ док.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0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Мир ислама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Western"/>
                              <w:spacing w:lineRule="auto" w:line="192" w:before="0" w:after="0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мбин.</w:t>
                            </w:r>
                          </w:p>
                        </w:tc>
                        <w:tc>
                          <w:tcPr>
                            <w:tcW w:w="3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Рождение новой силы. Мир ислама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тверждение ислама у арабов. Природа Аравии. Быт и хозяйство арабов. Города Аравии. Мекка. Кааба. Жизнь и проповедь Мухаммед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поставлять достижения науки в странах халифата и в Византии. Определять различие в назначении христианских и мусульманских храмов.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5 с.46-52 чит., с.53-54- стих.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08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лава 3. Держава франков (1 ч)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ержава франков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Western"/>
                              <w:spacing w:lineRule="auto" w:line="192" w:before="0" w:after="0"/>
                              <w:ind w:left="113" w:right="113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мбин.</w:t>
                            </w:r>
                          </w:p>
                        </w:tc>
                        <w:tc>
                          <w:tcPr>
                            <w:tcW w:w="34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От Хлодвига к Пипину. Император Карл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Франкское государство и его завоевания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ыявлять отличия власти короля от власти вождя;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ботать с контурной картой;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меть использовать текст исторического источника при ответе на вопрос.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6-7 чит., с.70-анализ док.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9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08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лава 4. Северные ветры (1 ч)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верные ветры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Western"/>
                              <w:spacing w:lineRule="auto" w:line="192" w:before="0" w:after="0"/>
                              <w:ind w:left="113" w:right="113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мбин.</w:t>
                            </w:r>
                          </w:p>
                        </w:tc>
                        <w:tc>
                          <w:tcPr>
                            <w:tcW w:w="34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поха викингов. Норманны и их набеги. Северная Европа в раннее Cредневековье. Расширение мира христианской Европы в конце раннего Cредневековья. Завоевание Британии англосаксами. Образование единого английского государства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казывать на контурной карте завоеванные норманнами земли;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меть объяснять свое отношение к наиболее значимым событиям и личностям в истории.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рактеристика образа жизни викингов.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192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§ 8-9 чит., отв. На воп.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.09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192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  <w:cantSplit w:val="true"/>
                        </w:trPr>
                        <w:tc>
                          <w:tcPr>
                            <w:tcW w:w="1417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Часть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. Средневековая Европа (12 ч)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  <w:cantSplit w:val="true"/>
                        </w:trPr>
                        <w:tc>
                          <w:tcPr>
                            <w:tcW w:w="1417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ind w:right="-10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Глава 5. Крестьяне и рыцари (3 ч)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я и власть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192" w:before="0" w:after="0"/>
                              <w:ind w:left="113" w:right="113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/мат.</w:t>
                            </w:r>
                          </w:p>
                        </w:tc>
                        <w:tc>
                          <w:tcPr>
                            <w:tcW w:w="34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ловек и природа в эпоху Cредневековья. Природа и хозяйственная деятельность европейцев в XI–XV вв. Совершенствование орудий и приемов труда. Внутренняя колонизация в Европе.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спользовать  иллюстрации и текст учебника при описании феодала и рыцаря;</w:t>
                            </w:r>
                          </w:p>
                          <w:p>
                            <w:pPr>
                              <w:pStyle w:val="Western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меть раскрывать суть феодальных отношений;</w:t>
                            </w:r>
                          </w:p>
                          <w:p>
                            <w:pPr>
                              <w:pStyle w:val="Western"/>
                              <w:spacing w:lineRule="auto" w:line="192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писывать условия и образ жизни, занятия средневекового феодала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§10 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09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чные труженики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192" w:before="0" w:after="0"/>
                              <w:ind w:left="113" w:right="113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мбин.</w:t>
                            </w:r>
                          </w:p>
                        </w:tc>
                        <w:tc>
                          <w:tcPr>
                            <w:tcW w:w="34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естьянство в средневековом обществе. Свободные и зависимые крестьяне. Средневековая деревня. Община и феодальные повинности крестьян. Крестьянский труд. Жизнь и быт крестьян. Духовная культура средневекового крестьянства. Суеверия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зывать существенные черты социального положения людей (на примере феодалов и крестьян);</w:t>
                            </w:r>
                          </w:p>
                          <w:p>
                            <w:pPr>
                              <w:pStyle w:val="Western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писывать условия и образ жизни, занятия средневекового зависимого человека.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11 чит., с.108-анализ док.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9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 стенами замков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0"/>
                              <w:spacing w:lineRule="auto" w:line="192" w:before="0" w:after="0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кт.</w:t>
                            </w:r>
                          </w:p>
                        </w:tc>
                        <w:tc>
                          <w:tcPr>
                            <w:tcW w:w="34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едневековый замок и рыцари. Рыцарский замок и его устройство. Средневековое рыцарство: быт и нравы. Посвящение в рыцари. Турниры. Независимость феодалов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192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ьзуя иллюстрации описывать снаряжение рыцаря,  замок и его осаду, пояснять причину роли военного дела как основного занятия феодалов. Составлять рассказ «День феодала».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12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09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  <w:cantSplit w:val="true"/>
                        </w:trPr>
                        <w:tc>
                          <w:tcPr>
                            <w:tcW w:w="1417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Глава 6. «Так хочет Бог!» (2 ч)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следие Каролингов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Western"/>
                              <w:spacing w:lineRule="auto" w:line="192" w:before="0" w:after="0"/>
                              <w:ind w:left="113"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/матер.</w:t>
                            </w:r>
                          </w:p>
                        </w:tc>
                        <w:tc>
                          <w:tcPr>
                            <w:tcW w:w="34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тавления средневекового человека о мире, пространстве и времени. Религиозное мировоззрение средневекового человека. Бог и человек. Представления о мироздании. Понятие об аде, рае, грехах и добродетелях. Христианское учение в жизни средневекового человека. Представление о Земле и Вселенной: переплетение научных знаний с вымыслом и фантастикой. Представление о времени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ботать с контурной картой;</w:t>
                            </w:r>
                          </w:p>
                          <w:p>
                            <w:pPr>
                              <w:pStyle w:val="Western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скрывать систему управления арабами;</w:t>
                            </w:r>
                          </w:p>
                          <w:p>
                            <w:pPr>
                              <w:pStyle w:val="Western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ъяснять объединительную роль ислама;</w:t>
                            </w:r>
                          </w:p>
                          <w:p>
                            <w:pPr>
                              <w:pStyle w:val="Western"/>
                              <w:spacing w:lineRule="auto" w:line="192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нать основы вероучения ислама и обязанности.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13 с.120-126 чит., в.2-письм.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.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 гробу господню. Крестовые походы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ктик.</w:t>
                            </w:r>
                          </w:p>
                        </w:tc>
                        <w:tc>
                          <w:tcPr>
                            <w:tcW w:w="34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естовые походы. Турки-сельджуки и их завоевания. Причины и цели крестовых походов. Роль папства в организации крестовых походов. Участники крестовых походов. Государства крестоносцев на Востоке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зывать причины и последствия крестовых походов. Составить развернутый план. Определять роль духовно-рыцарских орденов в государствах крестоносцев.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14-15с.144-145-анализ док.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  <w:cantSplit w:val="true"/>
                        </w:trPr>
                        <w:tc>
                          <w:tcPr>
                            <w:tcW w:w="1417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лава 7. Лики города (3 ч)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192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Возвращение городов. Рождение средневековых городов.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Western"/>
                              <w:spacing w:lineRule="auto" w:line="192" w:before="0" w:after="0"/>
                              <w:ind w:left="113"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мбин.</w:t>
                            </w:r>
                          </w:p>
                        </w:tc>
                        <w:tc>
                          <w:tcPr>
                            <w:tcW w:w="34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едневековый город и горожане. Средневековые города как центры экономической, политической и духовной жизни. Пути возникновения средневековых городов. Ремесло и торговля в средневековом городе</w:t>
                            </w:r>
                          </w:p>
                        </w:tc>
                        <w:tc>
                          <w:tcPr>
                            <w:tcW w:w="4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192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станавливают причинно-следственные связи (на примере возникновения городов);</w:t>
                            </w:r>
                          </w:p>
                          <w:p>
                            <w:pPr>
                              <w:pStyle w:val="Western"/>
                              <w:spacing w:lineRule="auto" w:line="192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писывают облик средневекового города;</w:t>
                            </w:r>
                          </w:p>
                          <w:p>
                            <w:pPr>
                              <w:pStyle w:val="Western"/>
                              <w:spacing w:lineRule="auto" w:line="192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Раскрывают систему управления средневекового города </w:t>
                            </w:r>
                          </w:p>
                          <w:p>
                            <w:pPr>
                              <w:pStyle w:val="Western"/>
                              <w:spacing w:lineRule="auto" w:line="192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ссказывают о возникновении ремесленных цехов и купеческих гильдий в средние века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192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16 чит.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192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ынок, ратуша, собо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Western"/>
                              <w:spacing w:lineRule="auto" w:line="192" w:before="0" w:after="0"/>
                              <w:ind w:left="113" w:right="113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мбин.</w:t>
                            </w:r>
                          </w:p>
                        </w:tc>
                        <w:tc>
                          <w:tcPr>
                            <w:tcW w:w="34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рьба городов с сеньорами. Быт и нравы горожан. Рождение у горожан нового отношения к жизни. Влияние городской жизни на развитие средневековой цивилизации Запада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192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меть представление о жизни  горожан в средневековье.  </w:t>
                            </w:r>
                          </w:p>
                          <w:p>
                            <w:pPr>
                              <w:pStyle w:val="Western"/>
                              <w:spacing w:lineRule="auto" w:line="192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чение самоуправления в городах, органами власти в городе.</w:t>
                            </w:r>
                          </w:p>
                          <w:p>
                            <w:pPr>
                              <w:pStyle w:val="Western"/>
                              <w:spacing w:lineRule="auto" w:line="192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знакомиться с романской и готической архитектурой.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17 с.160-168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192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 поисках знаний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Western"/>
                              <w:spacing w:lineRule="auto" w:line="192"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ак.тикум</w:t>
                            </w:r>
                          </w:p>
                          <w:p>
                            <w:pPr>
                              <w:pStyle w:val="Western"/>
                              <w:spacing w:lineRule="auto" w:line="192" w:before="0" w:after="0"/>
                              <w:ind w:left="113" w:right="113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ы, университеты, наука. Средневековые школы и обучение в них. Учебные предметы. Возникновение университетов. Устройство средневекового университета. Студенты и преподаватели. Обучение в средневековом университете. Студенческая жизнь. Средневековая наука. Схоластика. Алхимия, астрология</w:t>
                            </w:r>
                          </w:p>
                        </w:tc>
                        <w:tc>
                          <w:tcPr>
                            <w:tcW w:w="4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вать характеристику университета как корпорации. Сравнивать взгляды средневековых богословов.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18 с.177- учить стих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417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Глава 8. Вершина Средневековья (4 ч)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 главе христианского мира.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Western"/>
                              <w:spacing w:lineRule="auto" w:line="192" w:before="0" w:after="0"/>
                              <w:ind w:left="113"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мбин.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отест против господства католической церкви: ереси и еретики. Изменения во взглядах горожан на мир. Характер движений еретиков. Церковь и еретики. Альбигойцы. Создание инквизиции и борьба с ересями</w:t>
                            </w:r>
                          </w:p>
                        </w:tc>
                        <w:tc>
                          <w:tcPr>
                            <w:tcW w:w="4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192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ыявляют различия католической и православной церквей;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ъясняют причины раскола христ. церкви на католическую и православную;</w:t>
                            </w:r>
                          </w:p>
                          <w:p>
                            <w:pPr>
                              <w:pStyle w:val="Western"/>
                              <w:spacing w:lineRule="auto" w:line="192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скрывают прич. возникновения ереси.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096" w:leader="none"/>
                              </w:tabs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19 с.178-186 чит., с.190- анализ док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аны и государи.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0"/>
                              <w:spacing w:lineRule="auto" w:line="192" w:before="0" w:after="0"/>
                              <w:ind w:left="113"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мб.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нглия и Франция в XI–XIII вв. Франция при первых Капетингах. Причины и начало политической централизации Франции.  </w:t>
                            </w:r>
                          </w:p>
                        </w:tc>
                        <w:tc>
                          <w:tcPr>
                            <w:tcW w:w="4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192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носят на контурную карту походы крестоносцев;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означают государства крестоносцев;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скрывают причины и последствия крестовых походов.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20с.190-197 чит., с.199- анализ док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яжкие времен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олетняя война.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0"/>
                              <w:spacing w:lineRule="auto" w:line="192" w:before="0" w:after="0"/>
                              <w:ind w:left="113" w:right="113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/практикум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олетняя война. Англия и Франция в XIV–XV вв. Причины и начало Столетней войны.</w:t>
                            </w:r>
                          </w:p>
                        </w:tc>
                        <w:tc>
                          <w:tcPr>
                            <w:tcW w:w="4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192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носят на контурную карту ход боевых действий;</w:t>
                            </w:r>
                          </w:p>
                          <w:p>
                            <w:pPr>
                              <w:pStyle w:val="Western"/>
                              <w:spacing w:lineRule="auto" w:line="192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злагают причины Столетней войны;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равнивают армии англичан и французов, оценивают их боеспособность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авнивают причины, ход, последствия восстаний во Франции и Англии;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ют последствия крестьянских выступлений.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21-22чит., отв. На воп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востоке Европы.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0"/>
                              <w:spacing w:lineRule="auto" w:line="192" w:before="0" w:after="0"/>
                              <w:ind w:left="113" w:right="113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мбин.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рмания в X–XI вв. Борьба между папами и императорами Священной Римской империи. Возникновение Германского королевства</w:t>
                            </w:r>
                          </w:p>
                        </w:tc>
                        <w:tc>
                          <w:tcPr>
                            <w:tcW w:w="4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азывать историческую связь славянских государств с другими средневековыми  государств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тапы становления прибалтийского государства – Литовского, Польского княжест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знакомиться с деятельностью братьев Кирилла и Мефодия. 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23 чит.. отв. на воп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.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1417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2" w:leader="none"/>
                                <w:tab w:val="center" w:pos="6979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  <w:t xml:space="preserve">Четверть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  <w:t xml:space="preserve">Часть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. Дальние страны (8 ч)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1417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Глава 9. Где был и где не был Марко Поло (7 ч)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192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о владениях великого хана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192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Western"/>
                              <w:spacing w:lineRule="auto" w:line="192" w:before="0" w:after="0"/>
                              <w:ind w:left="113"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мбинирован.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нголы и их завоевания. Хозяйство и быт монгольских племен. Чингисхан и создание единого монгольского государства</w:t>
                            </w:r>
                          </w:p>
                        </w:tc>
                        <w:tc>
                          <w:tcPr>
                            <w:tcW w:w="4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192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ыявляют изменения в положении разных соц. групп (крестьян, государей, римских пап);</w:t>
                            </w:r>
                          </w:p>
                          <w:p>
                            <w:pPr>
                              <w:pStyle w:val="Western"/>
                              <w:spacing w:lineRule="auto" w:line="192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ъясняют причины усиления королевской власти во Франции;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еречисляют характерные черты сословной монархии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Классифицировать государственной власти по указан. признакам.</w:t>
                            </w:r>
                          </w:p>
                          <w:p>
                            <w:pPr>
                              <w:pStyle w:val="Western"/>
                              <w:spacing w:lineRule="auto" w:line="192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числ. характ. черты полит. устр-ва Франции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24чит.. отв. на воп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.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192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ндия: раджи и султаны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192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0"/>
                              <w:spacing w:lineRule="auto" w:line="192" w:before="0" w:after="0"/>
                              <w:ind w:left="113"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мбин.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дия Природа и население. Государство. Раджи и их войско. Варны и касты. Неприкасаемые в Средние века.. Земельная собственность в Индии. Положение крестьян</w:t>
                            </w:r>
                          </w:p>
                        </w:tc>
                        <w:tc>
                          <w:tcPr>
                            <w:tcW w:w="4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192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равнивают причины образования централизованного государства во Франции и Англии;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зывают особенности государственной системы централизованного государства в Англии, делают выводы.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25 чит.. с.242- анализ док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192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днебесная империя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Western"/>
                              <w:spacing w:lineRule="auto" w:line="192" w:before="0" w:after="0"/>
                              <w:ind w:left="113"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/мат.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небесная империя – Китай в Средние века. Связь традиций древнего и средневекового Китая. Религии и религиозно-этические учения (буддизм, даосизм, конфуцианство). Власть императора</w:t>
                            </w:r>
                          </w:p>
                        </w:tc>
                        <w:tc>
                          <w:tcPr>
                            <w:tcW w:w="4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192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оставляют описание достижений культуры Китая;</w:t>
                            </w:r>
                          </w:p>
                          <w:p>
                            <w:pPr>
                              <w:pStyle w:val="Western"/>
                              <w:spacing w:lineRule="auto" w:line="192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ъясняют причины колониального вторжения в Китай;</w:t>
                            </w:r>
                          </w:p>
                          <w:p>
                            <w:pPr>
                              <w:pStyle w:val="Western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ъясняют причины крестьянских выступлений и гражданской смуты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аскрыть значение китайской культуры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26чит.. отв. на воп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192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стране Сипанго.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0"/>
                              <w:spacing w:lineRule="auto" w:line="192" w:before="0" w:after="0"/>
                              <w:ind w:left="113"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мб.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ана «корня солнца» – Япония. Природа Японии и занятия ее жителей. Возникновение японского государства. Ямато. Императорская власть. Религии Японии (буддизм и синтоизм), их взаимовлияние</w:t>
                            </w:r>
                          </w:p>
                        </w:tc>
                        <w:tc>
                          <w:tcPr>
                            <w:tcW w:w="4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192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знакомиться с особенностями Японии: возникновение гос – ва, связь с Китаем;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рактеризовать положение отдельных социальных групп.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27 чит.. с.257-259-анализ док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192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чень разная Африка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Western"/>
                              <w:spacing w:lineRule="auto" w:line="192" w:before="0" w:after="0"/>
                              <w:ind w:left="113"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мбин.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192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оставляют развернутый план параграфа;</w:t>
                            </w:r>
                          </w:p>
                          <w:p>
                            <w:pPr>
                              <w:pStyle w:val="Western"/>
                              <w:spacing w:lineRule="auto" w:line="192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ыявляют особенности развития африканских народов;</w:t>
                            </w:r>
                          </w:p>
                          <w:p>
                            <w:pPr>
                              <w:pStyle w:val="Western"/>
                              <w:spacing w:lineRule="auto" w:line="192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ссказывают об особенностях политического и общественного устройства индийских этносов Америки в канун вторжения европейцев.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28чит.. отв. на воп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192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р совсем неизвестный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Western"/>
                              <w:spacing w:lineRule="auto" w:line="192" w:before="0" w:after="0"/>
                              <w:ind w:left="113"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мбин.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ивилизации Американского континента. Особенности цивилизаций Американского континента: хозяйство, политическое и общественное устройство, религия, культура. Города-государства майя. Империя ацтеков. Царство инков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192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оставляют развернутый план параграфа;</w:t>
                            </w:r>
                          </w:p>
                          <w:p>
                            <w:pPr>
                              <w:pStyle w:val="Western"/>
                              <w:spacing w:lineRule="auto" w:line="192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ыявляют особенности развития майя, ацтеки, инки;</w:t>
                            </w:r>
                          </w:p>
                          <w:p>
                            <w:pPr>
                              <w:pStyle w:val="Western"/>
                              <w:spacing w:lineRule="auto" w:line="192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ссказывают об особенностях политического и общественного устройства индийских этносов Америки в канун вторжения европейцев.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29 с.268-275 чит., отв. на воп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192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 сменой времен.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192" w:before="0" w:after="0"/>
                              <w:ind w:left="113" w:right="113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ивилизации Американского континента. Особенности цивилизаций Американского континента: хозяйство, политическое и общественное устройство, религия, культура. Города-государства майя. Империя ацтеков. Царство инков</w:t>
                            </w:r>
                          </w:p>
                        </w:tc>
                        <w:tc>
                          <w:tcPr>
                            <w:tcW w:w="4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192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30-31 чит.. отв. на воп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.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овторение «Значение Средневековья в мировой истории и культуре»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Western"/>
                              <w:spacing w:lineRule="auto" w:line="192" w:before="0" w:after="0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общение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192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истематизирован и обобщен материал по изученному периоду;</w:t>
                            </w:r>
                          </w:p>
                          <w:p>
                            <w:pPr>
                              <w:pStyle w:val="Western"/>
                              <w:spacing w:lineRule="auto" w:line="192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меют работать с тестовыми заданиями;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ют соотносить исторические процессы и отдельные факты;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являют существенные черты исторических процессов;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ясняют смысл изученных исторических терминов;</w:t>
                            </w:r>
                          </w:p>
                          <w:p>
                            <w:pPr>
                              <w:pStyle w:val="Western"/>
                              <w:spacing w:lineRule="auto" w:line="192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ределяют причины и следствия важнейших исторических событий Истории средних веков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08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стория России (34 ч)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08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Глав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 Древние жители нашей Родины (3 ч.)</w:t>
                            </w:r>
                          </w:p>
                        </w:tc>
                      </w:tr>
                      <w:tr>
                        <w:trPr>
                          <w:trHeight w:val="140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ервобытная эпоха.  Введени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ind w:hanging="288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Western"/>
                              <w:spacing w:lineRule="auto" w:line="192" w:before="0" w:after="0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/материал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то изучает история Отечества. История России — часть всемирной истории. История региона — часть истории России. Исторические источники по истории нашей Родины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192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оспроизводят информацию, содержавшуюся в устном изложении учителя.</w:t>
                            </w:r>
                          </w:p>
                          <w:p>
                            <w:pPr>
                              <w:pStyle w:val="Western"/>
                              <w:spacing w:lineRule="auto" w:line="192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ссмотреть на карте районы расселения первобытных людей на территории русского государства.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1(Ис.Р.),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общ. о Ключев-ском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Древние люди на территории Среднего Поволжья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ind w:hanging="288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192" w:before="0" w:after="0"/>
                              <w:ind w:left="113"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мет, цели и задачи курса. Источники по истории Татарстана. Письменные и вещественные памятники. Археологические раскопки. Цивилизационное пространство региона Среднего Поволжья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родно-климатические условия региона и их изменение. Древние люди на берегах Волги и Камы: расселение, занятия, образ жизни, верова</w:t>
                              <w:softHyphen/>
                              <w:t>ния. Стоянки первобытных людей на территории Среднего Поволжья. Древнейшие орудия труда. Возникновение религии, искусства. Основные археологические культуры и племена: территория, памятники, хозяйство, общественные отношения, этнос. Переход от присваивающего к производящем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ипу хозяйства</w:t>
                            </w:r>
                          </w:p>
                        </w:tc>
                        <w:tc>
                          <w:tcPr>
                            <w:tcW w:w="4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192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рактеризовать источники по курсу И.Т., иметь представление об основных племенах, населявших край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1 (Ис.Т.) чит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5.12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чевые племена на территории России в IV – V веках.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0"/>
                              <w:spacing w:lineRule="auto" w:line="192" w:before="0" w:after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/материал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юркский, Аварский и Хазарский  каганаты. Волжская Булгария и Византия. Взаимоотношения восточных славян с соседними народами и государствами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ют о происхождении славян и путях их расселения;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рактеризуют быт, хозяйствен. занятия и верования;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спользуют карту при рассказе о происхождении восточных славян; Работают с историческими  документами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,3, вопросы, п/т стр. 6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ревние тюрки и ранние тюркские государства.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192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унну-гунны и Великое переселение народов. Хозяйство, образ жизни хуннов. Хуннская держава - централизованная империя. Аттила. Среднее Поволжье в гуннское время.</w:t>
                            </w:r>
                          </w:p>
                          <w:p>
                            <w:pPr>
                              <w:pStyle w:val="Style25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юркский каганат. Вклад тюрков в мировую цивилизацию. Среднее Поволжье в эпоху тюркских каганатов. Именьковская культура.</w:t>
                            </w:r>
                          </w:p>
                          <w:p>
                            <w:pPr>
                              <w:pStyle w:val="Style25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еликая Болгария. Кубрат хан - основатель Болгарского государства. Территория, население, хозяйство. Распад государства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альнейшие судьбы болгар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зарский каганат. Территория, население, государственный строй, экономика. Падение Хазарского каганата</w:t>
                            </w:r>
                          </w:p>
                        </w:tc>
                        <w:tc>
                          <w:tcPr>
                            <w:tcW w:w="4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образ жизни тюркских народов, характеризовать государственные образования древних тюрков.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19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осточные славяне в VI – VIII веках.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Western"/>
                              <w:spacing w:lineRule="auto" w:line="192" w:before="0" w:after="0"/>
                              <w:ind w:left="113"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мбин.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исхождение и расселение восточных славян. Крупнейшие племенные союзы. Занятия, быт и нравы, верования восточных славян. Общественное устройство.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знакомлены с народами и государствами, соседствующими со славянами;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рактеризуют их занятия и определяют их влияние на развитие славянских племен;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должение формирование умений работать с ист. картой.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4, п/т стр.3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08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Глав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. Древняя Русь в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XI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веках (7 ч)</w:t>
                            </w:r>
                          </w:p>
                        </w:tc>
                      </w:tr>
                      <w:tr>
                        <w:trPr>
                          <w:trHeight w:val="1622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зование Древнерусского государства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Western"/>
                              <w:spacing w:lineRule="auto" w:line="192" w:before="0" w:after="0"/>
                              <w:ind w:right="113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мбинирован.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посылки, причины и значение образования государства у восточных славян. Два центра восточнославянской государственности - Новгород и Киев. Образование Древнерусского государства со столицей в Киеве</w:t>
                            </w:r>
                          </w:p>
                        </w:tc>
                        <w:tc>
                          <w:tcPr>
                            <w:tcW w:w="4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являют предпосылки складывания государства у славян;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рактеризуют степень участия варягов в создании государства;</w:t>
                            </w:r>
                          </w:p>
                          <w:p>
                            <w:pPr>
                              <w:pStyle w:val="Western"/>
                              <w:spacing w:lineRule="auto" w:line="192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должить  формирование навыков и умений работы с историческими источниками и ист. картой;</w:t>
                            </w:r>
                          </w:p>
                          <w:p>
                            <w:pPr>
                              <w:pStyle w:val="Western"/>
                              <w:spacing w:lineRule="auto" w:line="192" w:before="28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станавливают причинно-следственные связи (на примере образования Древнерусского государства).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§5, п/т стр.9 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четверть (20ч)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192" w:before="28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7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нязь Владимир и крещение Руси. .Первые киевские князья.</w:t>
                            </w:r>
                          </w:p>
                          <w:p>
                            <w:pPr>
                              <w:pStyle w:val="Western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Western"/>
                              <w:spacing w:lineRule="auto" w:line="192" w:before="0" w:after="0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/практикум</w:t>
                            </w:r>
                          </w:p>
                          <w:p>
                            <w:pPr>
                              <w:pStyle w:val="Western"/>
                              <w:spacing w:lineRule="auto" w:line="192" w:before="280" w:after="0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мбиниров.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рьба за киевский престол. Начало правления князя Владимира. Причины принятия христиан</w:t>
                              <w:softHyphen/>
                              <w:t>ства. Крещение Руси. Русская православная церковь. Значение принятия христианства. Христианство и язычество</w:t>
                            </w:r>
                          </w:p>
                        </w:tc>
                        <w:tc>
                          <w:tcPr>
                            <w:tcW w:w="441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ализируют процесс становления Древнерусского государства;</w:t>
                            </w:r>
                          </w:p>
                          <w:p>
                            <w:pPr>
                              <w:pStyle w:val="Style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рактеризуют систему управления, а также внутреннюю и внешнюю политику первых русских князей.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казывают на карте походы князей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ообщение о князе (по выбору), используя памятку «Как составить сообщ. об истор. деятеле»</w:t>
                            </w:r>
                          </w:p>
                          <w:p>
                            <w:pPr>
                              <w:pStyle w:val="Style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ализируют время правления князя Владимира;</w:t>
                            </w:r>
                          </w:p>
                          <w:p>
                            <w:pPr>
                              <w:pStyle w:val="Style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ют личностную характеристику политическому деятелю;</w:t>
                            </w:r>
                          </w:p>
                          <w:p>
                            <w:pPr>
                              <w:pStyle w:val="Style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ют с исторической картой;</w:t>
                            </w:r>
                          </w:p>
                          <w:p>
                            <w:pPr>
                              <w:pStyle w:val="Style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ают проблемные задания, делают несложные выводы; Определяют причины и значение принятия христианства;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6-7, п/т стр. 1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1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192" w:before="0" w:after="0"/>
                              <w:ind w:left="113" w:right="113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192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19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Киевская Русь пр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Ярославе Мудром.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ooter"/>
                              <w:tabs>
                                <w:tab w:val="left" w:pos="0" w:leader="none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192"/>
                              <w:ind w:left="113" w:right="72" w:hanging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комбин.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рьба за власть сыновей Владимира. Князь Ярослав Мудрый. Внутренняя политика Ярослава. Управление государством. Внешняя политика Ярослава Мудрого, международный авторитет Древней Руси</w:t>
                            </w:r>
                          </w:p>
                        </w:tc>
                        <w:tc>
                          <w:tcPr>
                            <w:tcW w:w="4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ают характеристику деятельности исторических личностей (на примере Ярослава Мудрого);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ботают с документами; делают выводы;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8,, п/т стр.1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19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еемники Ярослава Мудрого, борьба за престол.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Western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192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рактеризуют слои древнерусского населения;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казывают об их образе жизни;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равнивают образ жизни разных групп населения;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ть практические умения самостоятельной работы с учебником.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9-10, п/т стр.2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Ulogblock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вославная церковь в Киевской Руси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.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ализировать положение православной церкви в Киевской Руси;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рактеризовать отношения русской церкви с католической церковью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1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1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льтура Древней Руси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в-ая лаб-ия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ки и особенности развития древнерусской культуры. Устное народное творчество, былинный эпос. Письменность и грамотность. Начало летописания. Нестор. Литература (слово, житие). Деревянное и каменное зодчество, монументальная живопись (мозаики, фрески), декоративно-прикладное искусство. Значение древнерусской культуры.</w:t>
                            </w:r>
                          </w:p>
                        </w:tc>
                        <w:tc>
                          <w:tcPr>
                            <w:tcW w:w="4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Характеризуют развитие культуры Руси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Х-Х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в.;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еляют факторы, повлиявшие на ее развитие;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ют о выдающихся достижениях древнерусского искусства;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ть умение давать описание памятников культуры на основе текста и иллюстраций учебника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12, тесты к теме, зад.6,с.63, п/т стр. 18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Волжская Булгария в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– начал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XII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в.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аборат.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нние болгары на Волге. Образование Булгарского государства. Территория, государственный строй, население. Хозяйственная жизнь булгар. Страна городов, Биляр. Багдадское посольство и официальное принятие ислама. Внешнеполитические связи. Волжская Булгария, Древнерусское государство, страны Запада.</w:t>
                            </w:r>
                          </w:p>
                          <w:p>
                            <w:pPr>
                              <w:pStyle w:val="Style25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льтура Волжской Вулгарии. Ислам и его роль в распространении письменности и грамотности среди населения. Булгарские ученые и поэты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авнивать развитие средневековых городов, иметь представление об особенностях развития Волжской Булгарии.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3-4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.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торно- обобщающий урок по теме «Древняя Русь»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.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. Пар.1-1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08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Глав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. Русские земли в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XI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– начале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XII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века (3 ч)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19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дельный период русской истории.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Western"/>
                              <w:spacing w:lineRule="auto" w:line="192"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/мат.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 Социально-экономические и политические причины раздробления Древнерусского государства. Упадок Киева. Образование самостоятельных княжеств и земель. Характер политической власти в период раздробленности. Идея единства Руси. Последствия политической раздробленности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192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писывают деятельность исторических деятелей (на примере Владимира Мономаха);</w:t>
                            </w:r>
                          </w:p>
                          <w:p>
                            <w:pPr>
                              <w:pStyle w:val="Western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рактеризуют развитие Древнерусского государства во второй половине Х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начале Х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.;</w:t>
                            </w:r>
                          </w:p>
                          <w:p>
                            <w:pPr>
                              <w:pStyle w:val="Western"/>
                              <w:spacing w:lineRule="auto" w:line="192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являют причины и последствия государственной раздробленности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13, п/т стр.26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19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Южная и Юго – Западная Русь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Western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192" w:before="0" w:after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мбин.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обенности географического положения. Занятия населения. Рост вотчинной собственности на землю. Князь Роман Мстиславич. Объединение Волыни и Галича. Взаимоотношения между боярами и князем. Князь Даниил Галицкий</w:t>
                            </w:r>
                          </w:p>
                        </w:tc>
                        <w:tc>
                          <w:tcPr>
                            <w:tcW w:w="4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192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арактеризовать и сравнивать политическое, зкономическое развитие русских земель.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накомство с литературным произведением Древней Руси «Слова о полку Игореве».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14-15, п/т стр. 3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19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лавные политические центры Руси. Новгородская земля и Владимиро-Суздальское княжество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Western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192" w:before="0" w:after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/практикум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рритория, природные и хозяйственные особенности Северо-Западной Руси. Особенности социальной структуры и политического устройства Новгородской земли.</w:t>
                            </w:r>
                          </w:p>
                        </w:tc>
                        <w:tc>
                          <w:tcPr>
                            <w:tcW w:w="4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192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казывают на карте границы русских земель;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ыявляют особенности их развития, выделяя общие и отличительные черты;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рактеризуют и сравнивают экономическое и политическое развитие Владимиро-Суздальского княжества и Новгородской земли.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казывают на карте границы русских земель;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ыявляют особенности их развития;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нают о внутренней и внешней политике Юрия Долгорукого, Андрея Боголюбского, Всеволода Большое гнездо;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арактеризуют деятельность русских князей.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16-17, п/т стр. 33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08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Глав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 Русь между Востоком и Западом (5 ч)</w:t>
                            </w:r>
                          </w:p>
                        </w:tc>
                      </w:tr>
                      <w:tr>
                        <w:trPr>
                          <w:trHeight w:val="147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нгольское нашествие на Русь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0"/>
                              <w:spacing w:lineRule="auto" w:line="192" w:before="0" w:after="0"/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мбинир.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здание державы Чингисхана. Монгольские завоевания в Азии. Сражение на реке Калке. Вторжение в Рязанскую землю. Героическая оборона Рязани. Евпатий Коловрат. Разгром Владимирского княжества. Поход на Новгород. Героическая оборона Козельска. Нашествие на Юго-Западную Русь и Центральную Европу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носят на контурную карту направления походов Батыя;</w:t>
                            </w:r>
                          </w:p>
                          <w:p>
                            <w:pPr>
                              <w:pStyle w:val="Style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ьзуют карту при рассказе о сопротивлении русских городов;</w:t>
                            </w:r>
                          </w:p>
                          <w:p>
                            <w:pPr>
                              <w:pStyle w:val="Style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ределяют причины поражения русских княжеств от войск Батыя.</w:t>
                            </w:r>
                          </w:p>
                          <w:p>
                            <w:pPr>
                              <w:pStyle w:val="Style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вают умения работы с историческими документами.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18. п/т стр. 34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олжская Булгария и монгольские завоевания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мбин.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онгольское государство. Древние монголы и татары. Первые столкновения булгар с монголами. Поход Бату-хана на Булгарию в 1236 г.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и его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следствия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лус Джучи (Золотая Орда): образование и расцвет. Территория и население. Хан Узбек. Государственное управление. Экономика в период расцвета Золотой Орды. Золотоордынские города. Культура Золотой Орд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рактеризовать процесс столкновения булгар с монголами, знать последствия монгольских походов.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19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шествие с Запада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Western"/>
                              <w:spacing w:lineRule="auto" w:line="192" w:before="0" w:after="0"/>
                              <w:ind w:left="113"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мбинир.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ходы шведов на Русь. Завоевание крестоносцами Прибалтики. Ливонский и Тевтонский ордены. Князь Александр Ярославич. Невская битва. Ледовое побоище. Значение победы над крестоносцами</w:t>
                            </w:r>
                          </w:p>
                        </w:tc>
                        <w:tc>
                          <w:tcPr>
                            <w:tcW w:w="4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192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льзуясь схемами сражений, рассказывают о битвах;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арактеризуют деятельность исторических личностей (Александр Невский);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рактеризуют внешнеполитическую обстановку в Северо-Западной Руси;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ализируют политику князя по отношению к Золотой Орде.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19, п/т стр. 38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19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усь и Золотая Орда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0"/>
                              <w:spacing w:lineRule="auto" w:line="192" w:before="0" w:after="0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мбин.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зование Золотой Орды. Политическая зависимость русских земель от Орды. Повинности русского населения. Борьба русского народа против ордынского владычества. Русская православная церковь в период ордынского владычества. Последствия ордынского владычества</w:t>
                            </w:r>
                          </w:p>
                        </w:tc>
                        <w:tc>
                          <w:tcPr>
                            <w:tcW w:w="4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Выявляют особенности зависимости Руси от Золотой Орды;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пределяют ее последствия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 развитие Рус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20, п/т стр.4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.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19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еликое княжество Литовское и русские земли.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Western"/>
                              <w:spacing w:lineRule="auto" w:line="192" w:before="0" w:after="0"/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мбин.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Литовско-Русского государства. Присоединение западных русских земель к Великому княжеству Литовскому. Характер Литовско-Русского государства. Политика литовских князей. Значение присоединения русских земель к Литве.</w:t>
                            </w:r>
                          </w:p>
                        </w:tc>
                        <w:tc>
                          <w:tcPr>
                            <w:tcW w:w="4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Учатся устанавливать причинно-следственные связи (на примере Литовско-Русского государства);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нализируют экономическое и политическое развитие Литовско-Русского государства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21 чит.. отв. на воп., п/т стр. 4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19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вторение по теме  «Русь между Востоком и Западом»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вт.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192" w:before="28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т. §18-2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08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Глав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 Объединение русских земель вокруг Москвы (6 ч)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озвышение Москвы 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ooter"/>
                              <w:spacing w:lineRule="auto" w:line="192"/>
                              <w:jc w:val="right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н/мат.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циально-экономическое развитие Северо-Восточной Руси. Политическое устройство Северо-Восточной Руси. Причины и предпосылки объединения русских земель. Москва и Тверь: борьба за великое княжение. Правление Ивана Калиты. Причины возвышения Москвы. Княжеская власть и церковь.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ализируют предпосылки возвышения Москвы и усиления Московского княжества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ализируют внутреннюю и внешнюю политику Ивана Калиты;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пределяют причины и предпосылки создания единого государства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2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олотая Орда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мбиниров.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улгарские земли после монгольского нашествия. Восстановление разрушенного хозяйства. Расцвет экономики и культуры в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T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. Междуна</w:t>
                              <w:softHyphen/>
                              <w:t>родная торговля</w:t>
                            </w:r>
                          </w:p>
                        </w:tc>
                        <w:tc>
                          <w:tcPr>
                            <w:tcW w:w="4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особенности развития Золотой Орды, определять причины расцвета З.О.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6 чит., з.2с.57 письм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улгарские земли в составе Золотой Орды. Распад Золотой Орды.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мб.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пад Золотой Орды. Тохтамыш. Идегей. Формирование новых государственных объединений - татарских ханст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меть представление об успехах в развитии экономики и культуры булгар, знать причины распада З.О.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7чит., з.4 с.65 письм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19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осква – центр борьбы с ордынским владычеством. Куликовская битва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192" w:before="280" w:after="0"/>
                              <w:ind w:left="113" w:right="72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Начало правления Дмитрия Донского. Борьба Москвы за политическое первенство. Роль Русской православной церкви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итрополит Алексей. Сергий Радонежский. Взаимоотношения Москвы с Золотой Ордой и Литвой. Дмитрий Донской. Куликовская битва и ее историческое значение. Поход на Русь хана Тохтамыша</w:t>
                            </w:r>
                          </w:p>
                        </w:tc>
                        <w:tc>
                          <w:tcPr>
                            <w:tcW w:w="4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ределяют факторы, способствующие превращению Москвы в центр объединения северо-восточных русских земель</w:t>
                            </w:r>
                          </w:p>
                          <w:p>
                            <w:pPr>
                              <w:pStyle w:val="Western"/>
                              <w:spacing w:lineRule="auto" w:line="192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казывают о ходе и значении Куликовской битвы;</w:t>
                            </w:r>
                          </w:p>
                          <w:p>
                            <w:pPr>
                              <w:pStyle w:val="Western"/>
                              <w:spacing w:lineRule="auto" w:line="192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спользуют схему при рассказе о битве;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арактеризуют деятельность истор. личностей (Дмитрий Донской).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ботают с исторической картой (показывать территории, присоединенные к Москве);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елают выводы.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§23 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19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ризис Московской Руси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192" w:before="280" w:after="0"/>
                              <w:ind w:left="113" w:right="72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мбинирован.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еодальная война второй четверти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., ее значение для процесса объединения русских земель. Распад Золотой Орды. Союз Литвы и Польши, его последствия. Образование русской, украинской и белорусской народностей</w:t>
                            </w:r>
                          </w:p>
                        </w:tc>
                        <w:tc>
                          <w:tcPr>
                            <w:tcW w:w="4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нализируют внутреннюю политику Василия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ход и итоги междоусобной войны второй четверти Х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.;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рактеризуют взаимоотношения русских земель с соседями (Ордой и Литвой);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спользуют карту при рассказе об объединении русских земель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24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Русская православная церковь во второй половин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X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– середин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X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века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192" w:before="280" w:after="0"/>
                              <w:ind w:left="113" w:right="7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мбинирован.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новление русской автокефальной церкви. Роль монастырей. Взаимоотношения церкви с великокняжеской властью. Ереси. Нестяжатели и иосифляне. Теория «Москва - Третий Рим»</w:t>
                            </w:r>
                          </w:p>
                        </w:tc>
                        <w:tc>
                          <w:tcPr>
                            <w:tcW w:w="4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192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нализировать деятельность первых русских метрополитов;</w:t>
                            </w:r>
                          </w:p>
                          <w:p>
                            <w:pPr>
                              <w:pStyle w:val="Western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заимоотношения между 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рковью и властью.</w:t>
                            </w:r>
                          </w:p>
                          <w:p>
                            <w:pPr>
                              <w:pStyle w:val="Western"/>
                              <w:spacing w:lineRule="auto" w:line="192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арактеризовать роль и значение церкви в жизни русского гос-ва.</w:t>
                            </w:r>
                          </w:p>
                          <w:p>
                            <w:pPr>
                              <w:pStyle w:val="Western"/>
                              <w:spacing w:lineRule="auto" w:line="192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Познакомиться с внутренней жизни монастыря и деятельностью Сергея Радонежского. </w:t>
                            </w:r>
                          </w:p>
                          <w:p>
                            <w:pPr>
                              <w:pStyle w:val="Western"/>
                              <w:spacing w:lineRule="auto" w:line="192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иксировать события, предшествующие обретению русской церкви независимости.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2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.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усская культура во второй половине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I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ека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Western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192" w:before="280" w:after="0"/>
                              <w:ind w:right="72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ворческая мастерская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ква - центр складывающейся культуры великорусской народности. Отражение в литературе политических тенденций. Летописание. Важнейшие памятники литературы (куликовский цикл, житийная литература, хождения). Развитие зодчества</w:t>
                            </w:r>
                          </w:p>
                        </w:tc>
                        <w:tc>
                          <w:tcPr>
                            <w:tcW w:w="4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192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ыделяют особенности развития культуры;</w:t>
                            </w:r>
                          </w:p>
                          <w:p>
                            <w:pPr>
                              <w:pStyle w:val="Western"/>
                              <w:spacing w:lineRule="auto" w:line="192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оставляют описание достижений культуры;</w:t>
                            </w:r>
                          </w:p>
                          <w:p>
                            <w:pPr>
                              <w:pStyle w:val="Western"/>
                              <w:spacing w:lineRule="auto" w:line="192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рактеризуют главную идею литературного творчества;</w:t>
                            </w:r>
                          </w:p>
                          <w:p>
                            <w:pPr>
                              <w:pStyle w:val="Western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комы с выдающимися памятниками архитектуры и иконописи Х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Х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в.;</w:t>
                            </w:r>
                          </w:p>
                          <w:p>
                            <w:pPr>
                              <w:pStyle w:val="Western"/>
                              <w:spacing w:lineRule="auto" w:line="192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ализируют влияние монгольского нашествия и ордынского владычества на русскую культуру</w:t>
                            </w:r>
                          </w:p>
                          <w:p>
                            <w:pPr>
                              <w:pStyle w:val="Western"/>
                              <w:spacing w:lineRule="auto" w:line="192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Western"/>
                              <w:spacing w:lineRule="auto" w:line="192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Western"/>
                              <w:spacing w:lineRule="auto" w:line="192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26, п/т стр. 44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19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вторно- обобщающий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рок по теме «</w:t>
                            </w:r>
                            <w:r>
                              <w:rPr/>
                              <w:t xml:space="preserve"> Объединение русских земель вокруг Москвы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Western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192" w:before="0" w:after="280"/>
                              <w:ind w:left="113" w:right="7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Western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192" w:before="280" w:after="0"/>
                              <w:ind w:left="113" w:right="7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192" w:before="28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торить §22-26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08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Глав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 Создание Московского царства (7 ч)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19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оздание единого русского государства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192" w:before="280" w:after="0"/>
                              <w:ind w:left="113" w:right="7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мб.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Регентство Елены Глинской.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Боярское правление. Венчание Ивана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на царство. Вос</w:t>
                              <w:softHyphen/>
                              <w:t xml:space="preserve">стание 1547 г. Избранная рада. А. Адашев. Сильвестр. Начало Земских соборов. </w:t>
                            </w:r>
                          </w:p>
                        </w:tc>
                        <w:tc>
                          <w:tcPr>
                            <w:tcW w:w="4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рактеризуют развитие Российского государства в конце Х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ека;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характеризуют основные направления внутренней и внешней политики Ивана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27, с. 173, п/т стр. 6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Изменения в политическом, экономическом и социальном строе Московского государства в конц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X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- первой половин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XV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в.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192" w:before="280" w:after="0"/>
                              <w:ind w:left="113" w:right="7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мбинирован.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192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знакомлены с системой управления, которая сложилась в этот период;</w:t>
                            </w:r>
                          </w:p>
                          <w:p>
                            <w:pPr>
                              <w:pStyle w:val="Western"/>
                              <w:spacing w:lineRule="auto" w:line="192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ализируют Судебник 1497 г.;</w:t>
                            </w:r>
                          </w:p>
                          <w:p>
                            <w:pPr>
                              <w:pStyle w:val="Western"/>
                              <w:spacing w:lineRule="auto" w:line="192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ределяют причины и последствия формирования крепостного права.</w:t>
                            </w:r>
                          </w:p>
                          <w:p>
                            <w:pPr>
                              <w:pStyle w:val="Western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Выявляют новые черты в развитии земледелия, политического устройства и характера княжеской власти на Руси в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XVI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веке.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28, п/т стр.6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разование Казанского ханства.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мбин.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характеризовать территорию, население, хозяйство Казанского  ханства.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8 з.3,4 с.71 письм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занское ханство: хозяйство, управление, культура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мбинир.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рритория и границы государства Города и селения. Казань - столица государства. Население и его этнический состав. Государственно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устройство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Экономика Казанского ханства</w:t>
                            </w:r>
                          </w:p>
                        </w:tc>
                        <w:tc>
                          <w:tcPr>
                            <w:tcW w:w="4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причины ослабления и падения Казанского ханства, иметь представление о последствиях завоевания.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9 з.1 с.80 письм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Ива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. Реформы 50-х гг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XV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в.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192" w:before="280" w:after="0"/>
                              <w:ind w:left="113" w:right="7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дебник 1550 г. Реформы центрального и местного управления. Стоглавый собор. Военная реформа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характеризуют основные направления внутренней политики начального правления Ивана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и процесс складывания самодержавной власти;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Устанавливают причинно-следственные связи (на примере реформ Ивана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нализируют исторические документы.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29, п/т стр. 7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19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нешняя политика России при Иване Грозном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192" w:before="280" w:after="0"/>
                              <w:ind w:left="113" w:right="72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шнеполитические успехи России в 1550-е гг. Присоединение Казанского и Астраханского ханств. Значение присоединения Поволжья к России и его последствия. Оборона южных рубежей. Причины Ливонской войны. Ход военных действий. Итоги Ливонской войны. Борьба с набегами крымского хана. Сибирское ханство и его взаимоотношения с Россией. Поход Ермака. Покорение Западной Сибири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знакомлены с внешней политикой Российского государства, в сер.Х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.;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ботают с исторической картой (показывать ход войны и присоединение земель)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ассказывают о причинах и ходе Ливонской войны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ботают с исторической картой (показывают ход войны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30, п/т стр. 7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19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причнина.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тоги царствования Ивана Грозного.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Western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192" w:before="280" w:after="0"/>
                              <w:ind w:left="113" w:right="7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мбинирован.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причный террор. Поход Ивана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на Новгород. Социально-экономические и политические последствия опричнины и Ливон</w:t>
                              <w:softHyphen/>
                              <w:t>ской войны. Итоги царствования Ивана Грозного.</w:t>
                            </w:r>
                          </w:p>
                        </w:tc>
                        <w:tc>
                          <w:tcPr>
                            <w:tcW w:w="4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ализируют обстоятельства, приведшие к падению Избранной Рады;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ределяют факторы, способствовавшие усилению царской власти;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рактеризуют опричнину, выделяя ее причины и итоги;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нализируют деятельность исторических личностей (Иван Грозный);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елают выводы об итогах развития государства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31, п/т стр. 79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.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азанское ханство второй половины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XV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- первой половины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XV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вв.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мбин.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ть причины ослабления и падения Казанского ханства, иметь представление о последствиях завоевания.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10 з.4 с.88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Русская православная церковь в конц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X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XV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века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Western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192" w:before="280" w:after="0"/>
                              <w:ind w:left="113" w:right="72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мбинир.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192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нализировать причины появления первых еретических течений;</w:t>
                            </w:r>
                          </w:p>
                          <w:p>
                            <w:pPr>
                              <w:pStyle w:val="Western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заимоотношения между 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рковью и властью.</w:t>
                            </w:r>
                          </w:p>
                          <w:p>
                            <w:pPr>
                              <w:pStyle w:val="Western"/>
                              <w:spacing w:lineRule="auto" w:line="192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арактеризовать положение церкви в обществе.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32, п/т стр. 67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усская культура в конце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V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ека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Western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192" w:before="280" w:after="0"/>
                              <w:ind w:right="72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/практикум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вещение. Развитие научных знаний. Начало книгопечатания. Иван Федоров. Публицистика. Четьи-Минеи. Исторические повести. Развитие архитектуры: стро</w:t>
                              <w:softHyphen/>
                              <w:t>ительство шатровых храмов, оборонное зодчество. Иконопись. Ди</w:t>
                              <w:softHyphen/>
                              <w:t>онисий. Произведения декоративно-прикладного искусства</w:t>
                            </w:r>
                          </w:p>
                        </w:tc>
                        <w:tc>
                          <w:tcPr>
                            <w:tcW w:w="4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знакомлены с развитием культуры во второй пол. Х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Х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в.;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еляют ее особенности и определяют влияние политических процессов, происходивших в России в этот период на развитие культуры;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равнивают особенности развития русской культуры в разные периоды истории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знакомлены с выдающимися памятниками зодчества и произведениями живописцев;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писывают достижения культуры;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ыявляют новые черты развития искусства.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33, п/т стр. 83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19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торно- обобщающий урок по теме «Создание Московского царства»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общ.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т. §27-33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рок обобщения. Древняя и средневековая история края и татарского народ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общ.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ревняя и средневековая история края и татарского народа (1 ч)</w:t>
                            </w:r>
                          </w:p>
                          <w:p>
                            <w:pPr>
                              <w:pStyle w:val="Style2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192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общение изученного материала за курс истории Татарстана.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ставить рассказ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-7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19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тоговое обобщение.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Western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192" w:before="280" w:after="0"/>
                              <w:ind w:left="113" w:right="7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общ.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общить полученный материал.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192" w:before="0" w:after="280"/>
                              <w:ind w:right="7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/т стр. 9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86" w:leader="none"/>
        </w:tabs>
        <w:rPr>
          <w:sz w:val="22"/>
          <w:szCs w:val="22"/>
        </w:rPr>
      </w:pPr>
      <w:r>
        <w:rPr>
          <w:sz w:val="22"/>
          <w:szCs w:val="22"/>
        </w:rPr>
        <w:t>Приложение 1 (КИМ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6" w:leader="none"/>
        </w:tabs>
        <w:rPr>
          <w:sz w:val="22"/>
          <w:szCs w:val="22"/>
        </w:rPr>
      </w:pPr>
      <w:r>
        <w:rPr>
          <w:sz w:val="22"/>
          <w:szCs w:val="22"/>
        </w:rPr>
        <w:t>Арсланова О.В.. Соловьев К.А. Универсальные поурочные разработки по истории Средних веков. 6 класс.- М.: ВАКО, 2007.  Приложения. Тесты с.471-5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6" w:leader="none"/>
        </w:tabs>
        <w:rPr/>
      </w:pPr>
      <w:r>
        <w:rPr>
          <w:sz w:val="22"/>
          <w:szCs w:val="22"/>
        </w:rPr>
        <w:t xml:space="preserve">История России с древнейших времен до конца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века: Поурочные планы по учебнику – Волгоград: Учитель, 2005. С.25-26, 49-50. 94-96, 192-195. 198-208.</w:t>
      </w:r>
    </w:p>
    <w:p>
      <w:pPr>
        <w:pStyle w:val="Normal"/>
        <w:tabs>
          <w:tab w:val="clear" w:pos="708"/>
          <w:tab w:val="left" w:pos="20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70"/>
        <w:gridCol w:w="2934"/>
        <w:gridCol w:w="3168"/>
        <w:gridCol w:w="3068"/>
      </w:tblGrid>
      <w:tr>
        <w:trPr>
          <w:trHeight w:val="144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КРИТЕРИИ ОЦЕНИВАНИЯ </w:t>
            </w:r>
            <w:r>
              <w:rPr>
                <w:sz w:val="20"/>
                <w:szCs w:val="20"/>
              </w:rPr>
              <w:t xml:space="preserve">Критерии 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(отл.) 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(хор.) 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.) 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.) </w:t>
            </w:r>
          </w:p>
        </w:tc>
      </w:tr>
      <w:tr>
        <w:trPr>
          <w:trHeight w:val="1535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ация ответа (введения, основная часть, заключение) 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ачное исполнение правильной структуры ответа (введение – основная часть – заключение); определение темы; ораторское искусство (умение говорить) 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труктуры ответа, но не всегда удачное; определение темы; в ходе изложения встречаются паузы, неудачно построенные предложения, повторы слов 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некоторых элементов ответа; неудачное определение темы или ее определение после наводящих вопросов; сбивчивый рассказ, незаконченные предложения и фразы, постоянная необходимость в помощи учителя 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умение сформулировать вводную часть и выводы; не может определить даже с помощью учителя, рассказ распадается на отдельные фрагменты или фразы </w:t>
            </w:r>
          </w:p>
        </w:tc>
      </w:tr>
      <w:tr>
        <w:trPr>
          <w:trHeight w:val="1915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мение анализировать и делать выводы 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воды опираются на основные факты и являются обоснованными; грамотное сопоставление фактов, понимание ключевой проблемы и ее элементов; способность задавать разъясняющие вопросы; понимание противоречий между идеями 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которые важные факты упускаются, но выводы правильны; не всегда факты сопоставляются и часть не относится к проблеме; ключевая проблема выделяется, но не всегда понимается глубоко; не все вопросы удачны; не все противоречия выделяются 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ускаются важные факты и многие выводы неправильны; факты сопоставляются редко, многие из них не относятся к проблеме; ошибки в выделении ключевой проблемы; вопросы неудачны или задаются только с помощью учителя; противоречия не выделяются 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ьшинство важных фактов отсутствует, выводы не делаются; факты не соответствуют рассматриваемой проблеме, нет их сопоставления; неумение выделить ключевую проблему (даже ошибочно); неумение задать вопрос даже с помощью учителя; нет понимания противоречий </w:t>
            </w:r>
          </w:p>
        </w:tc>
      </w:tr>
      <w:tr>
        <w:trPr>
          <w:trHeight w:val="65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Иллюстрация своих мыслей 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ие положения подкрепляются соответствующими фактами 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ие положения не всегда подкрепляются соответствующими фактами 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ие положения и их фактическое подкрепление не соответствуют друг другу 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шивается теоретический и фактический материал, между ними нет соответствия </w:t>
            </w:r>
          </w:p>
        </w:tc>
      </w:tr>
      <w:tr>
        <w:trPr>
          <w:trHeight w:val="1408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Научная корректность (точность в использовании фактического материала) 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ют фактические ошибки; детали подразделяются на значительные и незначительные, идентифицируются как правдоподобные, вымышленные, спорные, сомнительные; факты отделяются от мнений 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ечаются ошибки в деталях или некоторых фактах; детали не всегда анализируется; факты отделяются от мнений 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шибки в ряде ключевых фактов и почти во всех деталях; детали приводятся, но не анализируются; факты не всегда отделяются от мнений, но учащийся понимает разницу между ними 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знание фактов и деталей, неумение анализировать детали, даже если они подсказываются учителем; факты и мнения смешиваются и нет понимания их разницы </w:t>
            </w:r>
          </w:p>
        </w:tc>
      </w:tr>
      <w:tr>
        <w:trPr>
          <w:trHeight w:val="1029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Работа с ключевыми понятиями 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ся все понятия и определяются наиболее важные; четко и полно определяются, правильное и понятное описание 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ся важные понятия, но некоторые другие упускаются; определяются четко, но не всегда полно; правильное и доступное описание 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разделения на важные и второстепенные понятия; определяются, но не всегда четко и правильно; описываются часто неправильно или непонятно 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умение выделить понятия, нет определений понятий; не могут описать или не понимают собственного описания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2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ист корректировки рабочей программы</w:t>
      </w:r>
    </w:p>
    <w:p>
      <w:pPr>
        <w:pStyle w:val="Normal"/>
        <w:tabs>
          <w:tab w:val="clear" w:pos="708"/>
          <w:tab w:val="left" w:pos="970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Название разде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Дата проведения по план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Причина корректиров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Корректирующие меропри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Дата проведения по факту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9705" w:leader="none"/>
        </w:tabs>
        <w:rPr>
          <w:rFonts w:ascii="Cambria" w:hAnsi="Cambria" w:cs="Cambria"/>
          <w:sz w:val="20"/>
          <w:szCs w:val="20"/>
          <w:lang w:eastAsia="en-US" w:bidi="en-US"/>
        </w:rPr>
      </w:pPr>
      <w:r>
        <w:rPr>
          <w:rFonts w:cs="Cambria" w:ascii="Cambria" w:hAnsi="Cambria"/>
          <w:sz w:val="20"/>
          <w:szCs w:val="20"/>
          <w:lang w:eastAsia="en-US" w:bidi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208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134" w:right="678" w:gutter="0" w:header="0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7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7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bCs/>
      <w:iCs/>
      <w:color w:val="000000"/>
      <w:sz w:val="24"/>
      <w:szCs w:val="24"/>
    </w:rPr>
  </w:style>
  <w:style w:type="character" w:styleId="LineNumbering">
    <w:name w:val="Line Number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Ulogblock">
    <w:name w:val="ulogblock"/>
    <w:basedOn w:val="Normal"/>
    <w:qFormat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iCs/>
      <w:color w:val="00000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iCs/>
      <w:color w:val="00000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5:40:00Z</dcterms:created>
  <dc:creator>библиотека</dc:creator>
  <dc:description/>
  <cp:keywords/>
  <dc:language>en-US</dc:language>
  <cp:lastModifiedBy>User</cp:lastModifiedBy>
  <cp:lastPrinted>2010-11-17T19:04:00Z</cp:lastPrinted>
  <dcterms:modified xsi:type="dcterms:W3CDTF">2013-05-18T07:24:00Z</dcterms:modified>
  <cp:revision>75</cp:revision>
  <dc:subject/>
  <dc:title/>
</cp:coreProperties>
</file>