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Основы логики» 9 класс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логическое действие называется дизъюнкцие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а. логическое умножение           б. логическое сложени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огическое вычитание            г. логическое отриц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логическое действие называется инверсией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огическое умножение      б. логическое сложени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огическое вычитание       г. логическое отриц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логика?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ука о суждениях и рассуждениях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ука, изучающая способы обработки информации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аука о формах и законах человеческого мышления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ука, изучающая логические основы компьют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дворе живут четыре друга. Вадим и шофё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  <w:r>
        <w:rPr>
          <w:rFonts w:cs="Times New Roman" w:ascii="Times New Roman" w:hAnsi="Times New Roman"/>
          <w:sz w:val="24"/>
          <w:szCs w:val="24"/>
        </w:rPr>
        <w:br/>
        <w:t>В небольшом городке живут пятеро друзей: Иванов, Петров, Сидоров, Гришин и Алексеев. Профессии у них разные: один из них — маляр, другой — мельник, третий — плотник, четвертый — почтальон, пятый - парикмахер. Петров и Гришин никогда не держали в руках малярной кисти. Иванов и Гришин всё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  <w:r>
        <w:rPr>
          <w:rFonts w:cs="Times New Roman" w:ascii="Times New Roman" w:hAnsi="Times New Roman"/>
          <w:sz w:val="24"/>
          <w:szCs w:val="24"/>
        </w:rPr>
        <w:br/>
        <w:t>В бутылке, стакане, кувшине и банке находятся «Пепси», «Кока-кола», квас и «Спрайт». Известно, что «Спрайт» и «Пепси» не в бутылке, сосуд с «Кока-колой» находится между кувшином и сосудом с квасом, в банке – не «Кока-кола» и не «Спрайт». Стакан находится около банки и сосуда с «Пепси». Как распределены эти жидкости по сосуд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  <w:r>
        <w:rPr>
          <w:rFonts w:cs="Times New Roman" w:ascii="Times New Roman" w:hAnsi="Times New Roman"/>
          <w:sz w:val="24"/>
          <w:szCs w:val="24"/>
        </w:rPr>
        <w:br/>
        <w:t>В старших кассах работают три учителя – Воронов, Соколов и Коршунов. Каждый из них преподает по два предмета, так что в расписании у них всего шесть предметов – математика, физика, химия, история, литература и английский язык. Коршунов самый молодой из преподавателей. Учитель химии старше учителя истории. Все трон – учитель химии, учитель физики и Соколов – занимаются спортом. Когда между учителями литературы и английского языка возникает спор, Коршунов тоже принимает в нем участие. Соколов не преподает ни английский язык, ни математику. Кто какой предмет препода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кой из логических функций следующая таблица истинно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8788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0.75pt;mso-wrap-distance-left:9pt;mso-wrap-distance-right:0pt;mso-wrap-distance-top:0pt;mso-wrap-distance-bottom:0pt;margin-top:2.85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рсия        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ъюнкция         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в) дизъюнкция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9050</wp:posOffset>
            </wp:positionV>
            <wp:extent cx="3837940" cy="1226185"/>
            <wp:effectExtent l="0" t="0" r="0" b="0"/>
            <wp:wrapTight wrapText="bothSides">
              <wp:wrapPolygon edited="0">
                <wp:start x="15837" y="14372"/>
                <wp:lineTo x="15837" y="13313"/>
                <wp:lineTo x="14531" y="13313"/>
                <wp:lineTo x="14531" y="14372"/>
                <wp:lineTo x="15837" y="14372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81" t="51479" r="20512" b="2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Основы логики» 9 класс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логическое действие называется коньюнкцией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огическое умножение      б. логическое сложени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огическое вычитание       г. логическое отриц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логическое действие называется инверсией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огическое умножение      б. логическое сложени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огическое вычитание       г. логическое отриц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логика?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ука о суждениях и рассуждениях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ука, изучающая способы обработки информации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аука о формах и законах человеческого мышления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ука, изучающая логические основы компьют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кой из логических функций следующая таблица истинно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878840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0.75pt;mso-wrap-distance-left:9pt;mso-wrap-distance-right:0pt;mso-wrap-distance-top:0pt;mso-wrap-distance-bottom:0pt;margin-top:3.75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рсия        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ъюнкция         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в) дизъюнкция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, Боря, Вова, Юра заняли первые четыре места в спортивном соревновании. На вопрос, какие места они заняли, они четко ответили: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я не занял ни первое, ни четвертое место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я занял второе место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а не был последним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занял каждый мальч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руга – Алеша, Боря и Витя – учатся в одном классе.  Один из них ездит в школу на трамвае, другой – на троллейбусе, а третий – на автобусе. Однажды после уроков Алеша пошел провожать своего друга до остановки автобуса. Когда мимо них проходил троллейбус, третий друг крикнул из окна: «Боря, ты забыл в школе тетрадку!» Кто на чем ездит дом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шечном турнире каждый из ребят – Миша, Сережа и Яша – защищали честь своего класса. Один из них учится в 3 «А», другой – в 3 «Б», третий – в 3 «В». Первую партию играл Миша и ученик 3 «А» класса. Вторую партию играл Сережа с учеником 3 «В» класса, а Миша отдыхал. Кто за какой класс игра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Решить логическую задачу табличным способом:</w:t>
      </w:r>
      <w:r>
        <w:rPr>
          <w:rFonts w:cs="Times New Roman" w:ascii="Times New Roman" w:hAnsi="Times New Roman"/>
          <w:sz w:val="24"/>
          <w:szCs w:val="24"/>
        </w:rPr>
        <w:br/>
        <w:t>В старших кассах работают три учителя – Воронов, Соколов и Коршунов. Каждый из них преподает по два предмета, так что в расписании у них всего шесть предметов – математика, физика, химия, история, литература и английский язык. Коршунов самый молодой из преподавателей. Учитель химии старше учителя истории. Все трон – учитель химии, учитель физики и Соколов – занимаются спортом. Когда между учителями литературы и английского языка возникает спор, Коршунов тоже принимает в нем участие. Соколов не преподает ни английский язык, ни математику. Кто какой предмет преподает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4445</wp:posOffset>
            </wp:positionV>
            <wp:extent cx="4481830" cy="824230"/>
            <wp:effectExtent l="0" t="0" r="0" b="0"/>
            <wp:wrapTight wrapText="bothSides">
              <wp:wrapPolygon edited="0">
                <wp:start x="16703" y="12253"/>
                <wp:lineTo x="16703" y="11314"/>
                <wp:lineTo x="15532" y="11314"/>
                <wp:lineTo x="15532" y="12253"/>
                <wp:lineTo x="16703" y="12253"/>
              </wp:wrapPolygon>
            </wp:wrapTight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02" t="49694" r="19557" b="4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г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дим – токарь, Сергей – слесарь,  Николай – электрик, Антон – шофер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ванов – парикмахер, Петров – плотник, Сидоров – мельник, Гришин – почтальон, Алексеев – маляр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ока-кола – бутылка, Спрайт – стакан, Пепси – кувшин, Квас – бан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Arial" w:ascii="Arial" w:hAnsi="Arial"/>
          <w:sz w:val="20"/>
          <w:szCs w:val="20"/>
          <w:shd w:fill="FFFFFF" w:val="clear"/>
        </w:rPr>
        <w:t>Воронов - химия анг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sz w:val="20"/>
          <w:szCs w:val="20"/>
          <w:shd w:fill="FFFFFF" w:val="clear"/>
        </w:rPr>
        <w:t>Соколов - история литератур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Коршунов - математика физи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2 (кенгуру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г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б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rial" w:ascii="Arial" w:hAnsi="Arial"/>
          <w:shd w:fill="FFFFFF" w:val="clear"/>
        </w:rPr>
        <w:t xml:space="preserve">   Коля- 3, Боря- 2, Вова- 1, Юра- 4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Боря-автобус       Витя-троллейбус     Алёша-трамвай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3А – Сережа  3Б – Миша   3В – Яш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Arial" w:ascii="Arial" w:hAnsi="Arial"/>
          <w:sz w:val="20"/>
          <w:szCs w:val="20"/>
          <w:shd w:fill="FFFFFF" w:val="clear"/>
        </w:rPr>
        <w:t xml:space="preserve"> Воронов - химия англ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Соколов - история литератур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Коршунов - математика физи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1 (123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9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шиб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8:00Z</dcterms:created>
  <dc:creator>Laki1</dc:creator>
  <dc:description/>
  <cp:keywords/>
  <dc:language>en-US</dc:language>
  <cp:lastModifiedBy>Альбина</cp:lastModifiedBy>
  <cp:lastPrinted>2014-03-09T20:32:00Z</cp:lastPrinted>
  <dcterms:modified xsi:type="dcterms:W3CDTF">2014-03-11T16:17:00Z</dcterms:modified>
  <cp:revision>6</cp:revision>
  <dc:subject/>
  <dc:title/>
</cp:coreProperties>
</file>