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6"/>
        <w:gridCol w:w="534"/>
        <w:gridCol w:w="720"/>
        <w:gridCol w:w="2520"/>
        <w:gridCol w:w="1854"/>
        <w:gridCol w:w="1926"/>
        <w:gridCol w:w="888"/>
        <w:gridCol w:w="1407"/>
        <w:gridCol w:w="1407"/>
        <w:gridCol w:w="1535"/>
      </w:tblGrid>
      <w:tr>
        <w:trPr>
          <w:trHeight w:val="25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 к  уров подг обуч ЗУН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. сод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 доп с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</w:t>
            </w:r>
          </w:p>
        </w:tc>
      </w:tr>
      <w:tr>
        <w:trPr>
          <w:trHeight w:val="8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ые геом с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ямая и отре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 и у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отрез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уг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пендикулярные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угольн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пендикуляр к прямой, медианы, биссектрисы и высоты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равн тре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равн тре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ой признак равенства треуголь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: признаки рав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циркулем и линей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: построение циркулем и лин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№2 по  теме: тре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ые прям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араллельных прямых. Признаки параллельности двух пря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аксиомах геометрии. Аксиома параллельных пря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пар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: Св пар 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: Св пар 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: Св пар 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ношение между сторонами и углами треугольн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угол треугольника. Теорема о внешнем угле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о соотношениях между ст о угл тре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оторые свойства прямоугольных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от точки до пря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треугольника по трем элементам. Задачи на по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72390</wp:posOffset>
                      </wp:positionV>
                      <wp:extent cx="152400" cy="11430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30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.5pt;margin-top:5.7pt;width:11.9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8590</wp:posOffset>
                      </wp:positionV>
                      <wp:extent cx="154940" cy="17119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71180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25200 h 970560"/>
                                  <a:gd name="textAreaBottom" fmla="*/ 945360 h 9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1.7pt;width:12.15pt;height:134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изучает гемм. Раздел планиметрия, осн фигуры, расположение точек и прямых, отрезок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, угол, внутр. и внеш. область, виды уг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енство фигур, отр, длина отр, у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езок,угол, ед 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, виды уг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ые, середина отрезка, град мера уг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ж,вертик углы, град мера углов, сравнение отрез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ольник. Элем треуг, периметр треуг, оформлять и реш зад</w:t>
            </w:r>
          </w:p>
          <w:p>
            <w:pPr>
              <w:pStyle w:val="Normal"/>
              <w:rPr/>
            </w:pPr>
            <w:r>
              <w:rPr/>
              <w:t>Смеж углы, св, вертик, равные фиг, бисс угла, остр, пр, туп  угол, опр тре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ж углы, св, вертик, равные фиг, бисс угла, остр, пр, туп  угол, опр треуг</w:t>
            </w:r>
          </w:p>
          <w:p>
            <w:pPr>
              <w:pStyle w:val="Normal"/>
              <w:rPr/>
            </w:pPr>
            <w:r>
              <w:rPr/>
              <w:t>Перв приз нрав тр</w:t>
            </w:r>
          </w:p>
          <w:p>
            <w:pPr>
              <w:pStyle w:val="Normal"/>
              <w:rPr/>
            </w:pPr>
            <w:r>
              <w:rPr/>
              <w:t>Смеж углы, св, вертик, равные фиг, бисс угла, остр, пр, туп  угол, опр треуг</w:t>
            </w:r>
          </w:p>
          <w:p>
            <w:pPr>
              <w:pStyle w:val="Normal"/>
              <w:rPr/>
            </w:pPr>
            <w:r>
              <w:rPr/>
              <w:t>Перпендикуляр к пр, теорема о перп, медиана. Бисс, высоты треуг, по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 треуг, св, мед,бисс,выс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 треуг, св, мед,бисс,выс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 призн, равн тр, св равн тр, Вт призн Ра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, Вт, тр пр рав тр, равн тр, св равн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, Вт, тр пр рав тр, равн тр, св равн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, Вт, тр пр рав тр, равн тр, св равн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 окр, её э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 геом фигур с пом цирк и 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 рав тр, плстр цир и 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 рав тр, плстр цир и лин, равн тр,св , окр, элем,луч,отр, угол,изм углов, мед, бисс, выс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 пр, призн пар пр, накрест леж углы, отр п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 пр, св пар пр, признаки пар пр, одн о соотв уг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 пр, св пар пр, признаки пар пр, одн о соотв уг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 пр, приз пар пр, акс геом, акс пар пр и сл из не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 пр, приз пар пр, акс геом, акс пар пр и сл из неё, св пар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 пр, приз пар пр, акс геом, акс пар пр и сл из неё, св пар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 пр, приз пар пр, акс геом, акс пар пр и сл из неё, св пар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 пр, приз пар пр, акс геом, акс пар пр и сл из неё, св пар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 пр, приз пар пр, акс геом, акс пар пр и сл из неё, св пар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 рав тр, сумма углов в тр, остр, пр, туп трек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углов тр, внеш угол тр, теор о внеш угле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углов тр, внеш угол тр, теор о внеш угле тр, теор о соотн между ст и угл в тре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 треуг, приз рав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углов тр, внеш угол тр, теор о внеш угле тр, теор о соотн между ст и угл в треуг Нер треуг, приз рав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углов тр, внеш угол тр, теор о внеш угле тр, теор о соотн между ст и угл в треуг Нер треуг, приз рав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 рав тр, прям тр, св прям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 прям треуг, приз нрав прям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 прям треуг, приз нрав прям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 прям треуг, приз нрав прям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уг, элем тр, св, приз тр, пар пр, приз пар пр, перпенд, накл, расст от точки до пр, расст между пар п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, элем тр, св, приз тр, пар пр, приз пар пр, перпенд, накл, расст от точки до пр, расст между пар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, элем тр, св, приз тр, пар пр, приз пар пр, перпенд, накл, расст от точки до пр, расст между пар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, элем тр, св, приз тр, пар пр, приз пар пр, перпенд, накл, расст от точки до пр, расст между пар пр</w:t>
            </w:r>
          </w:p>
          <w:p>
            <w:pPr>
              <w:pStyle w:val="Normal"/>
              <w:rPr/>
            </w:pPr>
            <w:r>
              <w:rPr/>
              <w:t>Постр треуг по трем элем цир и 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, элем тр, св, приз тр, пар пр, приз пар пр, перпенд, накл, расст от точки до пр, расст между пар пр</w:t>
            </w:r>
          </w:p>
          <w:p>
            <w:pPr>
              <w:pStyle w:val="Normal"/>
              <w:rPr/>
            </w:pPr>
            <w:r>
              <w:rPr/>
              <w:t>Постр треуг по трем элем цир и 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 отр и углов, перп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. Приз рав треуг, равн треуг, сумма углов треуг, соотн между ст и угл треуг, прям тре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е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 цир и л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 рав треуг, приз нрав прям треуг, св равн тр, сумма углов тр, пар пр, смеж, вертик пр, соотн между ст и угл тр, постр цир и л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изучает геом. Раздел планиметрия, осн.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, угол, внутр. и внеш. область, виды уг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рав фигур, сравнение отр и углов, понятие сер отр, бисс уг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длины отрезка, процедура изм отрезков, свойства длин отрезков, различные ед 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град меры угла, свойства град мер, понятие остр, туп, прямого, приборы для изм уг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смеж, вертк углов, перпенд пр, прим при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на весь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треуг, элем треуг, периметр треуг, реш зад виды </w:t>
            </w:r>
          </w:p>
          <w:p>
            <w:pPr>
              <w:pStyle w:val="Normal"/>
              <w:rPr/>
            </w:pPr>
            <w:r>
              <w:rPr/>
              <w:t>Ввести первый признак рав тр, прим призн к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 при реш зад изуч св, призн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 при реш зад изуч св, призн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понятия перпен к пр, бисс, высоты, мед тре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 теорему о св равн тр, науч прим к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 св равн треуг,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 Вт приз рав тр, науч прим его в реш зад</w:t>
            </w:r>
          </w:p>
          <w:p>
            <w:pPr>
              <w:pStyle w:val="Normal"/>
              <w:rPr/>
            </w:pPr>
            <w:r>
              <w:rPr/>
              <w:t>Закр при реш зад приз рав 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 тр пр рав тр, науч прим его к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 изуч ранее материала к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понятие окр и её элем, отр навык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 осн зад неа по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 навки в реш зад на прим пр рав тр, прод выр навыков реш зад на постр цир и 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на весь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пон пар пр. док призн пар пр, пон сек, накрест леж углы, реш зад по данной теме</w:t>
            </w:r>
          </w:p>
          <w:p>
            <w:pPr>
              <w:pStyle w:val="Normal"/>
              <w:rPr/>
            </w:pPr>
            <w:r>
              <w:rPr/>
              <w:t>Рассм призн пар пр, пон соотв и одн углов, прим при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 нав реш зад на пар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акс гео, акс о пар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 св пар пр, науч прим к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 знание св пар пр в ходе реш упр и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 знание св пар пр в ходе реш упр и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 знание св пар пр в ходе реш упр и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на весь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м и док теорему о сумме углов тр, следствия, ввести пон остр, туп, пр треуг, расм зад на прим дрок у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пон внеш угла треуг, док теор о внеш угле тр, реш зад по дан теме</w:t>
            </w:r>
          </w:p>
          <w:p>
            <w:pPr>
              <w:pStyle w:val="Normal"/>
              <w:rPr/>
            </w:pPr>
            <w:r>
              <w:rPr/>
              <w:t>Рассм теоремы о соотн между сти угл тр, сл, прим при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 теорему о нер треуг, науч реш зад исп изуч теоремы и сл из них</w:t>
            </w:r>
          </w:p>
          <w:p>
            <w:pPr>
              <w:pStyle w:val="Normal"/>
              <w:rPr/>
            </w:pPr>
            <w:r>
              <w:rPr/>
              <w:t>Повт и обобщ изуч мат, выраб ум уч прим изуч теоремы при реш задач, подг к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 и обобщ изуч мат, выраб ум уч прим изуч теоремы при реш задач, подг к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на весь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 св прям тр, науч прим св при реш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 приз рав прям тр науч прим их при реш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 приз при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 приз при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 расст от точки до пр, расст между пар пр, пок прим при реш 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 зад на постр треуг по трем э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 зад на постр треуг по трем элем, реш зад исп цир и 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 в проц реш зад усв изуч мат по теме «прям треуг», прод форм навыков в реш зад на по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на весь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 зад на изм отр, переп пр, изм уг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 зад по пройд 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 за по пройд 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 зад по пройд 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 зад по всему курсу ге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и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 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,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,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.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,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,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д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дм,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 дм 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 дм 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дм, 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,25,28,31а,33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,47а,49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,61а,б,66а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1-п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6,8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3,94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7,16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01, 102,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,107,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4,118,12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4,125,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36,137,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0,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5,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9,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0,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2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6,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,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4,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7,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2,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3а,208,2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4,207,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3в,228б,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3,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9,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2,250б,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4,252,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6,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2,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8,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6,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2,277,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4,2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3,287,288,291а,б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7,314а,31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1-21 № 1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22-34 №57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35-40 №90,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с-7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7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4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4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8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8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-5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-5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о-12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2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9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9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3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3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30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30н</w:t>
            </w:r>
          </w:p>
          <w:p>
            <w:pPr>
              <w:pStyle w:val="Normal"/>
              <w:rPr/>
            </w:pPr>
            <w:r>
              <w:rPr/>
              <w:t>2-7д</w:t>
            </w:r>
          </w:p>
          <w:p>
            <w:pPr>
              <w:pStyle w:val="Normal"/>
              <w:rPr/>
            </w:pPr>
            <w:r>
              <w:rPr/>
              <w:t>2-7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4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4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8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8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8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8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я</w:t>
            </w:r>
          </w:p>
          <w:p>
            <w:pPr>
              <w:pStyle w:val="Normal"/>
              <w:rPr/>
            </w:pPr>
            <w:r>
              <w:rPr/>
              <w:t>27-1ф</w:t>
            </w:r>
          </w:p>
          <w:p>
            <w:pPr>
              <w:pStyle w:val="Normal"/>
              <w:rPr/>
            </w:pPr>
            <w:r>
              <w:rPr/>
              <w:t>27-1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/>
              <w:t>-8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/>
              <w:t>-8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2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2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/>
              <w:t>-8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/>
              <w:t>-8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2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2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м-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9а</w:t>
            </w:r>
          </w:p>
          <w:p>
            <w:pPr>
              <w:pStyle w:val="Normal"/>
              <w:rPr/>
            </w:pPr>
            <w:r>
              <w:rPr/>
              <w:t>14=1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а-3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1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240" w:after="0"/>
        <w:ind w:firstLine="360"/>
        <w:jc w:val="both"/>
        <w:rPr/>
      </w:pPr>
      <w:r>
        <w:rPr>
          <w:b/>
          <w:bCs/>
          <w:sz w:val="28"/>
          <w:szCs w:val="28"/>
        </w:rPr>
        <w:t>Главной целью школьного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sz w:val="28"/>
          <w:szCs w:val="28"/>
        </w:rPr>
        <w:t>цели обучения алгебре и началам анализ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владение математическими знаниями и умениями,</w:t>
      </w:r>
      <w:r>
        <w:rPr>
          <w:color w:val="000000"/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ействующему в школе учебному плану и с учетом направленности классов календарно-тематический план предусматривает следующие варианты организации процесса обучен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я 7 класс -2 часа в неделю, 68 часов в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еометрия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</w:t>
      </w:r>
    </w:p>
    <w:p>
      <w:pPr>
        <w:pStyle w:val="Normal"/>
        <w:jc w:val="both"/>
        <w:rPr/>
      </w:pPr>
      <w:r>
        <w:rPr/>
        <w:t>Целью изучения курса геометрии в 7-9 классах является систематические изучение свойств геометрических фигур на плоскот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jc w:val="both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епень абстакции изучаемого материала.  Учпащиеся овладевают приемами аналитико- синтетической деятельности при доказательстве теорем и решении задлач. Систематическое изложение курса позволяет начать работу по формированию представлений учащихся</w:t>
      </w:r>
      <w:r>
        <w:rPr>
          <w:color w:val="000000"/>
          <w:spacing w:val="2"/>
          <w:sz w:val="22"/>
          <w:szCs w:val="22"/>
        </w:rPr>
        <w:t>о строении мате</w:t>
        <w:softHyphen/>
      </w:r>
      <w:r>
        <w:rPr>
          <w:color w:val="000000"/>
          <w:spacing w:val="-4"/>
          <w:sz w:val="22"/>
          <w:szCs w:val="22"/>
        </w:rPr>
        <w:t>матической теории, обеспечивает развитие логического мыш</w:t>
        <w:softHyphen/>
      </w:r>
      <w:r>
        <w:rPr>
          <w:color w:val="000000"/>
          <w:spacing w:val="1"/>
          <w:sz w:val="22"/>
          <w:szCs w:val="22"/>
        </w:rPr>
        <w:t xml:space="preserve">ления школьников.  Изложение материала характеризуется </w:t>
      </w:r>
      <w:r>
        <w:rPr>
          <w:color w:val="000000"/>
          <w:spacing w:val="-3"/>
          <w:sz w:val="22"/>
          <w:szCs w:val="22"/>
        </w:rPr>
        <w:t>постоянным обращением к наглядности, использованием ри</w:t>
        <w:softHyphen/>
      </w:r>
      <w:r>
        <w:rPr>
          <w:color w:val="000000"/>
          <w:spacing w:val="-2"/>
          <w:sz w:val="22"/>
          <w:szCs w:val="22"/>
        </w:rPr>
        <w:t>сунков и чертежей на всех этапах обучения и развитием гео</w:t>
        <w:softHyphen/>
      </w:r>
      <w:r>
        <w:rPr>
          <w:color w:val="000000"/>
          <w:spacing w:val="-4"/>
          <w:sz w:val="22"/>
          <w:szCs w:val="22"/>
        </w:rPr>
        <w:t>метрической интуиции на этой основе. Целенаправленное об</w:t>
        <w:softHyphen/>
        <w:t xml:space="preserve">ращение к примерам из практики развивает умения учащихся </w:t>
      </w:r>
      <w:r>
        <w:rPr>
          <w:color w:val="000000"/>
          <w:spacing w:val="5"/>
          <w:sz w:val="22"/>
          <w:szCs w:val="22"/>
        </w:rPr>
        <w:t>вычленять геометрические факты, формы и отношения в</w:t>
      </w:r>
      <w:r>
        <w:rPr>
          <w:color w:val="000000"/>
          <w:spacing w:val="-2"/>
          <w:sz w:val="22"/>
          <w:szCs w:val="22"/>
        </w:rPr>
        <w:t xml:space="preserve"> предметах и явлениях действительности, использовать язык </w:t>
      </w:r>
      <w:r>
        <w:rPr>
          <w:color w:val="000000"/>
          <w:spacing w:val="-4"/>
          <w:sz w:val="22"/>
          <w:szCs w:val="22"/>
        </w:rPr>
        <w:t>геометрии для их опис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чальные геометрические сведения</w:t>
      </w:r>
    </w:p>
    <w:p>
      <w:pPr>
        <w:pStyle w:val="Normal"/>
        <w:ind w:left="360" w:hanging="0"/>
        <w:rPr/>
      </w:pPr>
      <w:r>
        <w:rPr/>
        <w:t>Начальные понятия планиметрии. Геометрические фигуры. Понятие о равенстве фигур. Отрезок. Равенство отрезков. Длина отрезка и её свойства. Угол. Равенство углов. Величина угла и его свойства. Смежные и вертикальные углы и их свойства. Перпендикулярные прямые.</w:t>
      </w:r>
    </w:p>
    <w:p>
      <w:pPr>
        <w:pStyle w:val="Normal"/>
        <w:ind w:left="360" w:hanging="0"/>
        <w:rPr/>
      </w:pPr>
      <w:r>
        <w:rPr/>
        <w:t>Основная цель- систематизировать знания учащихся об основных свойствах простейших геометрических фигур, ввести понятие равенства фигур.</w:t>
      </w:r>
    </w:p>
    <w:p>
      <w:pPr>
        <w:pStyle w:val="Normal"/>
        <w:ind w:left="360" w:hanging="0"/>
        <w:rPr/>
      </w:pPr>
      <w:r>
        <w:rPr/>
        <w:t>Материал данной темы посвящен введению основных свойств простейших геометрических понятий. Введение основных свойств простейших геометрических фигур проводится на основе наглядных представлений учащихся путем обобщения очевидных или известных из курса математики 1-4 классов геометрических фактов. Принципиальным моментом данной темы является введение понятия равенства геометрических фигур на основе наглядного понятия наложения.</w:t>
      </w:r>
    </w:p>
    <w:p>
      <w:pPr>
        <w:pStyle w:val="Normal"/>
        <w:ind w:left="360" w:hanging="0"/>
        <w:rPr/>
      </w:pPr>
      <w:r>
        <w:rPr/>
        <w:t>Основное внимание в учебном материале этой темы уделяется двум аспектам: понятие равенства геометрических фигур (отрезков и углов) и свойствам измерения отрезков и углов, что находит свое отражение в заданной системе упражнений.</w:t>
      </w:r>
    </w:p>
    <w:p>
      <w:pPr>
        <w:pStyle w:val="Normal"/>
        <w:ind w:left="360" w:hanging="0"/>
        <w:rPr/>
      </w:pPr>
      <w:r>
        <w:rPr/>
        <w:t>Изучение данной темы должно также решать задачу введения терминологии, развития навыков изображения планиметрических фигур и простейших геометрических конфигураций, связанных с условиями решаемых задач. Решение задач данной темы следует использовать для постепенного формирования у учащихся навыков применения свойств геометрических фигур как опоры при решении задач, первоначально проговаривая их в ходе решения устных задач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Треугольники 14ч</w:t>
      </w:r>
    </w:p>
    <w:p>
      <w:pPr>
        <w:pStyle w:val="Normal"/>
        <w:ind w:left="360" w:hanging="0"/>
        <w:rPr/>
      </w:pPr>
      <w:r>
        <w:rPr/>
        <w:t>Треугольник. Признаки равенства треугольников. Перпендикуляр к прямой. Медианы, биссектрисы, высоты треугольника. Равнобедренный треугольник и его свойства. Основные задачи на построение с помощью циркуля и линейки.</w:t>
      </w:r>
    </w:p>
    <w:p>
      <w:pPr>
        <w:pStyle w:val="Normal"/>
        <w:ind w:left="360" w:hanging="0"/>
        <w:rPr/>
      </w:pPr>
      <w:r>
        <w:rPr/>
        <w:t>Основная цель- сформировать умение доказывать равенство данных треугольников, опираясь на изученные признаки; отработать навыки решения простейших  задач на построение с помощью циркуля и линейки.</w:t>
      </w:r>
    </w:p>
    <w:p>
      <w:pPr>
        <w:pStyle w:val="Normal"/>
        <w:ind w:left="360" w:hanging="0"/>
        <w:rPr/>
      </w:pPr>
      <w:r>
        <w:rPr/>
        <w:t>При изучении темы следует основное внимание уделить формированию у учащихся умения доказывать равенство треугольников, т.е. выделять равенство трех соответствующих элементов данных треугольников и делать ссылки на изученные признаки. На начальном этапе изучения темы полезно больше внимания уделять использованию средства наглядности, решению задач по готовым чертежа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раллельные прямые 9ч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сновная цель- дать систематические сведения о параллельности прямых; ввести параллельных прямы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нания признаков параллельности прямых, свойств углов при  параллельных прямых и секущей находят широкое применение в дальнейшем курсе геометрии при изучении четырехугольников, подобия треугольников, а также в курсе стереометрии. Поэтому в ходе решения задач следует уделить значительное внимание формированию умений доказывать параллельность прямых с использованием соответствующих признаков, находить равные углы при параллельных прямых и секущ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отношение между сторонами и углами треугольниками 16ч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я от точки до прямой. Расстояние между параллельными прямыми. Задачи на построен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сновная цель- расширить знания учащихся о треугольниках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 данной теме рассматривается одна из важнейших теорем курса – теорема о сумме углов треугольника, в которой впервые формулируется неочевидный факт. Теорема позволяет получить важные следствия – свойство внешнего угла треугольника, некоторые свойства и признаки прямоугольных треугольник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 введении понятия расстояния между параллельными прямыми у учащихся формируется представление о параллельных прямых как равноотстоящих друг от друга, что будет использоваться в дальнейшем курсе геометрии и ипри изучении стереометр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 решении задач на построение в 7 классе рекомендуется ограничиваться только выполнением построения искомой фигуры циркулем и линейкой. В отдельных случаях можно проводить устно анализ и доказательство, а элементы исследования могут присутствовать лишь тогда, когда это оговорено условием задач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Повторение. Решение задач 4ч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37:00Z</dcterms:created>
  <dc:creator>Luda</dc:creator>
  <dc:description/>
  <cp:keywords/>
  <dc:language>en-US</dc:language>
  <cp:lastModifiedBy>Luda</cp:lastModifiedBy>
  <dcterms:modified xsi:type="dcterms:W3CDTF">2013-09-18T09:25:00Z</dcterms:modified>
  <cp:revision>13</cp:revision>
  <dc:subject/>
  <dc:title/>
</cp:coreProperties>
</file>